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09955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8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2495" cy="2343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45pt;mso-wrap-distance-left:9.05pt;mso-wrap-distance-right:9.05pt;mso-wrap-distance-top:0pt;mso-wrap-distance-bottom:0pt;margin-top:160.05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2495" cy="220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7.08.2020 № 134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501 537,6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208 98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06 38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81 353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52 027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49 55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6 080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266 74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50 3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4 83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7 908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20 75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501 537,6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208 98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06 38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215 986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81 353,9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52 027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9 553,0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56 080,5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66 743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50 39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4 83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7 908,4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20 75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74 758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7 245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6 04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 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2 378,2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7 05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5 294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6 185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47 85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69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 25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0 836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2 годы составляет 4 432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74 758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7 245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6 04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7 5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22 378,2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7 05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5 294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6 185,1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7 85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690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25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0 836,3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1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843 567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24 693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21 375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7 987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633 82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87 475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85 76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0 38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169 422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4 11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36 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20 574,8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843 567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124 693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21 375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27 987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633 820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7 475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85 761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90 385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169 422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/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4 114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36 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20 574,8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2 год 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84 71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6 368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8 358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 44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35 225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 81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7 884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29 471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49 470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9 55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0 473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0 969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84 714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 36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 358,5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40 441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35 225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81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7 884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29 471,8  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9 47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9 55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 4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10 969,9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Heading2"/>
        <w:spacing w:lineRule="auto" w:line="240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7295" cy="3778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9.75pt;mso-wrap-distance-left:9.05pt;mso-wrap-distance-right:9.05pt;mso-wrap-distance-top:0pt;mso-wrap-distance-bottom:0pt;margin-top:-212.6pt;mso-position-vertical-relative:text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П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8.2020 № 135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290"/>
        <w:gridCol w:w="942"/>
        <w:gridCol w:w="99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9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9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7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tbl>
      <w:tblPr>
        <w:tblW w:w="601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70"/>
      </w:tblGrid>
      <w:tr>
        <w:trPr>
          <w:trHeight w:val="863" w:hRule="atLeast"/>
        </w:trPr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32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4547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8.08.2020 № 135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9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1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8.08.2020 № 1359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>
                <w:sz w:val="26"/>
                <w:szCs w:val="26"/>
              </w:rPr>
            </w:pPr>
            <w:r>
              <w:rPr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79"/>
        <w:gridCol w:w="1019"/>
        <w:gridCol w:w="16"/>
        <w:gridCol w:w="34"/>
        <w:gridCol w:w="14"/>
        <w:gridCol w:w="27"/>
        <w:gridCol w:w="18"/>
        <w:gridCol w:w="25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6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769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6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7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67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67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7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7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2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2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9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9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18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25,4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74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3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86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65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8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13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50 экз. «Книги Памяти», Издание  180 экз. книги «Забыть нельз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5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7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2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4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475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378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850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3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1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730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9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263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1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6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34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34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73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43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82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6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8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1400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84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15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2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2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629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07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7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87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7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6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9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94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9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75,1</w:t>
            </w:r>
          </w:p>
        </w:tc>
        <w:tc>
          <w:tcPr>
            <w:tcW w:w="13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5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9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1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1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93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7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75,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6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87,6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3567,4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382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422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7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8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528,2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8,7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287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28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5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42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19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1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9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77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4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8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71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22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47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3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5,6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5,9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3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35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727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6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7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3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4,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35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168,6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89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27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94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89,7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5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1537,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135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6743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75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4:00Z</dcterms:created>
  <dc:creator>user</dc:creator>
  <dc:description/>
  <dc:language>en-US</dc:language>
  <cp:lastModifiedBy>mkorsakova</cp:lastModifiedBy>
  <cp:lastPrinted>2020-08-24T10:54:00Z</cp:lastPrinted>
  <dcterms:modified xsi:type="dcterms:W3CDTF">2020-08-24T07:54:00Z</dcterms:modified>
  <cp:revision>2</cp:revision>
  <dc:subject/>
  <dc:title/>
</cp:coreProperties>
</file>