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4 «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на основании протоколов заседания комиссии по программно-целевому управлению социально-экономическим развитием города Заречного от 07.08.2020 №10-75/77/02, от 01.09.2020 №10-75/98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2642" w:leader="none"/>
          <w:tab w:val="left" w:pos="587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,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1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8.09.2020 № 1595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797"/>
      </w:tblGrid>
      <w:tr>
        <w:trPr>
          <w:trHeight w:val="12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</w:tr>
      <w:tr>
        <w:trPr>
          <w:trHeight w:val="61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right="11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</w:tr>
      <w:tr>
        <w:trPr>
          <w:trHeight w:val="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120"/>
              <w:ind w:hanging="0"/>
              <w:outlineLvl w:val="1"/>
              <w:rPr/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>
          <w:trHeight w:val="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86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spacing w:before="0" w:after="120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>
          <w:trHeight w:val="76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86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Повышение эффективности и результативности муниципального управления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spacing w:before="0" w:after="120"/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</w:tc>
      </w:tr>
      <w:tr>
        <w:trPr>
          <w:trHeight w:val="19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86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spacing w:before="0" w:after="120"/>
              <w:ind w:right="111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</w:tr>
      <w:tr>
        <w:trPr>
          <w:trHeight w:val="12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right="86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4 годы, без разделения на этапы</w:t>
            </w:r>
          </w:p>
        </w:tc>
      </w:tr>
      <w:tr>
        <w:trPr>
          <w:trHeight w:val="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86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89405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676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2023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2024 год – 49083,0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588988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69671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shd w:fill="CCFFCC" w:val="clear"/>
              </w:rPr>
              <w:t>2023 год – 4907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shd w:fill="CCFFCC" w:val="clear"/>
              </w:rPr>
              <w:t>2024 год – 49078,0 тыс.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4 годы составляет </w:t>
            </w:r>
            <w:r>
              <w:rPr>
                <w:color w:val="000000"/>
                <w:sz w:val="26"/>
                <w:szCs w:val="26"/>
                <w:shd w:fill="CCFFCC" w:val="clear"/>
              </w:rPr>
              <w:t>416,7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shd w:fill="CCFFCC" w:val="clear"/>
              </w:rPr>
              <w:t>2023 год – 5,0;</w:t>
            </w:r>
          </w:p>
          <w:p>
            <w:pPr>
              <w:pStyle w:val="Normal"/>
              <w:spacing w:before="0" w:after="120"/>
              <w:ind w:left="1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CCFFCC" w:val="clear"/>
              </w:rPr>
              <w:t>2024 год – 5,0.</w:t>
            </w:r>
          </w:p>
        </w:tc>
      </w:tr>
      <w:tr>
        <w:trPr>
          <w:trHeight w:val="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86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508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качества и доступности предоставления государственных и муниципальных услуг в г. Заречн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и информирования жителей города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ю нормативной правовой базы для эффективного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ю числа коррупционных правонарушений со стороны должностных лиц органов местного самоуправления г. Заречного Пенз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эффективности муниципального управления, уровня социально-экономического развития и укрепление доверия граждан к органам местного самоуправления г. Заречного Пензенской области;</w:t>
            </w:r>
          </w:p>
          <w:p>
            <w:pPr>
              <w:pStyle w:val="Normal"/>
              <w:spacing w:before="0" w:after="120"/>
              <w:ind w:left="1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ю числа пользователей архивной информаци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3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Повышение эффективности и результативности муниципального управления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Style2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3"/>
        <w:gridCol w:w="1105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  <w:gridCol w:w="617"/>
        <w:gridCol w:w="6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ab/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Цель № 2: </w:t>
            </w:r>
            <w:r>
              <w:rPr>
                <w:sz w:val="22"/>
                <w:szCs w:val="22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4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 09.10.2014 № 2150 «Об определении должностей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89405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676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83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83,0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88988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69671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из бюджета Пензенской области предусматривается в размере </w:t>
      </w:r>
      <w:r>
        <w:rPr>
          <w:sz w:val="26"/>
          <w:szCs w:val="26"/>
          <w:shd w:fill="CCFFCC" w:val="clear"/>
        </w:rPr>
        <w:t>416,7</w:t>
      </w:r>
      <w:r>
        <w:rPr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9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;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2020 год – </w:t>
      </w:r>
      <w:r>
        <w:rPr>
          <w:color w:val="000000"/>
          <w:sz w:val="26"/>
          <w:szCs w:val="26"/>
          <w:lang w:val="ru-RU"/>
        </w:rPr>
        <w:t>5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5,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5,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CCFFCC" w:val="clear"/>
        </w:rPr>
        <w:t>2023 год – 5,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CCFFCC" w:val="clear"/>
        </w:rPr>
        <w:t>2024 год – 5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ложении № </w:t>
      </w:r>
      <w:r>
        <w:rPr>
          <w:color w:val="000000"/>
          <w:sz w:val="26"/>
          <w:szCs w:val="26"/>
          <w:lang w:val="ru-RU"/>
        </w:rPr>
        <w:t>2.</w:t>
      </w:r>
    </w:p>
    <w:p>
      <w:pPr>
        <w:pStyle w:val="34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48830639"/>
      <w:bookmarkEnd w:id="0"/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Hlk48830639"/>
      <w:bookmarkStart w:id="2" w:name="_Hlk48830639"/>
      <w:bookmarkEnd w:id="2"/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ar417"/>
            <w:bookmarkEnd w:id="3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7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4" w:name="RANGE!E19"/>
            <w:r>
              <w:rPr/>
              <w:t>15400,0</w:t>
            </w:r>
            <w:bookmarkEnd w:id="4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2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" w:name="sub_121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CFFCC" w:val="clear"/>
              </w:rPr>
              <w:t>- в 2023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CFFCC" w:val="clear"/>
              </w:rPr>
              <w:t>- в 2024 году - не менее 2776 е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440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440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CFFCC" w:val="clear"/>
              </w:rPr>
              <w:t>- в 2023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CFFCC" w:val="clear"/>
              </w:rPr>
              <w:t>- в 2024 году - не менее 837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70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6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44357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CFFCC" w:val="clear"/>
              </w:rPr>
              <w:t>- в 2023 году - не менее 443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CFFCC" w:val="clear"/>
              </w:rPr>
              <w:t>- в 2024 году - не менее 443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6" w:name="_Hlk536612421"/>
            <w:bookmarkEnd w:id="6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1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1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6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1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1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4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1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65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6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14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7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967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3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4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98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7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7"/>
    </w:p>
    <w:p>
      <w:pPr>
        <w:pStyle w:val="34"/>
        <w:ind w:firstLine="709"/>
        <w:jc w:val="right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6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544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54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563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22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70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700,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0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700,1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0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08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089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089,5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4"/>
        <w:ind w:firstLine="709"/>
        <w:jc w:val="right"/>
        <w:rPr>
          <w:rFonts w:ascii="Times New Roman" w:hAnsi="Times New Roman" w:cs="Times New Roman"/>
          <w:color w:val="FF0000"/>
          <w:sz w:val="22"/>
          <w:szCs w:val="24"/>
          <w:lang w:val="ru-RU"/>
        </w:rPr>
      </w:pPr>
      <w:r>
        <w:rPr>
          <w:rFonts w:cs="Times New Roman"/>
          <w:color w:val="FF0000"/>
          <w:sz w:val="22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C53C69523B1AF5030353967663CD6A7FC819136259082DB652ABA65339d0A0K" TargetMode="External"/><Relationship Id="rId6" Type="http://schemas.openxmlformats.org/officeDocument/2006/relationships/hyperlink" Target="consultantplus://offline/ref=BB7C6ACA645F595C79474BD7EA31584D1620B2812CE4948654A3CF4C23bExAJ" TargetMode="External"/><Relationship Id="rId7" Type="http://schemas.openxmlformats.org/officeDocument/2006/relationships/hyperlink" Target="consultantplus://offline/ref=D23F68B088D5B63B9D3193D8149C98655CD08DDEF2CD2C0DAC665E69622E57703C37182E535B23e1f4F" TargetMode="External"/><Relationship Id="rId8" Type="http://schemas.openxmlformats.org/officeDocument/2006/relationships/hyperlink" Target="consultantplus://offline/ref=99FA11B2600F85F395B925DB5B89BADD1696929AC05D2D30DDD1E199A0A921DD5DE3DE1F3ECD4872xBSER" TargetMode="External"/><Relationship Id="rId9" Type="http://schemas.openxmlformats.org/officeDocument/2006/relationships/hyperlink" Target="consultantplus://offline/ref=99FA11B2600F85F395B925DB5B89BADD1696929AC15B2D30DDD1E199A0A921DD5DE3DE1F3ECD4879xBSER" TargetMode="External"/><Relationship Id="rId10" Type="http://schemas.openxmlformats.org/officeDocument/2006/relationships/hyperlink" Target="consultantplus://offline/ref=99FA11B2600F85F395B925DB5B89BADD1696929AC05D2D30DDD1E199A0A921DD5DE3DE1F3ECD4979xBS9R" TargetMode="External"/><Relationship Id="rId11" Type="http://schemas.openxmlformats.org/officeDocument/2006/relationships/hyperlink" Target="consultantplus://offline/ref=99FA11B2600F85F395B925DB5B89BADD1696929AC05D2D30DDD1E199A0A921DD5DE3DE1F3ECD4872xBSER" TargetMode="External"/><Relationship Id="rId12" Type="http://schemas.openxmlformats.org/officeDocument/2006/relationships/hyperlink" Target="consultantplus://offline/ref=99FA11B2600F85F395B925DB5B89BADD1696929AC15B2D30DDD1E199A0A921DD5DE3DE1F3ECD4879xBSER" TargetMode="External"/><Relationship Id="rId13" Type="http://schemas.openxmlformats.org/officeDocument/2006/relationships/hyperlink" Target="consultantplus://offline/ref=99FA11B2600F85F395B93BD64DE5E4D2169FCB96C6552361828EBAC4F7A02B8A1AAC875D7AC04970BBCA62x7S2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7:00Z</dcterms:created>
  <dc:creator>ekibec</dc:creator>
  <dc:description/>
  <dc:language>en-US</dc:language>
  <cp:lastModifiedBy>mkorsakova</cp:lastModifiedBy>
  <cp:lastPrinted>2020-09-18T10:26:00Z</cp:lastPrinted>
  <dcterms:modified xsi:type="dcterms:W3CDTF">2020-09-18T07:27:00Z</dcterms:modified>
  <cp:revision>2</cp:revision>
  <dc:subject/>
  <dc:title/>
</cp:coreProperties>
</file>