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09955" cy="3022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3.8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2495" cy="2343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45pt;mso-wrap-distance-left:9.05pt;mso-wrap-distance-right:9.05pt;mso-wrap-distance-top:0pt;mso-wrap-distance-bottom:0pt;margin-top:160.05pt;mso-position-vertical-relative:text;margin-left:34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2495" cy="2203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2495" cy="2203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Пензенской области»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30.09.2020 № 1680)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троку «</w:t>
      </w:r>
      <w:r>
        <w:rPr>
          <w:rStyle w:val="Style9"/>
          <w:b w:val="false"/>
          <w:bCs w:val="false"/>
          <w:color w:val="000000"/>
          <w:sz w:val="25"/>
          <w:szCs w:val="25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5"/>
          <w:szCs w:val="25"/>
        </w:rPr>
        <w:t>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192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5"/>
                <w:szCs w:val="25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муниципальной программы на 2015-2024 годы составляет: 1 934 180,6 тыс.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 202 74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 209 659,2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 206 389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 215 986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 215 986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-  215 986,4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рограммы из средств бюджета города Заречного на 2015-2024 годы  составляет 1 494 470,4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152 983,1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 149 553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156 080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156 080,5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024 год – 156 080,5 тыс.руб.  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рограммы из средств бюджета Пензенской области на 2015-2024 годы составляет 382 274,9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49 89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50 109,6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54 839,2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57 908,4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57 908,4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57 908,4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Общий объем финансирования Программы из средств  федерального бюджета на 2015-2024 годы составляет 20 757,8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- 0 тыс. 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Общий объем финансирования Программы из внебюджетных источников на 2015-2024 годы составляет 36 677,5 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99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997,5 тыс. руб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9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«Общий объем финансирования муниципальной программы на 2015-2024 годы составляет: 1 934 180,6 тыс.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48 64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36 427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73 323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09 032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 202 743,9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 209 659,2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 206 389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2 год –  215 986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–  215 986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4 год -  215 986,4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Общий объем бюджетных ассигнований бюджета  г. Заречного Пензенской области предусматривается в размере 1 494 470,4  тыс.  рублей.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43 239,0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31 022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63 176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 144 480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 141 773,9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 152 983,1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 149 553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156 080,5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156 080,5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024 год – 156 080,5 тыс.руб.  </w:t>
      </w:r>
    </w:p>
    <w:p>
      <w:pPr>
        <w:pStyle w:val="Default"/>
        <w:ind w:firstLine="709"/>
        <w:jc w:val="both"/>
        <w:rPr/>
      </w:pPr>
      <w:r>
        <w:rPr>
          <w:color w:val="000000"/>
          <w:sz w:val="25"/>
          <w:szCs w:val="25"/>
        </w:rPr>
        <w:t>Общий объем бюджетных ассигнований из бюджета Пензенской области предусматривается в размере 382 274,9  тыс. рублей.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3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8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52 946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49 899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50 109,6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54 839,2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57 908,4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57 908,4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57 908,4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>Общий объем финансирования Программы из средств  федерального бюджета составляет 20 757,8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5 533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5 275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5 341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 4 569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- 0 тыс. руб.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Финансовое обеспечение реализации муниципальной программы осуществляется за счет внебюджетных источников  в размере 36 677,5 тыс. руб. и по годам распределяе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5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9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63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57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19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21 год – 1997,5 тыс. руб.;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9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997,5 тыс. руб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4 год – 1997,5 тыс. руб.».</w:t>
      </w:r>
    </w:p>
    <w:p>
      <w:pPr>
        <w:pStyle w:val="ConsPlusNormal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3. В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4 годы  составляет: 349 815,6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5 864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0 год – 37 264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36 042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37 518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37 518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37 5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4 годы составляет 274 767,5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5 57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27 076,2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25 294,1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26 185,1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26 185,1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26 185,1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одпрограммы из средств бюджета Пензенской области на 2015-2024 годы составляет 69 523,5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9 690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10 250,8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10 836,3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10 836,3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10 836,3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одпрограммы из средств федерального бюджета на 2015-2024 годы составляет 97,1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0,0  тыс.руб.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средств финансирования из внебюджетных источников на 2015-2024 годы составляет 5 427,5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5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6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7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8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9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20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49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497,5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</w:rPr>
              <w:t>2024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0" w:firstLine="709"/>
        <w:jc w:val="both"/>
        <w:rPr/>
      </w:pPr>
      <w:r>
        <w:rPr>
          <w:sz w:val="25"/>
          <w:szCs w:val="25"/>
        </w:rPr>
        <w:t>2) В разделе 8.1.6 «Объем финансовых ресурсов, необходимых для реализации подпрограммы» абзацы 1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«Общий объем финансирования подпрограммы на 2015-2024 годы  составляет: 349 815,6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8 300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8 064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3 381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8 340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5 864,4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0 год – 37 264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1 год – 36 042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2 год – 37 518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– 37 518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4 год – 37 518,9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4 годы составляет 274 767,5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7 675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7 440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776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0 374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25 575,5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27 076,2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25 294,1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26 185,1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26 185,1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26 185,1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>Общий объем финансирования подпрограммы из средств бюджета Пензенской области на 2015-2024 годы составляет 69 523,5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7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7 36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9 689,5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9 690,7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10 250,8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10 836,3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10 836,3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10 836,3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>Общий объем финансирования подпрограммы из средств федерального бюджета на 2015-2024 годы составляет 97,1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8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0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19,4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0,0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0,0  тыс.руб.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>Общий объем средств финансирования из внебюджетных источников на 2015-2024 годы составляет 5 427,5 тыс.руб., в том числе: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5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6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7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8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9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20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4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1 год – 4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2 год – 4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– 497,5 тыс.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4 год – 497,5 тыс.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4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5"/>
          <w:szCs w:val="25"/>
        </w:rPr>
        <w:t>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4 годы составляет: 1 100 022,0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18 473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125 173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121 375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127 987,6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127 987,6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127 987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4 годы составляет 815 070,3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78 498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87 954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85 761,2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90 385,4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90 385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90 385,4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Пензенской области на 2015-2024 годы составляет 241 626,9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1 370,1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 31 149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 34 114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 36 102,2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36 102,2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36 102,2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4 годы составляет 20 574,8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254,9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 0,0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22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 xml:space="preserve">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0,0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 внебюджетных источников на 2015-2024 годы составляет 22 750,0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- 150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5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«Общий объем финансирования подпрограммы на 2015-2024 годы составляет: 1 100 022,0 тыс. руб., в том числе:</w:t>
      </w:r>
    </w:p>
    <w:p>
      <w:pPr>
        <w:pStyle w:val="Normal"/>
        <w:jc w:val="both"/>
        <w:rPr/>
      </w:pPr>
      <w:r>
        <w:rPr>
          <w:sz w:val="25"/>
          <w:szCs w:val="25"/>
        </w:rPr>
        <w:t>2015 год – 67 959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60 978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98 953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123 146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118 473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125 173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121 375,7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127 987,6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127 987,6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4 год – 127 987,6 тыс.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4 годы составляет 815 070,3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65 609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8 628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9 496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77 965,8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78 498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87 954,5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85 761,2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90 385,4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90 385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4 год – 90 385,4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бюджета Пензенской области на 2015-2024 годы составляет 241 626,9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10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6 075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1 370,1 тыс. руб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020 год –  31 149,5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 34 114,5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 36 102,2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36 102,2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4 год – 36 102,2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2024 годы составляет 20 574,8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5496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5254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5254,9 тыс. руб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020 год –  4569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 0,0 тыс.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22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 xml:space="preserve"> 0,0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4 год – 0,0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 внебюджетных источников на 2015-2024 годы составляет 22 750,0  тыс. рублей, в том числе:</w:t>
      </w:r>
    </w:p>
    <w:p>
      <w:pPr>
        <w:pStyle w:val="Normal"/>
        <w:jc w:val="both"/>
        <w:rPr/>
      </w:pPr>
      <w:r>
        <w:rPr>
          <w:sz w:val="25"/>
          <w:szCs w:val="25"/>
        </w:rPr>
        <w:t>2015 год – 2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8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35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 1500,0 тыс. 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1 год – 150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2 год – 150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- 1500,0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024 год – 1500,0 тыс. руб.»        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6. </w:t>
      </w:r>
      <w:r>
        <w:rPr>
          <w:bCs/>
          <w:sz w:val="25"/>
          <w:szCs w:val="25"/>
        </w:rPr>
        <w:t>В паспорте подпрограммы «Дополнительное образование в области культуры»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4 годы  составляет 365 639,3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7 396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36 409,2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38 358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40 441,7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40 441,7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40 441,7 тыс,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4 годы составляет 294 495,6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8 556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27 139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1 год – 27 884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22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29 471,8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29 471,8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29 471,8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5"/>
                <w:szCs w:val="25"/>
              </w:rPr>
              <w:t xml:space="preserve">на 2015-2024 годы </w:t>
            </w:r>
            <w:r>
              <w:rPr>
                <w:color w:val="000000"/>
                <w:sz w:val="25"/>
                <w:szCs w:val="25"/>
              </w:rPr>
              <w:t>составляет 71 124,5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 839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9 269,4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10 47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22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10 969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10 969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10 969,9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5"/>
                <w:szCs w:val="25"/>
              </w:rPr>
              <w:t xml:space="preserve">на 2015-2024 годы </w:t>
            </w:r>
            <w:r>
              <w:rPr>
                <w:color w:val="000000"/>
                <w:sz w:val="25"/>
                <w:szCs w:val="25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-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7. В разделе 8.3.6 «Объем финансовых ресурсов, необходимых для реализации подпрограммы»  абзацы 1, 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«Общий объем финансирования подпрограммы на 2015-2024 годы  составляет 365 639,3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3 971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9 741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342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6 095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7 396,3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36 409,2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38 358,5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40 441,7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40 441,7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4 год – 40 441,7 тыс,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4 годы составляет 294 495,6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3 940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9 70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258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6 591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28 556,9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27 139,8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27 884,6 тыс.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22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29 471,8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29 471,8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29 471,8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 xml:space="preserve">Общий объем финансирования подпрограммы из средств бюджета Пензенской области </w:t>
      </w:r>
      <w:r>
        <w:rPr>
          <w:sz w:val="25"/>
          <w:szCs w:val="25"/>
        </w:rPr>
        <w:t xml:space="preserve">на 2015-2024 годы </w:t>
      </w:r>
      <w:r>
        <w:rPr>
          <w:color w:val="000000"/>
          <w:sz w:val="25"/>
          <w:szCs w:val="25"/>
        </w:rPr>
        <w:t>составляет 71 124,5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1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31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4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9 504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 839,4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9 269,4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10 473,9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22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10 969,9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10 969,9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10 969,9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 xml:space="preserve">Общий объем финансирования подпрограммы из средств федерального бюджета </w:t>
      </w:r>
      <w:r>
        <w:rPr>
          <w:sz w:val="25"/>
          <w:szCs w:val="25"/>
        </w:rPr>
        <w:t xml:space="preserve">на 2015-2024 годы </w:t>
      </w:r>
      <w:r>
        <w:rPr>
          <w:color w:val="000000"/>
          <w:sz w:val="25"/>
          <w:szCs w:val="25"/>
        </w:rPr>
        <w:t>составляет 19,2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0,0 тыс. руб.;</w:t>
      </w:r>
    </w:p>
    <w:p>
      <w:pPr>
        <w:pStyle w:val="Default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</w:rPr>
        <w:t>2022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- 0,0 тыс.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024 год – 0,0 тыс.руб.»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.8.  В паспорте подпрограммы «Молодежная политика»: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>1) строку «Объем и источники финансирования подпрограммы» абзацы 1, 2 изложить в новой редакции: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4 годы  составляет 6 165,7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 098,7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105,9    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113,7    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-  0,0        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0,0        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0,0      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4 годы составляет  5 365,7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 661,6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 537,0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98,7   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105,9    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113,7    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0,0    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0,0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щий объем финансирования подпрограммы из внебюджетных источников </w:t>
            </w:r>
            <w:r>
              <w:rPr>
                <w:sz w:val="25"/>
                <w:szCs w:val="25"/>
              </w:rPr>
              <w:t xml:space="preserve">на 2015-2024 годы </w:t>
            </w:r>
            <w:r>
              <w:rPr>
                <w:color w:val="000000"/>
                <w:sz w:val="25"/>
                <w:szCs w:val="25"/>
              </w:rPr>
              <w:t>составляет 800,0 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1 год – 0 тыс. руб.; 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0 тыс. руб.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) В разделе 8.4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«Общий объем финансирования подпрограммы на 2015-2024 годы  составляет 6 165,8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 661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 537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93,1   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455,7   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1 098,7 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105,9    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113,7    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-  0,0        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0,0        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4 год – 0,0        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4 годы составляет  5 365,7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 661,6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 537,0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93,1   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455,7   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298,7    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105,9    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113,7    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0,0    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0,0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0,0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 xml:space="preserve">Общий объем финансирования подпрограммы из внебюджетных источников </w:t>
      </w:r>
      <w:r>
        <w:rPr>
          <w:sz w:val="25"/>
          <w:szCs w:val="25"/>
        </w:rPr>
        <w:t xml:space="preserve">на 2015-2024 годы </w:t>
      </w:r>
      <w:r>
        <w:rPr>
          <w:color w:val="000000"/>
          <w:sz w:val="25"/>
          <w:szCs w:val="25"/>
        </w:rPr>
        <w:t>составляет 800,0 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0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21 год – 0 тыс. руб.;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4 год – 0 тыс. руб.»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</w:t>
      </w:r>
      <w:r>
        <w:rPr>
          <w:color w:val="000000"/>
          <w:sz w:val="25"/>
          <w:szCs w:val="25"/>
        </w:rPr>
        <w:t>1.9 В паспорте подпрограммы «Обеспечение условий реализации программы» абзацы 1,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4 годы составляет 94 050,0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 911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10 211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10 004,4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10 038,2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10 038,2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10 038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4 годы составляет 93 383,3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 844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10 211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10 004,4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10 038,2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10 038,2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10 038,2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одпрограммы из средств федерального бюджета на 2015-2024 годы составляет 66,7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66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1.6 В разделе 8.6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«Общий объем финансирования подпрограммы на 2015-2024 годы составляет 94 050,0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8 508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8 452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 45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8 794,0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9 год – 8 911,5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10 211,7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10 004,4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10 038,2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10 038,2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4 год – 10 038,2 тыс.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4 годы составляет 93 383,3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8 508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8 452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 45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8 794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 844,8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10 211,7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1 год – 10 004,4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10 038,2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10 038,2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10 038,2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</w:t>
      </w:r>
      <w:r>
        <w:rPr>
          <w:color w:val="000000"/>
          <w:sz w:val="25"/>
          <w:szCs w:val="25"/>
        </w:rPr>
        <w:t>Общий объем финансирования подпрограммы из средств федерального бюджета на 2015-2024 годы составляет 66,7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66,7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0,0 тыс.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024 год – 0,0 тыс.руб..».  </w:t>
      </w:r>
    </w:p>
    <w:p>
      <w:pPr>
        <w:pStyle w:val="331"/>
        <w:spacing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</w:t>
      </w: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</w:t>
      </w:r>
      <w:r>
        <w:rPr>
          <w:sz w:val="25"/>
          <w:szCs w:val="25"/>
          <w:lang w:val="ru-RU"/>
        </w:rPr>
        <w:t>10</w:t>
      </w:r>
      <w:r>
        <w:rPr>
          <w:sz w:val="25"/>
          <w:szCs w:val="25"/>
        </w:rPr>
        <w:t>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1"/>
        <w:spacing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     </w:t>
      </w:r>
      <w:r>
        <w:rPr>
          <w:sz w:val="25"/>
          <w:szCs w:val="25"/>
        </w:rPr>
        <w:t>1.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5"/>
          <w:szCs w:val="25"/>
          <w:lang w:val="ru-RU"/>
        </w:rPr>
        <w:t xml:space="preserve"> </w:t>
      </w:r>
    </w:p>
    <w:p>
      <w:pPr>
        <w:pStyle w:val="331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           </w:t>
      </w:r>
      <w:r>
        <w:rPr>
          <w:sz w:val="25"/>
          <w:szCs w:val="25"/>
        </w:rPr>
        <w:t>1.</w:t>
      </w:r>
      <w:r>
        <w:rPr>
          <w:sz w:val="25"/>
          <w:szCs w:val="25"/>
          <w:lang w:val="ru-RU"/>
        </w:rPr>
        <w:t>12</w:t>
      </w:r>
      <w:r>
        <w:rPr>
          <w:sz w:val="25"/>
          <w:szCs w:val="25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5"/>
          <w:szCs w:val="25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2179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Heading2"/>
        <w:spacing w:lineRule="auto" w:line="240"/>
        <w:ind w:left="0" w:righ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51930</wp:posOffset>
                </wp:positionH>
                <wp:positionV relativeFrom="paragraph">
                  <wp:posOffset>-2700020</wp:posOffset>
                </wp:positionV>
                <wp:extent cx="3757295" cy="37782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142" w:hanging="1933"/>
                                    <w:jc w:val="both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 xml:space="preserve">к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492" w:hanging="2283"/>
                                    <w:jc w:val="both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29.75pt;mso-wrap-distance-left:9.05pt;mso-wrap-distance-right:9.05pt;mso-wrap-distance-top:0pt;mso-wrap-distance-bottom:0pt;margin-top:-212.6pt;mso-position-vertical-relative:text;margin-left:51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Header"/>
                              <w:ind w:left="142" w:hanging="1933"/>
                              <w:jc w:val="both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 xml:space="preserve">к </w:t>
                            </w:r>
                          </w:p>
                          <w:p>
                            <w:pPr>
                              <w:pStyle w:val="Header"/>
                              <w:ind w:left="492" w:hanging="2283"/>
                              <w:jc w:val="both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ПП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5.11.2020 № 195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91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65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8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0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7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5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3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tbl>
      <w:tblPr>
        <w:tblW w:w="6017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470"/>
      </w:tblGrid>
      <w:tr>
        <w:trPr>
          <w:trHeight w:val="863" w:hRule="atLeast"/>
        </w:trPr>
        <w:tc>
          <w:tcPr>
            <w:tcW w:w="454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232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4547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5.11.2020 № 195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2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9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4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8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 xml:space="preserve">Приложение </w:t>
      </w:r>
      <w:r>
        <w:rPr>
          <w:sz w:val="26"/>
          <w:szCs w:val="26"/>
          <w:lang w:val="ru-RU"/>
        </w:rPr>
        <w:t>№3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05.11.2020 № 195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8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5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22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24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0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93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9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5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5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1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1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45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3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5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9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5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5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9 выставочных проектов. Не менее 30 основных акций и мероприятий. Пополнение фондов не менее 2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3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6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0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6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58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7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7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5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5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4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1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16,6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ог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50 экз. «Книги Памяти», Издание  200 экз. книги «Забыть нельзя», Сборник рассказов «Связь времен» 80 экз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4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4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81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67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23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45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53,6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99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8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304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805,8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23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4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8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8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29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29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7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6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0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01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3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3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3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88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8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62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36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05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32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658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055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03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300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8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0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0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0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1500 культурно-массовых мероприятий, не менее 78500 посетителей платных мероприят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1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7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39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84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"ДК Современник"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 технической баз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1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16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3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9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9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607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60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4,5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4,5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7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7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4,5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4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6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54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75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4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22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07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26,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4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26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56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033,8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921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93,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0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2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21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3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6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6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нтерактивной творческой площадки «Заречный 2008-2018 годы» в рамках празднования Дня города. Количество посетителей не менее 1000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рамках празднования Дня города. Количество посетителей не менее 2000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9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639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49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24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8,5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волонтеров не менее 25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4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8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8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5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8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659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983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09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389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53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39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180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4470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274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57,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4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8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3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3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Верхний колонтитул2"/>
    <w:basedOn w:val="39"/>
    <w:qFormat/>
    <w:pPr/>
    <w:rPr/>
  </w:style>
  <w:style w:type="paragraph" w:styleId="225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8:00Z</dcterms:created>
  <dc:creator>user</dc:creator>
  <dc:description/>
  <dc:language>en-US</dc:language>
  <cp:lastModifiedBy>mkorsakova</cp:lastModifiedBy>
  <cp:lastPrinted>2020-11-06T12:47:00Z</cp:lastPrinted>
  <dcterms:modified xsi:type="dcterms:W3CDTF">2020-11-06T09:48:00Z</dcterms:modified>
  <cp:revision>2</cp:revision>
  <dc:subject/>
  <dc:title/>
</cp:coreProperties>
</file>