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sz w:val="24"/>
          <w:lang w:val="en-US" w:eastAsia="en-US"/>
        </w:rPr>
        <w:drawing>
          <wp:inline distT="0" distB="0" distL="0" distR="0">
            <wp:extent cx="5944235" cy="2334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71550" cy="238125"/>
                <wp:effectExtent l="0" t="0" r="0" b="0"/>
                <wp:wrapNone/>
                <wp:docPr id="1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56735</wp:posOffset>
                </wp:positionH>
                <wp:positionV relativeFrom="paragraph">
                  <wp:posOffset>1859280</wp:posOffset>
                </wp:positionV>
                <wp:extent cx="1066800" cy="238125"/>
                <wp:effectExtent l="0" t="0" r="0" b="0"/>
                <wp:wrapNone/>
                <wp:docPr id="1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.75pt;mso-wrap-distance-left:9.05pt;mso-wrap-distance-right:9.05pt;mso-wrap-distance-top:0pt;mso-wrap-distance-bottom:0pt;margin-top:146.4pt;mso-position-vertical-relative:text;margin-left:3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0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.11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6.11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муниципальную программу «Обеспечение управления муниципальной собственностью города Заречного Пензенской области»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твержденную постановлением Администрации г. Заречного Пензенской области от 20.11.2014 № 247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ями 4.3.1, 4.6.1. Устава закрытого административно-территориального образования города Заречного Пензенской области, руководствуясь статьей 179 Бюджетного кодекса Российской Федерации, решением Собрания представителей г. Заречного Пензенской области от 25.12.2019 № 41 «О бюдже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крытого административно-территориального образования г. Зареч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ензенской области на 2020 год и плановый период 2021-2022 годов»,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ЗАТО города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</w:t>
      </w:r>
      <w:r>
        <w:rPr>
          <w:rFonts w:cs="Times New Roman" w:ascii="Times New Roman" w:hAnsi="Times New Roman"/>
          <w:bCs/>
          <w:sz w:val="26"/>
          <w:szCs w:val="26"/>
        </w:rPr>
        <w:t>изменения в муниципальную программу «Обеспечение управления муниципальной собственностью города Заречного Пензенской области»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твержденную постановлением Администрации г. Заречного Пензенской области от 20.11.2014 № 2473 </w:t>
      </w:r>
      <w:r>
        <w:rPr>
          <w:rFonts w:cs="Times New Roman" w:ascii="Times New Roman" w:hAnsi="Times New Roman"/>
          <w:bCs/>
          <w:sz w:val="26"/>
          <w:szCs w:val="26"/>
        </w:rPr>
        <w:t>(от 21.10.2020 № 1830) (далее – Программа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аспорте 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року «</w:t>
      </w:r>
      <w:r>
        <w:rPr>
          <w:rFonts w:cs="Times New Roman" w:ascii="Times New Roman" w:hAnsi="Times New Roman"/>
          <w:sz w:val="26"/>
          <w:szCs w:val="26"/>
          <w:lang w:eastAsia="ru-RU"/>
        </w:rPr>
        <w:t>Объемы бюджетных ассигнований муниципальной программы (по годам и источникам финансирования)» изложить в новой редакц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Общий объем финансирования Программы: 571 265,9 тыс. руб., в том числе по годам и источникам финансир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5 году – 106 607,8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6 году – 107 307,2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7 году – 142 571,2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8 году – 80 479,7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9 году – 27 879,4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0 году – 30 874,4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1 году – 20 734,1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2 году – 18 270,7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3 году – 18 270,7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4 году – 18 270,7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 ни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 счет бюджета города Заречного Пензенской области составит 564 792,6 тыс. руб.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5 году – 106 607,8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6 году – 107 307,2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7 году – 140 771,2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8 году – 78 679,7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9 году – 26 006,1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0 году – 29 874,4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1 году – 20 734,1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2 году – 18 270,7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3 году – 18 270,7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4 году – 18 270,7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 счет бюджета Пензенской области составит 6 400,0 тыс. руб.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5 году -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6 году -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7 году – 1 80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8 году – 1 80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9 году – 1 80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0 году – 1 00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1 году -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2 году -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3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4 году – 0,0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 счет федерального бюджета составит 73,3 тыс. руб.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5 году -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6 году -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7 году -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8 году -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9 году - 73,3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0 году -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1 году -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2 году -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3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4 году – 0,0 тыс. руб</w:t>
      </w:r>
      <w:r>
        <w:rPr>
          <w:rFonts w:cs="Times New Roman" w:ascii="Times New Roman" w:hAnsi="Times New Roman"/>
          <w:sz w:val="26"/>
          <w:szCs w:val="26"/>
        </w:rPr>
        <w:t>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2. В разделе 5 Ресурсное обеспечение реализации муниципальной программы слова «Общий объем финансирования Программы составляет 571 193,2 тыс. рублей, </w:t>
      </w:r>
      <w:r>
        <w:rPr>
          <w:rFonts w:cs="Times New Roman" w:ascii="Times New Roman" w:hAnsi="Times New Roman"/>
          <w:sz w:val="26"/>
          <w:szCs w:val="26"/>
        </w:rPr>
        <w:t>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за счет средств бюджета Заречного Пензенской области составляет 564 719,9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 счет бюджета Пензенской области составляет 6 40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за счет бюджета Российской Федерации составляет 73,3 тыс. рублей.»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менить словами «Общий объем финансирования Программы составляет 571 265,9 тыс.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 за счет средств бюджета Заречного Пензенской области составляет 564 792,6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за счет бюджета Пензенской области составляет 6 40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за счет бюджета Российской Федерации составляет 73,3 тыс. рублей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В паспорте подпрограммы «Управление муниципальной собственностью города Заречного»: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троку «Объемы и источники финансирования подпрограммы (по годам)» изложить в новой редакции: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Общий объем финансирования подпрограммы: 247 193,1 тыс. руб., в том числе по годам и источникам финансирования: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39 921,6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52 425,5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73 691,0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22 295,2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14 243,3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16 735,1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9 112,5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6 256,3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6 256,3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6 256,3 тыс. руб.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з них: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бюджета города Заречного Пензенской области 244 393,1 тыс. руб., в том числе по годам: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39 921,6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52 425,5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71 891,0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22 295,2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14 243,3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15 735,1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9 112,5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6 256,3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6 256,3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6 256,3 тыс. руб.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бюджета Пензенской области составит 2 800,0 тыс. руб., в том числе по годам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- 180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- 100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0,0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0,0 тыс. руб.».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4. Раздел «Объем финансовых ресурсов, необходимых для реализации подпрограммы «Управление муниципальной собственностью города Заречного» изложить в новой редакции: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Для реализации подпрограммы необходимы средства в сумме 247 193,1 тыс. рублей, в том числе по годам и источникам финансирования: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39 921,6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52 425,5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73 691,0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22 295,2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14 243,3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16 735,1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9 112,5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6 256,3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6 256,3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6 256,3 тыс. руб.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з них: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бюджета города Заречного Пензенской области 244 393,1 тыс. руб., в том числе по годам: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39 921,6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52 425,5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71 891,0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22 295,2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14 243,3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15 735,1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9 112,5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6 256,3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6 256,3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6 256,3 тыс. руб.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бюджета Пензенской области составит 2 800,0 тыс. руб., в том числе по годам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- 180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- 100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0,0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0,00 тыс. руб.».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Приложение № 1 к муниципальной программе «Обеспечение управления муниципальной собственностью города Заречного Пензенской области» Таблица № 3 изложить в новой редакции (приложение № 1).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1.6. </w:t>
      </w:r>
      <w:r>
        <w:rPr>
          <w:rFonts w:cs="Times New Roman" w:ascii="Times New Roman" w:hAnsi="Times New Roman"/>
          <w:sz w:val="26"/>
          <w:szCs w:val="26"/>
        </w:rPr>
        <w:t>Приложение № 2 к муниципальной программе «Обеспечение управления муниципальной собственностью города Заречного Пензенской области» Таблица № 4 изложить в новой редакции (приложение № 2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1.7. Приложение № 3 к муниципальной программе «Обеспечение управления муниципальной собственностью города Заречного Пензенской области» Таблица № 5 изложить в новой редакции (приложение № 3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вступает в силу на следующий день после его официального опубликования, действует в части, не противоречащей решению Собрания представителей г.Заречный Пензенской области от 25.12.2019 № 41 «О бюджете закрытого административно-территориального образования г.Заречный Пензенской области н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2020 год и плановый период 2021-2022 годов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А.Г. Рябова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9540" cy="1621790"/>
                <wp:effectExtent l="0" t="0" r="0" b="0"/>
                <wp:wrapTopAndBottom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8905" cy="1607820"/>
                                  <wp:effectExtent l="0" t="0" r="0" b="0"/>
                                  <wp:docPr id="3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90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8905" cy="1607820"/>
                            <wp:effectExtent l="0" t="0" r="0" b="0"/>
                            <wp:docPr id="3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90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дминистрации г. Зареч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16.11.2020 № 202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highlight w:val="yellow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bookmarkStart w:id="0" w:name="_Hlk54962584"/>
      <w:bookmarkEnd w:id="0"/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Обеспечение управления муниципальной собственность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Заречного Пензен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 №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  <w:bookmarkStart w:id="1" w:name="_Hlk54962584"/>
      <w:bookmarkStart w:id="2" w:name="_Hlk54962584"/>
      <w:bookmarkEnd w:id="2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еспечение управления муниципальной собственностью города Заречного Пензен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средств бюджета г. Заречного Пенз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6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632"/>
        <w:gridCol w:w="853"/>
        <w:gridCol w:w="852"/>
        <w:gridCol w:w="708"/>
        <w:gridCol w:w="428"/>
        <w:gridCol w:w="425"/>
        <w:gridCol w:w="851"/>
        <w:gridCol w:w="567"/>
        <w:gridCol w:w="758"/>
        <w:gridCol w:w="990"/>
        <w:gridCol w:w="990"/>
        <w:gridCol w:w="990"/>
        <w:gridCol w:w="990"/>
        <w:gridCol w:w="990"/>
        <w:gridCol w:w="990"/>
        <w:gridCol w:w="953"/>
        <w:gridCol w:w="990"/>
        <w:gridCol w:w="941"/>
        <w:gridCol w:w="1045"/>
        <w:gridCol w:w="8"/>
      </w:tblGrid>
      <w:tr>
        <w:trPr/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144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по управлению имуществом города Заречного Пензенской области          </w:t>
            </w:r>
          </w:p>
        </w:tc>
      </w:tr>
      <w:tr>
        <w:trPr>
          <w:trHeight w:val="525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 подпрограммы, мероприятий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классификации расходов бюджета</w:t>
            </w:r>
          </w:p>
        </w:tc>
        <w:tc>
          <w:tcPr>
            <w:tcW w:w="10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г. Заречного Пензенской области / Источники финансирования дефицита бюджета г. Заречного Пензенской области, тыс.руб.</w:t>
            </w:r>
          </w:p>
        </w:tc>
      </w:tr>
      <w:tr>
        <w:trPr>
          <w:trHeight w:val="57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177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управления муниципальной собственностью города Заречного Пензенской области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9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607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7307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77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679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006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 874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734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70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70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70,7</w:t>
            </w:r>
          </w:p>
        </w:tc>
      </w:tr>
      <w:tr>
        <w:trPr>
          <w:trHeight w:val="69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по управлению имуществом г.Заречног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607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307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77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79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04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694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43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61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61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61,5</w:t>
            </w:r>
          </w:p>
        </w:tc>
      </w:tr>
      <w:tr>
        <w:trPr>
          <w:trHeight w:val="81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МТ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01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8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90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,2</w:t>
            </w:r>
          </w:p>
        </w:tc>
      </w:tr>
      <w:tr>
        <w:trPr>
          <w:trHeight w:val="217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№1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униципальной собственностью города Заречно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3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921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425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 89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 295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 243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 735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11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256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256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256,3</w:t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22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37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45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7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58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92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,1</w:t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9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8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727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98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627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547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76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2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1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1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100,0</w:t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0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МТ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,2</w:t>
            </w:r>
          </w:p>
        </w:tc>
      </w:tr>
      <w:tr>
        <w:trPr>
          <w:trHeight w:val="43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30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94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0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№2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ие пассажирского автотранспорта и коммунальной техники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5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 140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 19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 59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 00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 59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47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635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8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451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59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59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59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59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8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8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1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37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88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9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41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№3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реализации программ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19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80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495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288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872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79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715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503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621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014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014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014,4</w:t>
            </w:r>
          </w:p>
        </w:tc>
      </w:tr>
      <w:tr>
        <w:trPr>
          <w:trHeight w:val="33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1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22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7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040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651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646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866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256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537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014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014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014,4</w:t>
            </w:r>
          </w:p>
        </w:tc>
      </w:tr>
      <w:tr>
        <w:trPr>
          <w:trHeight w:val="34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709" w:right="567" w:gutter="0" w:header="0" w:top="1134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Приложение № </w:t>
      </w:r>
      <w:r>
        <w:rPr>
          <w:rFonts w:eastAsia="Times New Roman" w:cs="Times New Roman" w:ascii="Times New Roman" w:hAnsi="Times New Roman"/>
          <w:sz w:val="26"/>
          <w:szCs w:val="26"/>
        </w:rPr>
        <w:t>2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к постановлению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Администрации г. Зареч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16.11.2020 № 2028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val="en-US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Приложени</w:t>
      </w:r>
      <w:r>
        <w:rPr>
          <w:rFonts w:eastAsia="Times New Roman" w:cs="Times New Roman" w:ascii="Times New Roman" w:hAnsi="Times New Roman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№ </w:t>
      </w:r>
      <w:r>
        <w:rPr>
          <w:rFonts w:eastAsia="Times New Roman" w:cs="Times New Roman" w:ascii="Times New Roman" w:hAnsi="Times New Roman"/>
          <w:sz w:val="26"/>
          <w:szCs w:val="26"/>
        </w:rPr>
        <w:t>2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муниципальной программ</w:t>
      </w:r>
      <w:r>
        <w:rPr>
          <w:rFonts w:eastAsia="Times New Roman" w:cs="Times New Roman" w:ascii="Times New Roman" w:hAnsi="Times New Roman"/>
          <w:sz w:val="26"/>
          <w:szCs w:val="26"/>
        </w:rPr>
        <w:t>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«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беспечение управления муниципальной собственностью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орода Заречного Пензенской области»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Таблица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еспечение управления муниципальной собственностью города Заречного Пензен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999"/>
        <w:gridCol w:w="1691"/>
        <w:gridCol w:w="39"/>
        <w:gridCol w:w="1254"/>
        <w:gridCol w:w="39"/>
        <w:gridCol w:w="22"/>
        <w:gridCol w:w="1448"/>
        <w:gridCol w:w="64"/>
        <w:gridCol w:w="1389"/>
        <w:gridCol w:w="1391"/>
        <w:gridCol w:w="57"/>
        <w:gridCol w:w="1449"/>
        <w:gridCol w:w="21"/>
        <w:gridCol w:w="1531"/>
        <w:gridCol w:w="1808"/>
        <w:gridCol w:w="234"/>
        <w:gridCol w:w="1236"/>
        <w:gridCol w:w="1180"/>
      </w:tblGrid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</w:r>
          </w:p>
        </w:tc>
        <w:tc>
          <w:tcPr>
            <w:tcW w:w="13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)</w:t>
            </w:r>
          </w:p>
        </w:tc>
        <w:tc>
          <w:tcPr>
            <w:tcW w:w="7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, тыс. рублей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6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6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6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№ 1 Управление муниципальной собственностью города Заречного 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Создание условий для эффективного управления муниципальным имуществом.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</w:t>
              <w:tab/>
              <w:t>Обеспечение содержания, сохранности и эффективного использования муниципального имущества.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обеспечение содержания, сохранности и эффективного использования муниципального имущества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25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25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69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89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43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43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35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35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12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12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 271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 471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рыночной стоимости, технической паспортизации имущества, составляющего муниципальную казну, признание прав и регулирование отношений по муниципальной собственности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муниципальной собственности, муниципальных предприятий, регистрация права собственности и прием имущества в муниципальную собственность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2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78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78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ероприятий, необходимых для проведения технической паспортизации объектов и приватизации муниципального имущества   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адастровых паспортов, отчетов об оценки муниципального имущества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79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79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30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30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е и сохранение имущества, составляющего муниципальную казну </w:t>
            </w:r>
          </w:p>
        </w:tc>
        <w:tc>
          <w:tcPr>
            <w:tcW w:w="17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 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М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ремонтных работ объектов муниципальной казны ЗАТО г.Заречно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уживание имущества казны ЗАТО г.Заречный, оплата взносов на капитальный ремон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его имущества в многоквартирных домах за жилые и нежилые помещения, находящиеся в муниципальной собственности ЗАТО г. Заречный Пензенской области, осуществление платы за коммунальные услуги временно незаселенных жилых помещений муниципального жилищного фонда ЗАТО г. Заречный Пензенской област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иобретение материальных запасов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31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31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47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47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36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36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3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3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807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807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67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67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12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12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 675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 675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муниципального образования в уставные фонды муниципальных предприятий</w:t>
            </w:r>
          </w:p>
        </w:tc>
        <w:tc>
          <w:tcPr>
            <w:tcW w:w="17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инансовой устойчивости муниципальных предприятий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8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8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0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0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95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95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8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8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 608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 608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муниципального образования в уставные фонды муниципальных предприятий в виде денежной премии по итогам областного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8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 территорий-победителей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 муниципальных пред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25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25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69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89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43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43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735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35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12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12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 193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 393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25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25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69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89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43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43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735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35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12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12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 193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 393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bookmarkStart w:id="3" w:name="_GoBack"/>
            <w:bookmarkEnd w:id="3"/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2 Приобретение пассажирского автотранспорта и коммунальной техники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Обеспечение потребностей в транспортных услугах и повышение уровня комфортности проживания населения на территории города.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Обновление основных фондов муниципального имущества, необходимого для обеспечения потребностей населения города и повышения комфортности проживания на территории города.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основных фондов муниципального имущества, необходимого для обеспечения потребностей населения города и повышения комфортности проживания на территории города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39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59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47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7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35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35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 477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 877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лизинговых платежей по исполнению муниципальных контрактов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мущества в муниципальную собственность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 971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 971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лизинговых платежей по исполнению муниципальных контрактов, в том числе осуществление выплат по исполнительным листам за прошлые периоды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7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7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35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35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83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83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ассажирского автотранспорта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мущества в муниципальную собственность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4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4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 территорий-победителей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атериально-технических ресурсов для организации благоустройства территории города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39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59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47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7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35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35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 668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 068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39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59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47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7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35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35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 668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 068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3 Обеспечение условий реализации программы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Осуществление деятельности по эффективному управлению муниципальной собственностью города Заречного, в целях выполнения функций и полномочий органов местного самоуправления в данной области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Повышение эффективности муниципального управления и качества оказания муниципальных услуг Комитетом по управлению имуществом г.Заречного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повышение эффективности муниципального управления и качества оказания муниципальных услуг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88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15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503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503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21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21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4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4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4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4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14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14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 909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 835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исполнение полномочий в области управления и распоряжения муниципальной собственностью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15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15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503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503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21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21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4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4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4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4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4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4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 330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 330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муниципальных служащих Комитета по управлению имуществом г.Заречного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46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88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15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503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503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21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21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4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4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4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4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4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4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 404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 330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88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15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503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503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21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21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4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4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4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4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4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4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 404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 330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всем мероприятиям</w:t>
            </w:r>
          </w:p>
        </w:tc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 659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 659,4</w:t>
            </w:r>
          </w:p>
        </w:tc>
      </w:tr>
      <w:tr>
        <w:trPr/>
        <w:tc>
          <w:tcPr>
            <w:tcW w:w="46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97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97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607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607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 307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 307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 571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 771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 479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679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879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006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874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874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734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734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270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270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270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270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270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270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 265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 792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Приложение № </w:t>
      </w:r>
      <w:r>
        <w:rPr>
          <w:rFonts w:eastAsia="Times New Roman" w:cs="Times New Roman" w:ascii="Times New Roman" w:hAnsi="Times New Roman"/>
          <w:sz w:val="26"/>
          <w:szCs w:val="26"/>
        </w:rPr>
        <w:t>3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к постановлению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Администрации г. Зареч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16.11.2020 № 202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  <w:highlight w:val="yellow"/>
          <w:lang w:eastAsia="ru-RU"/>
        </w:rPr>
      </w:pPr>
      <w:r>
        <w:rPr>
          <w:rFonts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Обеспечение управления муниципальной собственность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Заречного Пензен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 № 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еспечение управления муниципальной собственностью города Заречного Пензен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749" w:type="dxa"/>
        <w:jc w:val="left"/>
        <w:tblInd w:w="-4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0"/>
        <w:gridCol w:w="1134"/>
        <w:gridCol w:w="1560"/>
        <w:gridCol w:w="1417"/>
        <w:gridCol w:w="1018"/>
        <w:gridCol w:w="1018"/>
        <w:gridCol w:w="1018"/>
        <w:gridCol w:w="1018"/>
        <w:gridCol w:w="1018"/>
        <w:gridCol w:w="1018"/>
        <w:gridCol w:w="1018"/>
        <w:gridCol w:w="1018"/>
        <w:gridCol w:w="1018"/>
        <w:gridCol w:w="1018"/>
        <w:gridCol w:w="1018"/>
      </w:tblGrid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11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асходов, тыс. рублей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38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правления муниципальной собственностью города Заречного Пензен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 97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 607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 307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 571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 479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7 879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0 874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 734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8 270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8 270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8 270,7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Заречного Пензен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 97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 607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 307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 771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 679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 006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 874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 734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 270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 270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 270,7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№ 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 03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9 921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2 425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3 69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2 295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 243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6 735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 112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 256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 256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 256,3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  г. Заречного Пензен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 03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 921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 425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 89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 295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 243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 735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112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 256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 256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 256,3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№ 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й собственностью города Зареч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8 140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8 19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6 593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0 007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8 393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 847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 635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г. Заречного Пензен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 140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 19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 593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 007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 593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47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635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№ 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реализации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 800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 495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 288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 872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 79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 788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 503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 621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 014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 014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 014,4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г. Заречного Пензен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800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495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288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872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79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715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 503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 621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 014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 014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 014,4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395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ktexleft">
    <w:name w:val="dktex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8:07:00Z</dcterms:created>
  <dc:creator>Юлия В. Герасина</dc:creator>
  <dc:description/>
  <dc:language>en-US</dc:language>
  <cp:lastModifiedBy>mkorsakova</cp:lastModifiedBy>
  <cp:lastPrinted>2020-09-21T12:24:00Z</cp:lastPrinted>
  <dcterms:modified xsi:type="dcterms:W3CDTF">2020-11-17T08:07:00Z</dcterms:modified>
  <cp:revision>2</cp:revision>
  <dc:subject/>
  <dc:title/>
</cp:coreProperties>
</file>