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 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29.10.2020 № 1895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67460,7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946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53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667335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946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53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аспорте 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строку «Соисполнители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4671"/>
        <w:gridCol w:w="5033"/>
        <w:gridCol w:w="233"/>
      </w:tblGrid>
      <w:tr>
        <w:trPr/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Пензенской области Заречного, Департамент образования города Заречного Пензенской области, Департамент культуры и молодежной политики города Заречного Пензенской области, Комитет по управлению имуществом города Заречного Пензенской области, Администрация г. Заречного Пензенской области (отдел бухгалтерского учета)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из бюджета закрытого административно-территориального образования г. Заречного Пензенской области составляет 13628,1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1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91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91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919,8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 1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№ 3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» подпрограммы № 1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» изложить в новой редак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46"/>
        <w:gridCol w:w="2914"/>
        <w:gridCol w:w="1197"/>
        <w:gridCol w:w="510"/>
        <w:gridCol w:w="510"/>
        <w:gridCol w:w="510"/>
        <w:gridCol w:w="510"/>
        <w:gridCol w:w="510"/>
        <w:gridCol w:w="510"/>
        <w:gridCol w:w="510"/>
        <w:gridCol w:w="510"/>
        <w:gridCol w:w="567"/>
        <w:gridCol w:w="567"/>
        <w:gridCol w:w="39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) строку № 4</w:t>
      </w:r>
      <w:r>
        <w:rPr/>
        <w:t xml:space="preserve"> «Выполнение плана работы сектора контроля и ревизии Финансового управления города Заречного Пензенской области» подпрограммы № 3 «Обеспечение условий реализации программы» изложить в новой редакции: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46"/>
        <w:gridCol w:w="2914"/>
        <w:gridCol w:w="1197"/>
        <w:gridCol w:w="510"/>
        <w:gridCol w:w="510"/>
        <w:gridCol w:w="510"/>
        <w:gridCol w:w="510"/>
        <w:gridCol w:w="510"/>
        <w:gridCol w:w="510"/>
        <w:gridCol w:w="510"/>
        <w:gridCol w:w="510"/>
        <w:gridCol w:w="567"/>
        <w:gridCol w:w="567"/>
        <w:gridCol w:w="39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работы сектора контроля и ревизии Финансового управления города Заречного Пенз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и (проверки)/в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№ 5 «Ресурсное обеспечение реализации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за счет всех источников финансирования средств бюджета закрытого административно-территориального образования г. Заречный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3.11.2020 № 2077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11.2020 № 2077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641"/>
        <w:gridCol w:w="946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7335,0тыс. 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97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3628,1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90471,4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,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3235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3.11.2020 № 2077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11.2020 № 2077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6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632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6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46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946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6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60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460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33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3.11.2020 № 2077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11.2020 № 2077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5:00Z</dcterms:created>
  <dc:creator>uzubova</dc:creator>
  <dc:description/>
  <dc:language>en-US</dc:language>
  <cp:lastModifiedBy>mkorsakova</cp:lastModifiedBy>
  <cp:lastPrinted>2020-11-24T12:24:00Z</cp:lastPrinted>
  <dcterms:modified xsi:type="dcterms:W3CDTF">2020-11-24T09:25:00Z</dcterms:modified>
  <cp:revision>2</cp:revision>
  <dc:subject/>
  <dc:title/>
</cp:coreProperties>
</file>