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8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21                                                                                                           №</w:t>
      </w:r>
      <w:r>
        <w:rPr>
          <w:sz w:val="26"/>
          <w:u w:val="single"/>
        </w:rPr>
        <w:t xml:space="preserve">  128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решение Собрания представителей г. Заречного Пензенской области от 23.06.2006 № 232 «О Регламенте Собрания представителей города Заречного Пензенской области в новой редакц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3.06.2006 № 232 «О Регламенте Собрания представителей города Заречного Пензенской области в новой редакции» следующее изменение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 Регламента Собрания представителей города Заречного дополнить пунктом 8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1"/>
      <w:bookmarkStart w:id="4" w:name="sub_2"/>
      <w:bookmarkEnd w:id="3"/>
      <w:bookmarkEnd w:id="4"/>
      <w:r>
        <w:rPr>
          <w:sz w:val="26"/>
          <w:szCs w:val="26"/>
        </w:rPr>
        <w:t>«8. В период действия режима повышенной готовности или чрезвычайной ситуации  в целях защиты жизни и здоровья граждан Российской Федерации по распоряжению Председателя СП сессии СП и рабочие собрания могут проводиться в форме видеоконференц-связи с использованием информационно-телекоммуникационных сетей связи, то есть в дистанционной форме (далее - дистанционное заседа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и дистанционного заседания постоянных комиссий СП и депутатских объединений (фракций и депутатских групп) принимается руководителем соответствующего депутатского объеди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депутата в дистанционном заседании считается личным присутств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танционное заседание не может быть проведено в случае, если в повестку соответствующего заседания включен вопрос, по которому должно проводиться тайное голос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технического подключения участников дистанционного заседания по видеоконференц-связи осуществляется поименная регистрац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рос депутата на выступление, а также на возможность задать вопрос, осуществляется путем поднятия руки депутатом, участвующим в дистанционном заседании, после оглашения председательствующим соответствующего пред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осование во время дистанционного заседания проводится путем поднятия руки депутатом, участвующим в дистанционном заседании, после поочередного оглашения председательствующим вариантов голосования по поставленному вопросу «за», «против», «воздержалс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одсчета голосов председательствующий объявляет результаты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аппарата СП в день проведения дистанционного заседания до его начала проверяют готовность оборудования и устанавливают наличие связи (соединения) с каждым лицом, участвующим в дистанцион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дистанционного заседания осуществляется его техническое сопровождение, сотрудник аппарата СП незамедлительно ставит в известность председательствующего о любых сбоях в видеоконференц-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сутствует техническая возможность установить соединение или если в ходе дистанционного заседания происходит ухудшение качества связи (соединения), препятствующее дальнейшему его проведению, председательствующий вправе объявить перерыв или перенести заседание. Данное решение отражается в прото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парат СП обеспечивает ведение видеозаписи дистанционного заседания сессии СП, которая впоследствии прилагается к протоколу сессии СП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</w:t>
      </w:r>
      <w:hyperlink r:id="rId5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80810" cy="657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2"/>
      <w:bookmarkStart w:id="6" w:name="sub_2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8632.0" TargetMode="External"/><Relationship Id="rId4" Type="http://schemas.openxmlformats.org/officeDocument/2006/relationships/hyperlink" Target="garantf1://17308632.1014" TargetMode="External"/><Relationship Id="rId5" Type="http://schemas.openxmlformats.org/officeDocument/2006/relationships/hyperlink" Target="garantf1://47216353.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2:00Z</dcterms:created>
  <dc:creator>js</dc:creator>
  <dc:description/>
  <cp:keywords/>
  <dc:language>en-US</dc:language>
  <cp:lastModifiedBy>Максим С. Изосимов</cp:lastModifiedBy>
  <cp:lastPrinted>2021-01-27T14:41:00Z</cp:lastPrinted>
  <dcterms:modified xsi:type="dcterms:W3CDTF">2021-02-05T11:18:00Z</dcterms:modified>
  <cp:revision>7</cp:revision>
  <dc:subject/>
  <dc:title> </dc:title>
</cp:coreProperties>
</file>