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1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граждан, прошедших курс лечения от алкогольной и/или наркотической зависимости, лиц, освободившихся из мест лишения свободы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1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1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1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(Костромина Л.А.) и работодателям города Заречного заключить договоры о совместной деятельности по организации и проведению 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Администрации города Заречного Пензенской области (Рябов А.Г.) обеспечить взаимодействие органов местного самоуправления, государственного казенного учреждения Центр занятости населения г. Заречного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от 13.01.2020 № 11 «Об организации общественных работ в городе Заречном Пензенской области в 2020 году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9.</w:t>
        <w:tab/>
        <w:t>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3:00Z</dcterms:created>
  <dc:creator>Сорокина Л.П.</dc:creator>
  <dc:description/>
  <dc:language>en-US</dc:language>
  <cp:lastModifiedBy>mkorsakova</cp:lastModifiedBy>
  <cp:lastPrinted>2021-02-09T14:23:00Z</cp:lastPrinted>
  <dcterms:modified xsi:type="dcterms:W3CDTF">2021-02-09T11:23:00Z</dcterms:modified>
  <cp:revision>2</cp:revision>
  <dc:subject/>
  <dc:title/>
</cp:coreProperties>
</file>