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06.2016 № 1542 (в редакции от 31.10.2016 № 2662, от 12.03.2021 № 4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ТО г. Заречного Пензе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о статьей 47.2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Руководителям подведомственных Администрации г. Заречного Пензенской области администраторов доходов бюджета принять к руководству и исполнению настоящий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1435</wp:posOffset>
                </wp:positionV>
                <wp:extent cx="6400800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.35pt;mso-wrap-distance-left:504pt;mso-wrap-distance-right:504pt;mso-wrap-distance-top:0pt;mso-wrap-distance-bottom:0pt;margin-top:4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6.2016 № 1542</w:t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2.03.2021 № 406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нятия Администрацией г. Заречного Пензенской области и подведом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4721"/>
      <w:bookmarkEnd w:id="0"/>
      <w:r>
        <w:rPr>
          <w:sz w:val="26"/>
          <w:szCs w:val="26"/>
        </w:rPr>
        <w:t>1.1. Настоящий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Заречный Пензенской области (далее – Порядок) устанавливает случаи признания безнадежной к взысканию задолженности по платежам в бюджет ЗАТО г. Заречный Пензенской области, перечень документов, подтверждающих наличие оснований для принятия решений о признании безнадежной к  взысканию задолженности по платежам в бюджет ЗАТО  г. Заречного Пензенской области, и порядок действия комиссии по принятию решений о признании безнадежной к  взысканию задолженности по платежам в бюджет ЗАТО  г. Заречного Пенз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нициатором признания безнадежной к взысканию задолженности в бюджет ЗАТО  г. Заречного Пензенской области выступает администратор доходов бюджета ЗАТО  г. Заречного Пензенской области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Администратор доходов бюджета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бюджет ЗАТО  г. Заречного Пензенской области на рассмотрение комиссии по списанию безнадежной к взысканию задолженности по  платежам в бюджет ЗАТО  г. Заречного Пензенской области в целях подготовки решений о признании безнадёжной к взысканию задолженности по платежам в бюджет ЗАТО г. Заречного Пензенской области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Администратор доходов бюджета в течение 5 дней со дня утверждения акта о принятии решения о признании безнадёжной к взысканию задолженности по платежам в бюджет ЗАТО г. Заречного Пензенской области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Списание задолженности осуществляется администратором доходов бюджета в соответствии с пунктом 5 статьи 47.2 Бюджетного кодекса Российской Федера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Случаи признания безнадёжной к взысканию задолжен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латежам в бюджет ЗАТО г. Заречного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Задолженность признается безнадёжной к взысканию и подлежит списанию в случаях:</w:t>
      </w:r>
    </w:p>
    <w:p>
      <w:pPr>
        <w:pStyle w:val="Normal"/>
        <w:autoSpaceDE w:val="false"/>
        <w:ind w:firstLine="720"/>
        <w:jc w:val="both"/>
        <w:rPr/>
      </w:pPr>
      <w:bookmarkStart w:id="1" w:name="sub_4721"/>
      <w:bookmarkStart w:id="2" w:name="sub_47211"/>
      <w:bookmarkEnd w:id="1"/>
      <w:bookmarkEnd w:id="2"/>
      <w:r>
        <w:rPr>
          <w:sz w:val="26"/>
          <w:szCs w:val="26"/>
        </w:rPr>
        <w:t xml:space="preserve">2.1.1. смерти физического лица - плательщика платежей в бюджет или объявления его умершим в порядке, установленном </w:t>
      </w:r>
      <w:hyperlink r:id="rId4">
        <w:r>
          <w:rPr>
            <w:rStyle w:val="InternetLink"/>
            <w:sz w:val="26"/>
            <w:szCs w:val="26"/>
          </w:rPr>
          <w:t>гражданским процессуальным 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" w:name="sub_47211"/>
      <w:bookmarkStart w:id="4" w:name="sub_47212"/>
      <w:bookmarkEnd w:id="3"/>
      <w:bookmarkEnd w:id="4"/>
      <w:r>
        <w:rPr>
          <w:sz w:val="26"/>
          <w:szCs w:val="26"/>
        </w:rPr>
        <w:t xml:space="preserve">2.1.2. признания банкротом индивидуального предпринимателя - плательщика платежей в бюджет в соответствии с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октября 2002 года N 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20"/>
        <w:jc w:val="both"/>
        <w:rPr/>
      </w:pPr>
      <w:bookmarkStart w:id="5" w:name="sub_47212"/>
      <w:bookmarkStart w:id="6" w:name="sub_47213"/>
      <w:bookmarkEnd w:id="5"/>
      <w:bookmarkEnd w:id="6"/>
      <w:r>
        <w:rPr>
          <w:sz w:val="26"/>
          <w:szCs w:val="26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47213"/>
      <w:bookmarkStart w:id="8" w:name="sub_47214"/>
      <w:bookmarkEnd w:id="7"/>
      <w:bookmarkEnd w:id="8"/>
      <w:r>
        <w:rPr>
          <w:sz w:val="26"/>
          <w:szCs w:val="26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bookmarkStart w:id="9" w:name="sub_47214"/>
      <w:bookmarkStart w:id="10" w:name="sub_47215"/>
      <w:bookmarkEnd w:id="9"/>
      <w:bookmarkEnd w:id="10"/>
      <w:r>
        <w:rPr>
          <w:sz w:val="26"/>
          <w:szCs w:val="26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1" w:name="sub_47215"/>
      <w:bookmarkEnd w:id="11"/>
      <w:r>
        <w:rPr>
          <w:sz w:val="26"/>
          <w:szCs w:val="26"/>
        </w:rPr>
        <w:t xml:space="preserve">- 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мимо случаев, предусмотренных пунктом 2.1 Порядка, административные штрафы, подлежащие зачислению в бюджет ЗАТО г. Заречного Пензенской области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еречень документов, подтверждающих наличие оснований для принятия решений о признании безнадежной к взысканию задолженности по платежам в бюджет ЗАТО г. Заречного Пензен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 ЗАТО  г. Заречного Пензенской области и о её списани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1 выписка из отчетности администратора доходов бюджета об учитываемых суммах задолженности по уплате платежей в бюджет ЗАТО  г. Заречного Пензенской области, по форме согласно приложению 2 к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2. справка администратора доходов бюджета о принятых мерах по обеспечению задолженности по платежам в бюджет ЗАТО  г. Заречного Пенз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действий Комиссии в целях подготовки решений о признании безнадёжной к взысканию задолженности по платежам в бюджет ЗАТО  г. Заречного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Комиссия, в количественном составе не менее 7 человек, утверждается на постоянной основе внутренним нормативным правовым актом администратора доходов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миссия состоит из председателя, заместителя председателя, секретаря и членов Комиссии. Лица, включенные в состав Комиссии, принимают личное участие в ее работ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руководит деятельностью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ствует на заседаниях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ает поручения членам Комиссии, определяет сроки и способы исполнения поручений, координирует работу членов Комиссии, контролирует исполнение поруч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решения по вопросам деятельности Комиссии, относящихся к его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подписывает акт о признании безнадёжной к взысканию задолженности по платежам в бюджет ЗАТО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ыполняет поручения председателя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в отсутствии председателя Комиссии - исполняет его обяза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деятельность Комиссии (ведет протоколы Комисс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нформирует членов Комиссии о месте и времени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оформляет акт о признании безнадёжной к взысканию задолженности по платежам в бюджет ЗАТО г. Заречного Пензен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Заседания Комиссии проводятся по мере подготовки администратором доходов бюджета документов для принятия решений о признании безнадежной к взысканию задолженности по платежам в бюджет ЗАТО г. Заречного Пензенской области. Заседание Комиссии считается правомочным, если на нем присутствует не менее 70 % от общего числа ее членов. Решения Комиссии принимаются открытым голосованием, простым большинством голосов членов, присутствующих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Комиссия в течение 5 рабочих дней рассматривает представленные администратором доходов бюджета в соответствии с пунктом 3.1 Порядка документы, подтверждающие наличие оснований для принятия решения о признании безнадёжной к взысканию задолженности по платежам в бюджет ЗАТО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Комиссии оформляется протоколом заседания Комиссии в течение 3 рабочих дней после проведения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Решение о признании безнадёжной к взысканию задолженности по платежам в бюджет ЗАТО г. Заречного Пензенской области оформляется в течение 5 рабочих дней после проведения заседания Комиссии актом согласно приложению 1 к Поряд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одписанный председателем Комиссии и членами Комиссии акт о признании безнадёжной к взысканию задолженности по платежам в бюджет ЗАТО г. Заречного Пензенской области в течение 3 рабочих дней передается на утверждение руководителю администратора доходов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формленный Комиссией акт о признании безнадёжной к взысканию задолженности по платежам в бюджет ЗАТО г. Заречного Пензенской области утверждается руководителем администратора доходов бюджета в течение 3 рабочих дней с момента его предст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Руководитель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администратора доход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_____________И.О.Фамил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безнадёжной к взысканию задолженности по платежам 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 ЗАТО г.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20___г. №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ИНН, ОГРН, 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платеже, по которому возникла задолжен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КДБ и его полное наименовани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мма задолженности ____________________________________ рублей ________ копеек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том числе: основной долг - ______________________________ рублей ________ копеек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ни - __________________________________________________ рублей ________ копеек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трафы - _______________________________________________ рублей ________ копее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20___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едседатель комиссии</w:t>
      </w:r>
      <w:r>
        <w:rPr>
          <w:sz w:val="28"/>
          <w:szCs w:val="28"/>
        </w:rPr>
        <w:t xml:space="preserve"> /__________/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(И.О.Фамил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лены комиссии</w:t>
      </w:r>
      <w:r>
        <w:rPr>
          <w:sz w:val="28"/>
          <w:szCs w:val="28"/>
        </w:rPr>
        <w:t xml:space="preserve">            /__________/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(И.О.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/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(И.О.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з отчётности </w:t>
      </w:r>
      <w:r>
        <w:rPr>
          <w:b/>
          <w:bCs/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читываемых суммах задолженности по уплате платежей в бюд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О г. Заречного Пензен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1"/>
        <w:gridCol w:w="1949"/>
        <w:gridCol w:w="1980"/>
        <w:gridCol w:w="1471"/>
        <w:gridCol w:w="1471"/>
        <w:gridCol w:w="14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  ________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28809.1030" TargetMode="External"/><Relationship Id="rId5" Type="http://schemas.openxmlformats.org/officeDocument/2006/relationships/hyperlink" Target="garantf1://85181.0" TargetMode="External"/><Relationship Id="rId6" Type="http://schemas.openxmlformats.org/officeDocument/2006/relationships/hyperlink" Target="garantf1://12056199.46013" TargetMode="External"/><Relationship Id="rId7" Type="http://schemas.openxmlformats.org/officeDocument/2006/relationships/hyperlink" Target="garantf1://12056199.46014" TargetMode="External"/><Relationship Id="rId8" Type="http://schemas.openxmlformats.org/officeDocument/2006/relationships/hyperlink" Target="garantf1://85181.3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4:00Z</dcterms:created>
  <dc:creator>homer</dc:creator>
  <dc:description/>
  <dc:language>en-US</dc:language>
  <cp:lastModifiedBy>mkorsakova</cp:lastModifiedBy>
  <cp:lastPrinted>2016-06-23T14:36:00Z</cp:lastPrinted>
  <dcterms:modified xsi:type="dcterms:W3CDTF">2021-03-15T11:24:00Z</dcterms:modified>
  <cp:revision>2</cp:revision>
  <dc:subject/>
  <dc:title/>
</cp:coreProperties>
</file>