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7185" w:leader="none"/>
        </w:tabs>
        <w:ind w:firstLine="720"/>
        <w:jc w:val="both"/>
        <w:rPr>
          <w:sz w:val="26"/>
          <w:szCs w:val="26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598295" cy="34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400" cy="342360"/>
                          <a:chOff x="0" y="0"/>
                          <a:chExt cx="159840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984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85pt;height:26.95pt" coordorigin="0,0" coordsize="2517,539">
                <v:rect id="shape_0" stroked="f" o:allowincell="f" style="position:absolute;left:0;top:0;width:2516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577590</wp:posOffset>
            </wp:positionH>
            <wp:positionV relativeFrom="page">
              <wp:posOffset>523875</wp:posOffset>
            </wp:positionV>
            <wp:extent cx="84645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 представителей</w:t>
      </w:r>
    </w:p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рытого административно-территориального образования города Заречного Пензенской област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12" w:space="0" w:color="000000"/>
            </w:tcBorders>
          </w:tcPr>
          <w:p>
            <w:pPr>
              <w:pStyle w:val="1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</w:rPr>
        <w:t>«</w:t>
      </w:r>
      <w:r>
        <w:rPr>
          <w:sz w:val="26"/>
          <w:u w:val="single"/>
        </w:rPr>
        <w:t xml:space="preserve"> 26 </w:t>
      </w:r>
      <w:r>
        <w:rPr>
          <w:sz w:val="26"/>
        </w:rPr>
        <w:t>»</w:t>
      </w:r>
      <w:r>
        <w:rPr>
          <w:sz w:val="26"/>
          <w:u w:val="single"/>
        </w:rPr>
        <w:t xml:space="preserve">      03       </w:t>
      </w:r>
      <w:r>
        <w:rPr>
          <w:sz w:val="26"/>
        </w:rPr>
        <w:t xml:space="preserve"> 2021                                                                                                           №</w:t>
      </w:r>
      <w:r>
        <w:rPr>
          <w:sz w:val="26"/>
          <w:u w:val="single"/>
        </w:rPr>
        <w:t xml:space="preserve">  135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49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126"/>
      </w:tblGrid>
      <w:tr>
        <w:trPr>
          <w:trHeight w:val="216" w:hRule="atLeast"/>
        </w:trPr>
        <w:tc>
          <w:tcPr>
            <w:tcW w:w="4948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инято «</w:t>
            </w:r>
            <w:r>
              <w:rPr>
                <w:sz w:val="22"/>
                <w:szCs w:val="22"/>
                <w:u w:val="single"/>
              </w:rPr>
              <w:t xml:space="preserve">  26   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u w:val="single"/>
              </w:rPr>
              <w:t xml:space="preserve">      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03</w:t>
            </w:r>
            <w:r>
              <w:rPr>
                <w:sz w:val="22"/>
                <w:szCs w:val="22"/>
                <w:u w:val="single"/>
                <w:lang w:val="en-US"/>
              </w:rPr>
              <w:t xml:space="preserve">      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216" w:hRule="atLeast"/>
        </w:trPr>
        <w:tc>
          <w:tcPr>
            <w:tcW w:w="4948" w:type="dxa"/>
            <w:gridSpan w:val="2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едседатель Собрания представителей</w:t>
            </w:r>
          </w:p>
        </w:tc>
      </w:tr>
      <w:tr>
        <w:trPr>
          <w:trHeight w:val="408" w:hRule="atLeast"/>
        </w:trPr>
        <w:tc>
          <w:tcPr>
            <w:tcW w:w="2822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09015" cy="63754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7" r="-3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Н.Рузайкин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брания представителей г.Заречн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ензенской области от 24.12.2012 № 375 «Об утверждении  Правил землепользования и застройки закрытого административно-территори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6"/>
          <w:szCs w:val="26"/>
        </w:rPr>
        <w:t>г.Заречного Пензенской обла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ствуясь статьями 32, 33 Градостроительного кодекса Российской Федерации, пунктом 26 статьи 16 Федерального закона от 06.10.2003 № 131-ФЗ «Об общих принципах организации местного самоуправления в Российской Федерации», статьями 4.2.1, 4.3.1 Устава закрытого административно-территориального образования г.Заречный Пензенской области, 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брание представителей РЕШИЛО: 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брания представителей г.Заречного Пензенской области                 от 24.12.2012 № 375 «Об утверждении Правил землепользования и застройки закрытого административно-территориального образования г. Заречного Пензенской области» (далее – решение) следующие изменения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авилах землепользования и застройки закрытого административно-территориального образования г. Заречного Пензенской области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1. Раздел «Условно разрешенные виды использования» таблицы статьи 2 главы 5 части II «ГРАДОСТРОИТЕЛЬНЫЕ РЕГЛАМЕНТЫ И ОГРАНИЧЕНИЯ» 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/>
        <w:t>«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286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анение автотранспорт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коммунальных услуг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.2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рки культуры и отдыха </w:t>
            </w:r>
          </w:p>
        </w:tc>
      </w:tr>
      <w:tr>
        <w:trPr>
          <w:trHeight w:val="2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.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религиозных обрядов</w:t>
            </w:r>
          </w:p>
        </w:tc>
      </w:tr>
      <w:tr>
        <w:trPr>
          <w:trHeight w:val="28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овое управлени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6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ое питани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8.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лекательные мероприят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портивно-зрелищных мероприяти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2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занятий спортом в помещения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3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ки для занятий спортом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4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ные площадки для занятий спортом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8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нутреннего правопорядк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.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аторная деятельность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1 статьи 2 главы 5 части II «ГРАДОСТРОИТЕЛЬНЫЕ РЕГЛАМЕНТЫ И ОГРАНИЧЕНИЯ» изложить в следующей редакции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 Параметры застройк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нимальная площадь земельного участка - 600 кв. м; для условно разрешенного вида использования «Санаторная деятельность» - 2500 кв. 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ельные размеры земельных участков не устанавливаютс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нимальные отступы от границ земельного участка до фасадов (наружных ограждающих конструкций) зданий в целях определения мест допустимого размещения зданий - 2 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ельное количество этажей - 5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ельная высота зданий, строений, сооружений - 20 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ксимальный процент застройки - 50%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ощадь озеленения территории - не менее 25% от площади земельного участк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ощадь территорий, предназначенных для хранения транспортных средств, - 25% от площади земельного участка &lt;*&gt;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&gt; Значение данного параметра может быть изменено (уменьшено) при условии строительства подземных, встроенных стоянок на соотношение площади подземных, встроенных стоянок к площади земельного участка в процентном выражен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&gt; Значение данного параметра может быть изменено в соответствии с расчетными показателями объектов основных видов разрешенного использова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араметры застройки для условно разрешенного вида использования «Деловое управление»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нимальная площадь земельного участка - 600 кв. 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ельные размеры земельных участков не устанавливаютс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ксимальный процент застройки - 40%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ощадь озеленения территории - не менее 35% от площади земельного участк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ощадь территорий, предназначенных для хранения транспортных средств, - 25% от площади земельного участка &lt;*&gt;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&gt; Значение данного параметра может быть изменено (уменьшено) при условии строительства подземных, встроенных стоянок на соотношение площади подземных, встроенных стоянок к площади земельного участка в процентном выражен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&gt; Значение данного параметра может быть изменено в соответствии с расчетными показателями объектов основных видов разрешенного использова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ельное количество этажей - 5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ельная высота зданий, строений, сооружений - 20 м.»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В пункте 3 раздела 1 таблицы статьи 13 части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«СВЕДЕНИЯ О ГРАНИЦАХ ТЕРРИТОРИАЛЬНЫХ ЗОН» слова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Условно разрешенные виды использования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1 Хранение автотранспорт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 Предоставление коммунальных услуг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6.2 Парки культуры и отдыха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1 Осуществление религиозных обрядов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 Общественное питание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1 Развлекательные мероприят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 Спорт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1 Обеспечение спортивно-зрелищных мероприятий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2 Обеспечение занятий спортом в помещениях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3 Площадки для занятий спортом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4 Оборудованные площадки для занятий спортом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8 Связь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 Обеспечение внутреннего правопорядка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2.1 Санаторная деятельность»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нить словам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словно разрешенные виды использова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1 Хранение автотранспорт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 Предоставление коммунальных услуг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6.2 Парки культуры и отдыха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1 Осуществление религиозных обрядов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 Деловое управление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 Общественное питание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1 Развлекательные мероприят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 Спорт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1 Обеспечение спортивно-зрелищных мероприятий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2 Обеспечение занятий спортом в помещениях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3 Площадки для занятий спортом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4 Оборудованные площадки для занятий спортом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8 Связь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 Обеспечение внутреннего правопорядка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2.1 Санаторная деятельность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Пункт 1 в пункте 3 раздела 1 таблицы статьи 13 части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«СВЕДЕНИЯ О ГРАНИЦАХ ТЕРРИТОРИАЛЬНЫХ ЗОН» изложить в новой редакци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 Параметры застройк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нимальная площадь земельного участка - 600 кв. м; для условно разрешенного вида использования «Санаторная деятельность» - 2500 кв. 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ельные размеры земельных участков не устанавливаютс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нимальные отступы от границ земельного участка до фасадов (наружных ограждающих конструкций) зданий в целях определения мест допустимого размещения зданий - 2 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ельное количество этажей - 5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ельная высота зданий, строений, сооружений - 20 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ксимальный процент застройки - 50%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ощадь озеленения территории - не менее 25% от площади земельного участк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ощадь территорий, предназначенных для хранения транспортных средств, - 25% от площади земельного участка &lt;*&gt;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&gt; Значение данного параметра может быть изменено (уменьшено) при условии строительства подземных, встроенных стоянок на соотношение площади подземных, встроенных стоянок к площади земельного участка в процентном выражен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&gt; Значение данного параметра может быть изменено в соответствии с расчетными показателями объектов основных видов разрешенного использова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араметры застройки для условно разрешенного вида использования «Деловое управление»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нимальная площадь земельного участка - 600 кв. 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ельные размеры земельных участков не устанавливаютс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ксимальный процент застройки - 40%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ощадь озеленения территории - не менее 35% от площади земельного участк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ощадь территорий, предназначенных для хранения транспортных средств, - 25% от площади земельного участка &lt;*&gt;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&gt; Значение данного параметра может быть изменено (уменьшено) при условии строительства подземных, встроенных стоянок на соотношение площади подземных, встроенных стоянок к площади земельного участка в процентном выражен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&gt; Значение данного параметра может быть изменено в соответствии с расчетными показателями объектов основных видов разрешенного использова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ельное количество этажей - 5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ельная высота зданий, строений, сооружений - 20 м.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направить в орган, осуществляющий контроль за соблюдением законодательства о градостроительной деятельности на территории Пензенской области, - Департамент градостроительства и архитектуры Пензенской области в двухнедельный срок после его подпис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0" w:name="sub_2"/>
      <w:bookmarkEnd w:id="0"/>
      <w:r>
        <w:rPr>
          <w:sz w:val="26"/>
          <w:szCs w:val="26"/>
        </w:rPr>
        <w:t xml:space="preserve">3. Настоящее решение вступает в силу на следующий день после официального опубликования. 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bookmarkStart w:id="1" w:name="sub_2"/>
      <w:bookmarkEnd w:id="1"/>
      <w:r>
        <w:rPr>
          <w:sz w:val="26"/>
          <w:szCs w:val="26"/>
        </w:rPr>
        <w:t>4. Настоящее решение опубликовать в муниципальном печатном средстве массовой информации - в газете «Ведомости Заречного» и разместить на официальном сайте Администрации г. Заречного в сети «Интернет»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1535" cy="87566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2295" w:leader="none"/>
        </w:tabs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2295" w:leader="none"/>
        </w:tabs>
        <w:ind w:left="666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</w:tabs>
        <w:ind w:left="666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</w:tabs>
        <w:ind w:left="666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</w:tabs>
        <w:ind w:left="666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</w:tabs>
        <w:ind w:left="666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</w:tabs>
        <w:ind w:left="666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</w:tabs>
        <w:ind w:left="666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</w:tabs>
        <w:ind w:left="666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</w:tabs>
        <w:ind w:left="666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</w:tabs>
        <w:ind w:left="6660"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295" w:leader="none"/>
        </w:tabs>
        <w:ind w:left="6660"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295" w:leader="none"/>
        </w:tabs>
        <w:ind w:left="6660"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295" w:leader="none"/>
        </w:tabs>
        <w:ind w:left="6660"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295" w:leader="none"/>
        </w:tabs>
        <w:ind w:left="6660"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exact" w:line="300"/>
        <w:ind w:firstLine="72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080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">
    <w:name w:val="parag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Верхний колонтитул1"/>
    <w:basedOn w:val="1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16:00Z</dcterms:created>
  <dc:creator>nsoboleva</dc:creator>
  <dc:description/>
  <cp:keywords/>
  <dc:language>en-US</dc:language>
  <cp:lastModifiedBy>sshindyapina</cp:lastModifiedBy>
  <cp:lastPrinted>2021-02-15T16:10:00Z</cp:lastPrinted>
  <dcterms:modified xsi:type="dcterms:W3CDTF">2021-03-26T11:56:00Z</dcterms:modified>
  <cp:revision>5</cp:revision>
  <dc:subject/>
  <dc:title/>
</cp:coreProperties>
</file>