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6 </w:t>
      </w:r>
      <w:r>
        <w:rPr>
          <w:sz w:val="26"/>
        </w:rPr>
        <w:t>»</w:t>
      </w:r>
      <w:r>
        <w:rPr>
          <w:sz w:val="26"/>
          <w:u w:val="single"/>
        </w:rPr>
        <w:t xml:space="preserve">      02       </w:t>
      </w:r>
      <w:r>
        <w:rPr>
          <w:sz w:val="26"/>
        </w:rPr>
        <w:t xml:space="preserve"> 2021                                                                                                           №</w:t>
      </w:r>
      <w:r>
        <w:rPr>
          <w:sz w:val="26"/>
          <w:u w:val="single"/>
        </w:rPr>
        <w:t xml:space="preserve">  130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ринято «</w:t>
            </w:r>
            <w:r>
              <w:rPr>
                <w:u w:val="single"/>
              </w:rPr>
              <w:t xml:space="preserve">  26   </w:t>
            </w:r>
            <w:r>
              <w:rPr/>
              <w:t>»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2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/>
              <w:t>2021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36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С.Н.Рузайкин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огнозный план (программу) приватизации муниципального имущества города Заречного Пензенской области на 2021 год и плановый период 2022-2023 годов, утвержденный решением Собрания представителей города Заречного Пензенской области от 25.12.2020 № 11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 w:val="26"/>
        </w:rPr>
      </w:pPr>
      <w:r>
        <w:rPr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ЗАТО города Заречного Пензенской области, утвержденным решением Собрания представителей города Заречного от 24.12.2013 № 456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Заречного Пензенской области на 2021 год и плановый период 2022-2023 годов, утвержденный решением Собрания представителей города Заречного Пензенской области от 25.12.2020 № 112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) пункт 3 таблицы 1 пункта 6.1 раздела 6 (2021 год)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2610"/>
        <w:gridCol w:w="1165"/>
        <w:gridCol w:w="17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плекс объектов, состоящий из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нежилое здание «Клуб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жилое здание «Овощехранилищ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жилое здание «Сторожева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ежилое здание «Медпункт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нежилое здание «Общежити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жилое здание «Столова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нежилое здание «Душева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нежилое здание «Склад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нежилое здание «Спальный корпус № 1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2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3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4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5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6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7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8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) нежилое зда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льный корпус № 9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8) Нежилое Административное зд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9) Огражд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ая область, Пензенский район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Золотаревка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, д. 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/46,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/0,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/16,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/0,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/35,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/76,7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/25,7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/0,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/47,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/47,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4/124,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/51,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/124,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/47,7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/125,8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/47,7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1/206,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/21,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/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) пункт 1 таблицы 1 пункта 6.1. раздела 6 (2022 год)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2610"/>
        <w:gridCol w:w="1165"/>
        <w:gridCol w:w="17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(Литера 17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аречны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ом А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2,51/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4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885" cy="873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6:00Z</dcterms:created>
  <dc:creator>Сорокина Л.П.</dc:creator>
  <dc:description/>
  <cp:keywords/>
  <dc:language>en-US</dc:language>
  <cp:lastModifiedBy>Максим С. Изосимов</cp:lastModifiedBy>
  <cp:lastPrinted>2021-02-25T14:11:00Z</cp:lastPrinted>
  <dcterms:modified xsi:type="dcterms:W3CDTF">2021-03-01T14:06:00Z</dcterms:modified>
  <cp:revision>6</cp:revision>
  <dc:subject/>
  <dc:title> </dc:title>
</cp:coreProperties>
</file>