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9.02.2021 № 20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1 215,5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14 430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0 48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2 648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297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 784,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51 215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14 430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0 482,8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2 6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64 24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297,4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49 784,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8 658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25 714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28 62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3 33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6 704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88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8 65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25 714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28 62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3 33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6 704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0 88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1500,0 тыс. руб.».   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92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92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5.04.2021 № 58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05.04.2021 № 580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8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2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8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6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67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1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2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08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65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79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330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7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40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4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2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3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6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2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0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30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215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8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7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9:00Z</dcterms:created>
  <dc:creator>user</dc:creator>
  <dc:description/>
  <dc:language>en-US</dc:language>
  <cp:lastModifiedBy>mkorsakova</cp:lastModifiedBy>
  <cp:lastPrinted>2021-04-19T11:14:00Z</cp:lastPrinted>
  <dcterms:modified xsi:type="dcterms:W3CDTF">2021-04-19T08:20:00Z</dcterms:modified>
  <cp:revision>3</cp:revision>
  <dc:subject/>
  <dc:title/>
</cp:coreProperties>
</file>