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 Заречного от 01.02.2021 № 151 </w:t>
      </w:r>
    </w:p>
    <w:p>
      <w:pPr>
        <w:pStyle w:val="Normal"/>
        <w:widowControl/>
        <w:autoSpaceDE w:val="false"/>
        <w:jc w:val="center"/>
        <w:rPr/>
      </w:pPr>
      <w:r>
        <w:rPr>
          <w:sz w:val="26"/>
          <w:szCs w:val="26"/>
        </w:rPr>
        <w:t xml:space="preserve">«Об утверждении Порядка предоставления в 2021 году из бюджета закрытого административно-территориального образования г. Заречный Пензенской области гранта в форме субсидии муниципальному автономному учреждению здравоохранения «Санаторий «Заречье» в целях финансового обеспечения затрат на медицинскую реабилитацию пациентов после перенесенной новой коронавирусной инфекции (COVID - 19)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, Администрация ЗАТО г. Заречного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 Заречного от 01.02.2021 № 151 «Об утверждении Порядка предоставления в 2021 году из бюджета закрытого административно-территориального образования г. Заречный Пензенской области гранта в форме субсидии муниципальному автономному учреждению здравоохранения «Санаторий «Заречье» в целях финансового обеспечения затрат на медицинскую реабилитацию пациентов после перенесенной новой коронавирусной инфекции (COVID - 19)» следующие измен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в приложении № 1 «Порядок предоставления в 2021 году из бюджета закрытого административно-территориального образования г. Заречный Пензенской области гранта в форме субсидии муниципальному автономному учреждению здравоохранения «Санаторий «Заречье» на финансовое обеспечение затрат на медицинскую реабилитацию пациентов после перенесенной новой коронавирусной инфекции (COVID - 19)»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2) пункта 2.2. слова «Кроме того, заявка представляется в электронном виде (на носителе USB Flash).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ункт 2.8 изложить в новой редакции: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</w:t>
        <w:tab/>
        <w:t>Субсидия перечисляется на лицевой счет, открытый МАУЗ «Санаторий «Заречье» в Финансовом управлении г. Заречного, указанный в Соглашении, в срок, не превышающий 10 (десяти) рабочих дней с даты заключения Соглашения, при условии выделения средств из бюджета закрытого административно-территориального образования г. Заречный Пензенской области.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ы 3), 4), 5)  пункта 2.10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z w:val="26"/>
          <w:szCs w:val="26"/>
        </w:rPr>
        <w:t>показатель(и), необходимый(ые) для достижения результата(ов) предоставления субсидии, включая показатель(и)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</w:t>
      </w:r>
      <w:r>
        <w:rPr>
          <w:spacing w:val="2"/>
          <w:sz w:val="26"/>
          <w:szCs w:val="26"/>
          <w:shd w:fill="FFFFFF" w:val="clear"/>
        </w:rPr>
        <w:t xml:space="preserve"> (далее – показатели,</w:t>
      </w:r>
      <w:r>
        <w:rPr>
          <w:sz w:val="26"/>
          <w:szCs w:val="26"/>
        </w:rPr>
        <w:t xml:space="preserve"> необходимые для достижения результатов предоставления субсиди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бязательство получателя субсидии по достижению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5) сроки и формы предоставления получателем субсидии отчетности о достижении значений  результата(ов) предоставления субсидии, показателей, необходимых для достижения результатов предоставления субсидии;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.12 изложить в новой редакции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12. </w:t>
      </w:r>
      <w:r>
        <w:rPr>
          <w:sz w:val="26"/>
          <w:szCs w:val="26"/>
          <w:highlight w:val="white"/>
        </w:rPr>
        <w:t>Субсидия предоставляется в целях достижения</w:t>
      </w:r>
      <w:r>
        <w:rPr>
          <w:sz w:val="26"/>
          <w:szCs w:val="26"/>
        </w:rPr>
        <w:t xml:space="preserve">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</w:t>
      </w:r>
      <w:r>
        <w:rPr>
          <w:sz w:val="26"/>
          <w:szCs w:val="26"/>
          <w:highlight w:val="white"/>
        </w:rPr>
        <w:t>, соответствующих целевым показателям муниципальной программы «Развитие гражданского общества в г. Заречном Пензенской области», утвержденной постановлением Администрации города Заречного от 20.11.2014 № 2474 (с последующими изменениями) (далее - программа)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хват пациентов, направленных на медицинскую реабилитацию после перенесенной новой коронавирусной инфекции (COVID – 19) – 100%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количество пациентов – 106 чел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ата завершения медицинской реабилитации пациентов после перенесенной новой коронавирусной инфекции (COVID – 19) – 30.06.2021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 xml:space="preserve">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,</w:t>
      </w:r>
      <w:r>
        <w:rPr>
          <w:sz w:val="26"/>
          <w:szCs w:val="26"/>
          <w:highlight w:val="white"/>
        </w:rPr>
        <w:t xml:space="preserve"> устанавливаются в соглашении о предоставлении субсидии, но не менее соответствующих значений, установленных в программе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 xml:space="preserve">5) абзац 1 пункта 3.1.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«МАУЗ «Санаторий «Заречье» обязано предоставить Администрации города отчет </w:t>
      </w:r>
      <w:r>
        <w:rPr>
          <w:color w:val="000000"/>
          <w:sz w:val="26"/>
          <w:szCs w:val="26"/>
        </w:rPr>
        <w:t xml:space="preserve">о расходах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 xml:space="preserve"> отчет о достижении значений результатов предоставления субсидии,  отчет о достижении значений показателя (показателей), необходимого (необходимых) для достижения результата (результатов) предоставления субсид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формам, являющимся приложениями к типовой форме Соглашения, утвержденной приказом Финансового управления города Заречного Пензенской области на соответствующий период, с приложением документов, подтверждающих понесенные затраты (далее – отчет)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ункт 2) пункта 4.2.1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) недостижения </w:t>
      </w:r>
      <w:r>
        <w:rPr>
          <w:sz w:val="26"/>
          <w:szCs w:val="26"/>
          <w:highlight w:val="white"/>
        </w:rPr>
        <w:t xml:space="preserve">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, указанных в настоящем Порядке и Соглашении;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 пункт 4.2.1 дополнить подпунктом 5) следующего содержания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5)</w:t>
        <w:tab/>
        <w:t>образования не использованного на 01.07.2021 остатка субсидии, неподтвержденного отчетом о размере фактических затрат, и отсутствия решения Администрации города, принятого по согласованию с Финансовым управлением ЗАТО города Заречного Пензенской области, о наличии потребности в указанных средствах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) пункт 4.2.2 дополнить подпунктом 5)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5) в случае предусмотренного подпунктом 5) пункта 4.2.1 – по формуле:</w:t>
      </w:r>
    </w:p>
    <w:p>
      <w:pPr>
        <w:pStyle w:val="Normal"/>
        <w:widowControl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 xml:space="preserve">фактич.затрат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отребность,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6"/>
          <w:szCs w:val="26"/>
        </w:rPr>
        <w:t xml:space="preserve"> – сумма субсидии, подлежащая возврату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6"/>
          <w:szCs w:val="26"/>
        </w:rPr>
        <w:t xml:space="preserve"> – размер субсидии, предоставленной получателю субсидии в отчетном периоде текущего финансового года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фактич.затрат</w:t>
      </w:r>
      <w:r>
        <w:rPr>
          <w:sz w:val="26"/>
          <w:szCs w:val="26"/>
        </w:rPr>
        <w:t xml:space="preserve"> – сумма фактических затрат в соответствии с принятым Комиссией отчетом о </w:t>
      </w:r>
      <w:r>
        <w:rPr>
          <w:color w:val="000000"/>
          <w:sz w:val="26"/>
          <w:szCs w:val="26"/>
        </w:rPr>
        <w:t xml:space="preserve">расходах, </w:t>
      </w:r>
      <w:r>
        <w:rPr>
          <w:spacing w:val="1"/>
          <w:sz w:val="26"/>
          <w:szCs w:val="26"/>
        </w:rPr>
        <w:t>источником финансового обеспечения которых является субсидия,</w:t>
      </w:r>
      <w:r>
        <w:rPr>
          <w:sz w:val="26"/>
          <w:szCs w:val="26"/>
        </w:rPr>
        <w:t xml:space="preserve"> на 01.07.2021, представленным МАУЗ «Санаторий «Заречье» в соответствии с разделом 3 настоящего Порядка за отчетный финансовый год.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требность</w:t>
      </w:r>
      <w:r>
        <w:rPr>
          <w:sz w:val="26"/>
          <w:szCs w:val="26"/>
        </w:rPr>
        <w:t xml:space="preserve"> – сумма потребности в использовании средств субсидии отчетного периода в текущем финансовом году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9) в пункте 4.4. слова «показателя результата предоставления субсидии» заменить словами «</w:t>
      </w:r>
      <w:r>
        <w:rPr>
          <w:sz w:val="26"/>
          <w:szCs w:val="26"/>
          <w:highlight w:val="white"/>
        </w:rPr>
        <w:t xml:space="preserve">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№ 2 «Состав комиссии по оказанию финансовой поддержки муниципальному автономному учреждению здравоохранения «Санаторий «Заречье» на медицинскую реабилитацию пациентов после перенесенной новой коронавирусной инфекции (COVID - 19)» изложить в новой редакции согласно при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3. В приложении №3 «Регламент работы Комиссии по оказанию финансовой поддержки муниципальному автономному учреждению здравоохранения «Санаторий «Заречье» на медицинскую реабилитацию пациентов после перенесенной новой коронавирусной инфекции (COVID - 19)»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5 изложить в новой редакции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</w:t>
        <w:tab/>
      </w:r>
      <w:r>
        <w:rPr>
          <w:sz w:val="26"/>
          <w:szCs w:val="26"/>
          <w:highlight w:val="white"/>
        </w:rPr>
        <w:t xml:space="preserve">В целях рассмотрения представленных МАУЗ «Санаторий «Заречье» отчетов </w:t>
      </w:r>
      <w:r>
        <w:rPr>
          <w:color w:val="000000"/>
          <w:sz w:val="26"/>
          <w:szCs w:val="26"/>
        </w:rPr>
        <w:t xml:space="preserve">о расходах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 xml:space="preserve"> о достижении значений результатов предоставления субсидии,  о достижении значений показателя (показателей), необходимого (необходимых) для достижения результата (результатов) предоставления субсид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условиями Соглашения (далее – отчеты) заседания Комиссии проводятся в срок не позднее 10 рабочих дней с даты подачи </w:t>
      </w:r>
      <w:r>
        <w:rPr>
          <w:sz w:val="26"/>
          <w:szCs w:val="26"/>
          <w:highlight w:val="white"/>
        </w:rPr>
        <w:t xml:space="preserve">МАУЗ «Санаторий «Заречье» </w:t>
      </w:r>
      <w:r>
        <w:rPr>
          <w:sz w:val="26"/>
          <w:szCs w:val="26"/>
        </w:rPr>
        <w:t xml:space="preserve">соответствующего отчета (не позднее 5 рабочих дней с даты подачи </w:t>
      </w:r>
      <w:r>
        <w:rPr>
          <w:sz w:val="26"/>
          <w:szCs w:val="26"/>
          <w:highlight w:val="white"/>
        </w:rPr>
        <w:t xml:space="preserve">МАУЗ «Санаторий «Заречье» </w:t>
      </w:r>
      <w:r>
        <w:rPr>
          <w:sz w:val="26"/>
          <w:szCs w:val="26"/>
        </w:rPr>
        <w:t xml:space="preserve">уточненного отчета, после устранения замечаний полученных от Администрации города по ранее поданному отчету) либо с даты, установленной для предоставления указанного отчета в Соглашении (при не предоставлении </w:t>
      </w:r>
      <w:r>
        <w:rPr>
          <w:sz w:val="26"/>
          <w:szCs w:val="26"/>
          <w:highlight w:val="white"/>
        </w:rPr>
        <w:t xml:space="preserve">МАУЗ «Санаторий «Заречье» </w:t>
      </w:r>
      <w:r>
        <w:rPr>
          <w:sz w:val="26"/>
          <w:szCs w:val="26"/>
        </w:rPr>
        <w:t xml:space="preserve">отчета в соответствии с условиями раздела 3 Порядка)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казанного срока Комиссия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водит оценку достижения получателем субсидии установленных значений</w:t>
      </w:r>
      <w:r>
        <w:rPr>
          <w:sz w:val="26"/>
          <w:szCs w:val="26"/>
          <w:shd w:fill="FFFFFF" w:val="clear"/>
        </w:rPr>
        <w:t xml:space="preserve"> 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ет факты нарушения условий, установленных при предоставлении субсидии ее получател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дит до сведения Администрации об образовании не использованного в отчетном периоде остатка субсид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отчеты от</w:t>
      </w:r>
      <w:r>
        <w:rPr>
          <w:sz w:val="26"/>
          <w:szCs w:val="26"/>
          <w:highlight w:val="white"/>
        </w:rPr>
        <w:t xml:space="preserve"> МАУЗ «Санаторий «Заречье»</w:t>
      </w:r>
      <w:r>
        <w:rPr>
          <w:color w:val="000000"/>
          <w:sz w:val="26"/>
          <w:szCs w:val="26"/>
        </w:rPr>
        <w:t>, либо при наличии обоснованных замечаний к отчетам, передает их Администрации города для направления в адрес</w:t>
      </w:r>
      <w:r>
        <w:rPr>
          <w:sz w:val="26"/>
          <w:szCs w:val="26"/>
          <w:highlight w:val="white"/>
        </w:rPr>
        <w:t xml:space="preserve"> МАУЗ «Санаторий «Заречье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т в адрес Администрации рекомендации о </w:t>
      </w:r>
      <w:r>
        <w:rPr>
          <w:color w:val="000000"/>
          <w:sz w:val="26"/>
          <w:szCs w:val="26"/>
        </w:rPr>
        <w:t>возврате субсидии или ее части в случаях, предусмотренных Порядком и Соглашением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) в абзаце 3 пункта 6 слова «о достижении показателей результата предоставления субсидии» исключить.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публикования и распространяет свои действия на отношения с 01.02.2021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4.05.2021 № 78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right"/>
        <w:rPr/>
      </w:pPr>
      <w:r>
        <w:rPr>
          <w:sz w:val="26"/>
          <w:szCs w:val="26"/>
        </w:rPr>
        <w:t>Приложение № 2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  <w:br/>
        <w:t>г. Заречного Пензенской области</w:t>
      </w:r>
    </w:p>
    <w:p>
      <w:pPr>
        <w:pStyle w:val="Normal"/>
        <w:widowControl/>
        <w:autoSpaceDE w:val="false"/>
        <w:ind w:firstLine="567"/>
        <w:jc w:val="right"/>
        <w:rPr/>
      </w:pPr>
      <w:r>
        <w:rPr>
          <w:sz w:val="26"/>
          <w:szCs w:val="26"/>
        </w:rPr>
        <w:t>от 01.02.2021 № 151</w:t>
      </w:r>
    </w:p>
    <w:p>
      <w:pPr>
        <w:pStyle w:val="Normal"/>
        <w:widowControl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4.05.2021 № 789</w:t>
      </w:r>
    </w:p>
    <w:p>
      <w:pPr>
        <w:pStyle w:val="Normal"/>
        <w:widowControl/>
        <w:autoSpaceDE w:val="false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 Комиссии</w:t>
      </w:r>
    </w:p>
    <w:p>
      <w:pPr>
        <w:pStyle w:val="Normal"/>
        <w:widowControl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6"/>
          <w:szCs w:val="26"/>
        </w:rPr>
        <w:t>по оказанию финансовой поддержки муниципальному автономному учреждению здравоохранения «Санаторий «Заречье» на медицинскую реабилитацию пациентов после перенесенной новой коронавирусной инфекции (COVID - 19)</w:t>
      </w:r>
    </w:p>
    <w:p>
      <w:pPr>
        <w:pStyle w:val="Normal"/>
        <w:widowControl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4"/>
        <w:gridCol w:w="6839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орода Заречного, заместитель председателя комиссии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това </w:t>
              <w:br/>
              <w:t>Ольга Валерье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Администрации города Заречного, секретарь комиссии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КУ «Управление городского развития и проектной деятельности»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 Администрации города Заречного.</w:t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5875" cy="1250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0:00Z</dcterms:created>
  <dc:creator>Пользователь</dc:creator>
  <dc:description/>
  <dc:language>en-US</dc:language>
  <cp:lastModifiedBy>mkorsakova</cp:lastModifiedBy>
  <cp:lastPrinted>2021-05-04T14:49:00Z</cp:lastPrinted>
  <dcterms:modified xsi:type="dcterms:W3CDTF">2021-05-04T11:50:00Z</dcterms:modified>
  <cp:revision>2</cp:revision>
  <dc:subject/>
  <dc:title>ОБРАЗЕЦ</dc:title>
</cp:coreProperties>
</file>