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0.02.2021 №28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3.1. «Паспорт подпрограммы №3 «Развитие дополнительного образования детей»» изложить в новой редакции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9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5.12.2020 №111 «О бюджете закрытого административно-территориального образования г. Заречный Пензенской области на 2021 год и плановый период 2022-2023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6380" cy="1420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4198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4198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5.2021 № 855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24 448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77 26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88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81 42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3 075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32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14 415,7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492 45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44 6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69 44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90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39 83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3 862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71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41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8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1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9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4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7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8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88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2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 5 01 </w:t>
            </w:r>
            <w:r>
              <w:rPr>
                <w:sz w:val="16"/>
                <w:szCs w:val="16"/>
                <w:lang w:val="en-US" w:eastAsia="ru-RU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9 5 01 5549</w:t>
            </w:r>
            <w:r>
              <w:rPr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tbl>
      <w:tblPr>
        <w:tblW w:w="15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39"/>
        <w:gridCol w:w="41"/>
        <w:gridCol w:w="12"/>
        <w:gridCol w:w="20"/>
        <w:gridCol w:w="1361"/>
        <w:gridCol w:w="8"/>
        <w:gridCol w:w="14"/>
        <w:gridCol w:w="13"/>
        <w:gridCol w:w="10"/>
        <w:gridCol w:w="21"/>
        <w:gridCol w:w="16"/>
        <w:gridCol w:w="1184"/>
        <w:gridCol w:w="22"/>
        <w:gridCol w:w="13"/>
        <w:gridCol w:w="32"/>
        <w:gridCol w:w="14"/>
        <w:gridCol w:w="1126"/>
        <w:gridCol w:w="13"/>
        <w:gridCol w:w="46"/>
        <w:gridCol w:w="8"/>
        <w:gridCol w:w="11"/>
        <w:gridCol w:w="37"/>
        <w:gridCol w:w="18"/>
        <w:gridCol w:w="1065"/>
        <w:gridCol w:w="115"/>
        <w:gridCol w:w="19"/>
        <w:gridCol w:w="8"/>
        <w:gridCol w:w="34"/>
        <w:gridCol w:w="20"/>
        <w:gridCol w:w="531"/>
        <w:gridCol w:w="448"/>
        <w:gridCol w:w="20"/>
        <w:gridCol w:w="19"/>
        <w:gridCol w:w="8"/>
        <w:gridCol w:w="34"/>
        <w:gridCol w:w="20"/>
        <w:gridCol w:w="1164"/>
        <w:gridCol w:w="15"/>
        <w:gridCol w:w="19"/>
        <w:gridCol w:w="8"/>
        <w:gridCol w:w="34"/>
        <w:gridCol w:w="20"/>
        <w:gridCol w:w="864"/>
        <w:gridCol w:w="450"/>
        <w:gridCol w:w="45"/>
        <w:gridCol w:w="19"/>
        <w:gridCol w:w="8"/>
        <w:gridCol w:w="34"/>
        <w:gridCol w:w="20"/>
        <w:gridCol w:w="451"/>
        <w:gridCol w:w="494"/>
        <w:gridCol w:w="246"/>
        <w:gridCol w:w="246"/>
        <w:gridCol w:w="246"/>
        <w:gridCol w:w="130"/>
        <w:gridCol w:w="9"/>
        <w:gridCol w:w="9"/>
        <w:gridCol w:w="8"/>
        <w:gridCol w:w="58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23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0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0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14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86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54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0 534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 932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255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46,3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641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475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64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64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01 001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 00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99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99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охваченных мероприятием/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9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86</w:t>
            </w:r>
          </w:p>
        </w:tc>
      </w:tr>
      <w:tr>
        <w:trPr>
          <w:trHeight w:val="1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50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50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детей/ с 2021 года кол-во детодней 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9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9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1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1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0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0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5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14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86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54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7 315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278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 87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18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9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19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84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48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03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6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4 313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913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 056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8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</w:t>
            </w:r>
          </w:p>
        </w:tc>
      </w:tr>
      <w:tr>
        <w:trPr>
          <w:trHeight w:val="1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59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 821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3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3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</w:t>
            </w:r>
          </w:p>
        </w:tc>
      </w:tr>
      <w:tr>
        <w:trPr>
          <w:trHeight w:val="228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85 92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 92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6</w:t>
            </w:r>
          </w:p>
        </w:tc>
      </w:tr>
      <w:tr>
        <w:trPr>
          <w:trHeight w:val="13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6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6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2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7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9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5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708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91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61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охваченных мероприятием/ с 2021 года 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1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1</w:t>
            </w:r>
          </w:p>
        </w:tc>
      </w:tr>
      <w:tr>
        <w:trPr>
          <w:trHeight w:val="11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29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29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детей/с 2021 года количество детодней 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0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0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63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4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3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/с 2021 года количество детодней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718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9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2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8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6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2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8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5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91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17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08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49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9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8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718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75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0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 668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337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7 776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81,6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44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52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3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16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4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8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782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228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66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,6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8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8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8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5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6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80</w:t>
            </w:r>
          </w:p>
        </w:tc>
      </w:tr>
      <w:tr>
        <w:trPr>
          <w:trHeight w:val="13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464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243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 охваченных мероприятием/с 2021 года 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7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7,8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24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24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4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4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8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8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3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/ с 2017 года кол-во проведенных мероприятий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/ с 2017 года кол-во детей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-во мероприятий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60,3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67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6,2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77,6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0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894,8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30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66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1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991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771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73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21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60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0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1,1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19,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65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3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5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54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70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ъектов охваченных мероприятием 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 охваченных мероприятием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отдохнувших в оздоровительных лагерях/с 2021 года кол-во проведенных мероприятий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4,6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962,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9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81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72,2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99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7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16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210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61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63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927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927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6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9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9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7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7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75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75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4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сходя из норматива на 1 обучающегося и 1 воспитанника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08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23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реждений/с 2021 года кол-во объектов охваченных мероприятие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039,5</w:t>
            </w:r>
          </w:p>
        </w:tc>
        <w:tc>
          <w:tcPr>
            <w:tcW w:w="12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19,5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/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 мероприят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98,9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31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7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0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6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28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7,1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7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4,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 299,2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2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420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2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веденных мероприят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159,3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85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454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8,2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24,6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27,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6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78,7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75,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48,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41,8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29,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4 448,3</w:t>
            </w:r>
          </w:p>
        </w:tc>
        <w:tc>
          <w:tcPr>
            <w:tcW w:w="12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7 261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 415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09,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862,0</w:t>
            </w:r>
          </w:p>
        </w:tc>
        <w:tc>
          <w:tcPr>
            <w:tcW w:w="18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140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140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154 668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05 337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5 917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1 0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9 17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4 227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87 77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8 2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54 9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7 84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60 360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781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9 83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7 264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2 773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154 668,5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05 33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95 917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81 079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79 17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87 77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8 2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4 9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7 84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60 360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48 781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517,9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9 83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7 264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2 77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154,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713 89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9 306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3 16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3 0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4 88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605,4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5 36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4 59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5 5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6 19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6 896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713 894,8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79 30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63 16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63 009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64 88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5 36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4 59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5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6 19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02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07 299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4 02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5 8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5 73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4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 644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2 420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8 36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5 27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91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07 299,2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634 02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45 831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45 736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47 417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46 644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42 42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8 36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 27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91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9.05.2021 № 8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91,7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91,7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891,7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1374</w:t>
            </w:r>
            <w:r>
              <w:rPr>
                <w:sz w:val="12"/>
                <w:szCs w:val="12"/>
              </w:rPr>
              <w:t>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671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0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74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23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5:00Z</dcterms:created>
  <dc:creator>98</dc:creator>
  <dc:description/>
  <dc:language>en-US</dc:language>
  <cp:lastModifiedBy>mkorsakova</cp:lastModifiedBy>
  <cp:lastPrinted>2021-05-19T10:35:00Z</cp:lastPrinted>
  <dcterms:modified xsi:type="dcterms:W3CDTF">2021-05-19T07:35:00Z</dcterms:modified>
  <cp:revision>2</cp:revision>
  <dc:subject/>
  <dc:title/>
</cp:coreProperties>
</file>