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76365" cy="252349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1123950" cy="28575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6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2.06.202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создании межведомственной комиссии по обследованию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ест массового пребывания людей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</w:t>
      </w:r>
      <w:r>
        <w:rPr>
          <w:sz w:val="25"/>
          <w:szCs w:val="25"/>
          <w:shd w:fill="FFFFFF" w:val="clear"/>
        </w:rPr>
        <w:t xml:space="preserve">с </w:t>
      </w:r>
      <w:hyperlink r:id="rId3">
        <w:r>
          <w:rPr>
            <w:rStyle w:val="InternetLink"/>
            <w:bCs/>
            <w:color w:val="000000"/>
            <w:sz w:val="25"/>
            <w:szCs w:val="25"/>
            <w:u w:val="none"/>
            <w:shd w:fill="FFFFFF" w:val="clear"/>
          </w:rPr>
          <w:t>Федеральным законом от 06.03.2006 № 35-ФЗ «О противодействии терроризму</w:t>
        </w:r>
      </w:hyperlink>
      <w:r>
        <w:rPr>
          <w:sz w:val="25"/>
          <w:szCs w:val="25"/>
        </w:rPr>
        <w:t xml:space="preserve">» (с последующими изменениями)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(с последующими изменениями), </w:t>
      </w:r>
      <w:r>
        <w:rPr>
          <w:color w:val="000000"/>
          <w:sz w:val="25"/>
          <w:szCs w:val="25"/>
        </w:rPr>
        <w:t xml:space="preserve">постановлением Администрации города Заречного Пензенской области от </w:t>
      </w:r>
      <w:r>
        <w:rPr>
          <w:sz w:val="25"/>
          <w:szCs w:val="25"/>
        </w:rPr>
        <w:t>23.01.2017 №153 «Об утверждении перечня мест с массовым пребыванием людей в порядке постановления Правительства РФ от 25.03.2015 № 272, расположенных на территории ЗАТО города Заречного Пензенской области» (с последующими изменениями)</w:t>
      </w:r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статьями 4.3.1 и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b/>
          <w:spacing w:val="40"/>
          <w:sz w:val="25"/>
          <w:szCs w:val="25"/>
        </w:rPr>
        <w:t>постановляе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5"/>
          <w:szCs w:val="25"/>
        </w:rPr>
        <w:t>Создать межведомственную комиссию для проведения категорирования, обследования и проверок мест массового пребывания людей, расположенных на территории города Заречного Пензенской области, в порядке установленном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боту межведомственной комиссии осуществлять в соответствии с требованиями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ind w:left="0" w:firstLine="709"/>
        <w:jc w:val="both"/>
        <w:rPr/>
      </w:pPr>
      <w:r>
        <w:rPr>
          <w:sz w:val="25"/>
          <w:szCs w:val="25"/>
        </w:rPr>
        <w:t xml:space="preserve">Настоящее постановление опубликовать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руководителя аппарата Администрации города Заречного Пензенской области Тухова Е.В.</w:t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39340" cy="95123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02.06.2021 № 9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ю по обслед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 массового пребывания люд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771"/>
      </w:tblGrid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Тух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Евген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руководитель аппарата Администрации города Заречного,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 xml:space="preserve">Гат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Людмина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гражданской обороны муниципального казенного учреждения «Управление гражданской защиты» г.Заречного, секретарь комиссии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у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ПЦО ОВО по ЗАТО Заречный – филиал ФГКУ «УВО ВНГ России по Пензенской области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ФГПН ФГКУ «Специальное управление ФПС № 22 МЧС России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пектор направления охраны общественного порядка МО МВД России по ЗАТО Заречный Пензенской област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отдела в г. Заречном УФСБ России по Пензенской области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5884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3:00Z</dcterms:created>
  <dc:creator>(c) ESS SoftWare, Y2005</dc:creator>
  <dc:description/>
  <dc:language>en-US</dc:language>
  <cp:lastModifiedBy>Максим С. Изосимов</cp:lastModifiedBy>
  <cp:lastPrinted>2021-05-18T09:31:00Z</cp:lastPrinted>
  <dcterms:modified xsi:type="dcterms:W3CDTF">2021-06-21T12:13:00Z</dcterms:modified>
  <cp:revision>2</cp:revision>
  <dc:subject/>
  <dc:title/>
</cp:coreProperties>
</file>