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10.08.2021 № 1443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составит – </w:t>
            </w:r>
            <w:r>
              <w:rPr>
                <w:sz w:val="26"/>
                <w:szCs w:val="26"/>
                <w:shd w:fill="FFF2CC" w:val="clear"/>
              </w:rPr>
              <w:t>4263702,1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 и источникам финансирования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51763,0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18 год – 390596,6 тыс. рублей; 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9 год – 382122,0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0 год – 437033,1 тыс. рублей; 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  <w:shd w:fill="FFF2CC" w:val="clear"/>
              </w:rPr>
              <w:t>457372,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462617,5 тыс. рублей;    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471366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471366,6 тыс. рублей,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з них: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а счет средств федерального бюджета составит –       </w:t>
            </w:r>
            <w:r>
              <w:rPr>
                <w:bCs/>
                <w:sz w:val="26"/>
                <w:szCs w:val="26"/>
              </w:rPr>
              <w:t>925799,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135,2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1933,4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5586,3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67983,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145064,9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145624,3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145624,3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–       </w:t>
            </w:r>
            <w:r>
              <w:rPr>
                <w:bCs/>
                <w:sz w:val="26"/>
                <w:szCs w:val="26"/>
                <w:shd w:fill="FFF2CC" w:val="clear"/>
              </w:rPr>
              <w:t>2750518,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лей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лей;   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4761,2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8051,5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  <w:shd w:fill="FFF2CC" w:val="clear"/>
              </w:rPr>
              <w:t>253157,6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81901,1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289775,2 тыс. рублей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289775,2 тыс. рублей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Пензенской области составит – 263125,7 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лей;</w:t>
            </w:r>
          </w:p>
          <w:p>
            <w:pPr>
              <w:pStyle w:val="Normal"/>
              <w:ind w:left="-84" w:firstLine="425"/>
              <w:rPr/>
            </w:pPr>
            <w:r>
              <w:rPr>
                <w:sz w:val="26"/>
                <w:szCs w:val="26"/>
              </w:rPr>
              <w:t xml:space="preserve">2016 год – 51824,6 тыс. рублей; 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0544,6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95,8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63,7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599,5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11019,9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11335,5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4 год – 11335,5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      324258,4 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лей;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2831,6 тыс. рублей;</w:t>
            </w:r>
          </w:p>
          <w:p>
            <w:pPr>
              <w:pStyle w:val="ConsPlusNormal"/>
              <w:autoSpaceDE w:val="true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31,6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4631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4631,6 тыс. рублей.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24631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24631,6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-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Общий объём финансирования муниципальной программы составит – </w:t>
      </w:r>
      <w:r>
        <w:rPr>
          <w:sz w:val="26"/>
          <w:szCs w:val="26"/>
          <w:shd w:fill="FFF2CC" w:val="clear"/>
        </w:rPr>
        <w:t xml:space="preserve">4263702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федерального бюджета составит - </w:t>
      </w:r>
      <w:r>
        <w:rPr>
          <w:bCs/>
          <w:sz w:val="26"/>
          <w:szCs w:val="26"/>
        </w:rPr>
        <w:t>925799,5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Style2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составит - </w:t>
      </w:r>
      <w:r>
        <w:rPr>
          <w:rFonts w:cs="Times New Roman" w:ascii="Times New Roman" w:hAnsi="Times New Roman"/>
          <w:bCs/>
          <w:sz w:val="26"/>
          <w:szCs w:val="26"/>
          <w:shd w:fill="FFF2CC" w:val="clear"/>
        </w:rPr>
        <w:t>2750518,5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- 263125,7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24258,4 тыс. рублей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>1.1. В паспорте подпрограммы 2 «Социальная поддержка жителей города в жилищной сфер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одпрограммы составит – </w:t>
            </w:r>
            <w:r>
              <w:rPr>
                <w:sz w:val="26"/>
                <w:szCs w:val="26"/>
                <w:shd w:fill="FFF2CC" w:val="clear"/>
              </w:rPr>
              <w:t>99221,6</w:t>
            </w:r>
            <w:r>
              <w:rPr>
                <w:sz w:val="26"/>
                <w:szCs w:val="26"/>
              </w:rPr>
              <w:t xml:space="preserve"> тыс. рублей в том числе по годам: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0080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628,3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1140,4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5233,6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5057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лей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FFF2CC" w:val="clear"/>
              </w:rPr>
              <w:t>6168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35"/>
              <w:shd w:fill="auto" w:val="clear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6754,5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6755,0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- 12866,3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19,5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46,8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50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-84" w:firstLine="2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0,0 тыс. рублей;                             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–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2CC" w:val="clear"/>
              </w:rPr>
              <w:t xml:space="preserve"> </w:t>
            </w:r>
            <w:r>
              <w:rPr>
                <w:sz w:val="26"/>
                <w:szCs w:val="26"/>
                <w:shd w:fill="FFF2CC" w:val="clear"/>
              </w:rPr>
              <w:t>80854,6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399,9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281,5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1140,4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394,2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557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лей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FFF2CC" w:val="clear"/>
              </w:rPr>
              <w:t>6168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6754,5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составит –3894,8 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55,4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839,4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внебюджетных источников составит - 1605,9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605,9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- 0,0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.</w:t>
            </w:r>
          </w:p>
          <w:p>
            <w:pPr>
              <w:pStyle w:val="Normal"/>
              <w:ind w:left="2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2 составит – </w:t>
      </w:r>
      <w:r>
        <w:rPr>
          <w:sz w:val="26"/>
          <w:szCs w:val="26"/>
          <w:shd w:fill="FFF2CC" w:val="clear"/>
        </w:rPr>
        <w:t>99221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- 12866,3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sz w:val="26"/>
          <w:szCs w:val="26"/>
          <w:shd w:fill="FFF2CC" w:val="clear"/>
        </w:rPr>
        <w:t>80854,6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– 3894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счет внебюджетных источников - 1605,9 тыс. рублей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2. В паспорте подпрограммы 6 «Обеспечение условий реализации программы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)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98"/>
        <w:gridCol w:w="6944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составляет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2CC" w:val="clear"/>
              </w:rPr>
              <w:t>176367,7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 и источникам финансирования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- 9460,8 тыс. рублей; 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9485,0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- 10296,2 тыс. рублей; 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0783,9 тыс. рублей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- 11205,4 тыс. рублей;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2201,8 тыс. рублей;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bCs/>
                <w:sz w:val="26"/>
                <w:szCs w:val="26"/>
                <w:shd w:fill="FFF2CC" w:val="clear"/>
              </w:rPr>
              <w:t>30097,3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ind w:left="3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7221,5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7807,9 тыс. рублей;</w:t>
            </w:r>
          </w:p>
          <w:p>
            <w:pPr>
              <w:pStyle w:val="35"/>
              <w:shd w:fill="auto" w:val="clear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- 27807,9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2741,5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,0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,0 тыс. рублей;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71,4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4808,9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620,4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620,4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620,4 тыс. рублей;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 составляет –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2CC" w:val="clear"/>
              </w:rPr>
              <w:t>108048,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8478,7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478,7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8478,7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8797,9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118,7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9945,3 тыс. рублей;</w:t>
            </w:r>
          </w:p>
          <w:p>
            <w:pPr>
              <w:pStyle w:val="ConsPlusNormal"/>
              <w:ind w:left="-84"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2CC" w:val="clear"/>
              </w:rPr>
              <w:t>13496,9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13442,9 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13905,3 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3905,3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ляет –15577,8 тыс. рублей, в том числе по годам: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982,1 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006,3 тыс. рублей;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817,5 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986,0 тыс. рублей;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015,3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256,5 тыс. рублей;</w:t>
            </w:r>
          </w:p>
          <w:p>
            <w:pPr>
              <w:pStyle w:val="Normal"/>
              <w:ind w:left="-84"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91,5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158,2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1282,2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1282,2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.6.7 «Объем финансовых ресурсов, необходимых для реализации подпрограммы 6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6 составляет – </w:t>
      </w:r>
      <w:r>
        <w:rPr>
          <w:bCs/>
          <w:sz w:val="26"/>
          <w:szCs w:val="26"/>
          <w:shd w:fill="FFF2CC" w:val="clear"/>
        </w:rPr>
        <w:t>176367,7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счет федерального бюджета – </w:t>
      </w:r>
      <w:r>
        <w:rPr>
          <w:bCs/>
          <w:sz w:val="26"/>
          <w:szCs w:val="26"/>
        </w:rPr>
        <w:t>52741,5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bCs/>
          <w:sz w:val="26"/>
          <w:szCs w:val="26"/>
          <w:shd w:fill="FFF2CC" w:val="clear"/>
        </w:rPr>
        <w:t>108048,4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– 15577,8 тыс. рублей.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3 «Ресурсное обеспечение реализации муниципальной программы «Социальная поддержка граждан в г.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Style29"/>
        <w:tabs>
          <w:tab w:val="clear" w:pos="708"/>
          <w:tab w:val="left" w:pos="567" w:leader="none"/>
        </w:tabs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4. В приложении № 5 «Мероприятия муниципальной программы «Социальная поддержка граждан в г.Заречном Пензенской области»:</w:t>
      </w:r>
    </w:p>
    <w:p>
      <w:pPr>
        <w:pStyle w:val="Style29"/>
        <w:tabs>
          <w:tab w:val="clear" w:pos="708"/>
          <w:tab w:val="left" w:pos="567" w:leader="none"/>
        </w:tabs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раздел «Подпрограмма № 2 «Социальная поддержка жителей города в жилищной сфере» изложить в новой редакции (приложение № 2).</w:t>
      </w:r>
    </w:p>
    <w:p>
      <w:pPr>
        <w:pStyle w:val="Style29"/>
        <w:tabs>
          <w:tab w:val="clear" w:pos="708"/>
          <w:tab w:val="left" w:pos="567" w:leader="none"/>
        </w:tabs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раздел «Подпрограмма № 6 Обеспечение условий реализации программы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в городе Заречном Пензенской области» на 2021 год и плановый период 2022-2023 годов»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64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14"/>
          <w:szCs w:val="14"/>
        </w:rPr>
        <w:t xml:space="preserve">      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в редакции от 26.08.2021 № 1558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в г. Заречном Пензенской област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701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993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3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104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2CC" w:val="clear"/>
              </w:rPr>
              <w:t>457372</w:t>
            </w:r>
            <w:r>
              <w:rPr>
                <w:b/>
                <w:sz w:val="16"/>
                <w:szCs w:val="16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11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2CC" w:val="clear"/>
              </w:rPr>
              <w:t>253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1456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..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1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 № 1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9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..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2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№ 2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2CC" w:val="clear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..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4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4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..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5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№ 5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..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6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  <w:shd w:fill="FFF2CC" w:val="clear"/>
              </w:rPr>
            </w:pPr>
            <w:r>
              <w:rPr>
                <w:b/>
                <w:bCs/>
                <w:sz w:val="16"/>
                <w:szCs w:val="16"/>
                <w:shd w:fill="FFF2CC" w:val="clear"/>
              </w:rPr>
              <w:t>30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  <w:shd w:fill="FFF2CC" w:val="clear"/>
              </w:rPr>
            </w:pPr>
            <w:r>
              <w:rPr>
                <w:bCs/>
                <w:sz w:val="16"/>
                <w:szCs w:val="16"/>
                <w:shd w:fill="FFF2CC" w:val="clear"/>
              </w:rPr>
              <w:t>13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  <w:shd w:fill="FFF2CC" w:val="clear"/>
              </w:rPr>
            </w:pPr>
            <w:r>
              <w:rPr>
                <w:sz w:val="16"/>
                <w:szCs w:val="16"/>
              </w:rPr>
              <w:t>14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right="17" w:hanging="0"/>
        <w:jc w:val="right"/>
        <w:rPr>
          <w:sz w:val="14"/>
          <w:szCs w:val="14"/>
        </w:rPr>
      </w:pPr>
      <w:r>
        <w:rPr>
          <w:sz w:val="14"/>
          <w:szCs w:val="14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от 26.08.2021 № 1558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"/>
        <w:gridCol w:w="2753"/>
        <w:gridCol w:w="77"/>
        <w:gridCol w:w="1851"/>
        <w:gridCol w:w="772"/>
        <w:gridCol w:w="981"/>
        <w:gridCol w:w="892"/>
        <w:gridCol w:w="218"/>
        <w:gridCol w:w="1106"/>
        <w:gridCol w:w="28"/>
        <w:gridCol w:w="1079"/>
        <w:gridCol w:w="196"/>
        <w:gridCol w:w="1186"/>
        <w:gridCol w:w="3609"/>
        <w:gridCol w:w="7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Социальная поддержка жителей в жилищной сфере»</w:t>
            </w:r>
          </w:p>
        </w:tc>
      </w:tr>
      <w:tr>
        <w:trPr>
          <w:trHeight w:val="1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1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 2014-2020 годы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2014-2020 годы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9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shd w:fill="FFF2CC" w:val="clear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387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387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4428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33436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8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75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91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 лиц из числа детей-сирот оставшихся без попечения родителей, и достигли возраста 23 лет по договорам найма специализированных жилых помещений.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, 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shd w:fill="FFF2CC" w:val="clear"/>
              </w:rPr>
            </w:pPr>
            <w:r>
              <w:rPr>
                <w:sz w:val="18"/>
                <w:szCs w:val="18"/>
                <w:shd w:fill="FFF2CC" w:val="clear"/>
              </w:rPr>
              <w:t>387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2CC" w:val="clear"/>
              </w:rPr>
              <w:t>387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shd w:fill="FFF2CC" w:val="clear"/>
              </w:rPr>
            </w:pPr>
            <w:r>
              <w:rPr>
                <w:sz w:val="18"/>
                <w:szCs w:val="18"/>
                <w:shd w:fill="FFF2CC" w:val="clear"/>
              </w:rPr>
              <w:t>1163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2CC" w:val="clear"/>
              </w:rPr>
              <w:t>11632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7. Реализация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rFonts w:cs="Calibri"/>
                <w:b/>
                <w:sz w:val="18"/>
                <w:szCs w:val="18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1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1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7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7,6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616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6168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2CC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6754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9922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80854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</w:rPr>
              <w:t>12866,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</w:rPr>
              <w:t>1605,9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right="17" w:hanging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от 26.08.2021 № 1558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"/>
        <w:gridCol w:w="2753"/>
        <w:gridCol w:w="1928"/>
        <w:gridCol w:w="772"/>
        <w:gridCol w:w="929"/>
        <w:gridCol w:w="52"/>
        <w:gridCol w:w="892"/>
        <w:gridCol w:w="218"/>
        <w:gridCol w:w="1106"/>
        <w:gridCol w:w="28"/>
        <w:gridCol w:w="1106"/>
        <w:gridCol w:w="169"/>
        <w:gridCol w:w="1107"/>
        <w:gridCol w:w="79"/>
        <w:gridCol w:w="3609"/>
        <w:gridCol w:w="7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163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 6 «Обеспечение условий реализации программы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12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>
          <w:trHeight w:val="167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Заречном»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0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6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300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134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2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shd w:fill="FFF2CC" w:val="clear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1669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95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2CC" w:val="clear"/>
              </w:rPr>
              <w:t>995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, осуществляющих отдельные государственные полномоч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социальной поддержки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услуг в социальной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не менее 30%</w:t>
            </w:r>
            <w:r>
              <w:rPr>
                <w:rFonts w:cs="Calibri"/>
                <w:color w:val="000000"/>
                <w:sz w:val="18"/>
                <w:szCs w:val="18"/>
              </w:rPr>
              <w:t>  в 2015-2020 г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не менее 35% в 2021-2024 гг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0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8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0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8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8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исполнительной власти субъектов Российской Федерации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9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100%</w:t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1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1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1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6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оказанию государственной социальной помощи на основании социального 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2CC" w:val="clear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2CC" w:val="clear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2CC" w:val="clear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2CC" w:val="clear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5, 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134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2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17636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77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2CC" w:val="clear"/>
              </w:rPr>
              <w:t>1080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right="17" w:hanging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headerReference w:type="default" r:id="rId10"/>
      <w:footerReference w:type="default" r:id="rId11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75"/>
      </w:pPr>
      <w:rPr/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88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5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main?base=RLAW021;n=45399;fld=134;dst=101202" TargetMode="External"/><Relationship Id="rId5" Type="http://schemas.openxmlformats.org/officeDocument/2006/relationships/hyperlink" Target="consultantplus://offline/main?base=RLAW021;n=45399;fld=134;dst=10120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2:00Z</dcterms:created>
  <dc:creator>ekibec</dc:creator>
  <dc:description/>
  <dc:language>en-US</dc:language>
  <cp:lastModifiedBy>mkorsakova</cp:lastModifiedBy>
  <cp:lastPrinted>2021-08-27T09:12:00Z</cp:lastPrinted>
  <dcterms:modified xsi:type="dcterms:W3CDTF">2021-08-27T06:12:00Z</dcterms:modified>
  <cp:revision>2</cp:revision>
  <dc:subject/>
  <dc:title/>
</cp:coreProperties>
</file>