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8.07.2021 № 1375),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600 094,6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4 727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86 142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7 248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3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99 244,6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85 292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счет бюджета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 879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600 094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86 14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3 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65 998,3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9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3 198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9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65 998,3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97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3 198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3 97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Обеспечение условий реализации программы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bookmarkStart w:id="0" w:name="_Hlk56598088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6 517,1 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468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1 году – </w:t>
      </w:r>
      <w:bookmarkStart w:id="1" w:name="_Hlk79154726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 946,3 </w:t>
      </w:r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189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 663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443,8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4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06 517,1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4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443,8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4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9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20 № 111 «О бюджете закрытого административно-территориального образования г.Заречный Пензенской области на 2021 год и плановый период 2022-2023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31.08.2021 № 15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_Hlk54962584"/>
      <w:bookmarkEnd w:id="2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3" w:name="_Hlk54962584"/>
      <w:bookmarkStart w:id="4" w:name="_Hlk54962584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708"/>
        <w:gridCol w:w="428"/>
        <w:gridCol w:w="425"/>
        <w:gridCol w:w="851"/>
        <w:gridCol w:w="567"/>
        <w:gridCol w:w="758"/>
        <w:gridCol w:w="990"/>
        <w:gridCol w:w="990"/>
        <w:gridCol w:w="990"/>
        <w:gridCol w:w="990"/>
        <w:gridCol w:w="990"/>
        <w:gridCol w:w="990"/>
        <w:gridCol w:w="953"/>
        <w:gridCol w:w="990"/>
        <w:gridCol w:w="941"/>
        <w:gridCol w:w="1045"/>
        <w:gridCol w:w="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2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9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31.08.2021 № 157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7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27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7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7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5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5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99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99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5" w:name="_GoBack"/>
            <w:bookmarkEnd w:id="5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3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2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4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9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14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31.08.2021 № 15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 72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2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3 9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3 9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6:00Z</dcterms:created>
  <dc:creator>Юлия В. Герасина</dc:creator>
  <dc:description/>
  <dc:language>en-US</dc:language>
  <cp:lastModifiedBy>mkorsakova</cp:lastModifiedBy>
  <cp:lastPrinted>2021-08-31T09:06:00Z</cp:lastPrinted>
  <dcterms:modified xsi:type="dcterms:W3CDTF">2021-08-31T06:06:00Z</dcterms:modified>
  <cp:revision>2</cp:revision>
  <dc:subject/>
  <dc:title/>
</cp:coreProperties>
</file>