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994535</wp:posOffset>
                </wp:positionV>
                <wp:extent cx="914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1994535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лана контрольных мероприятий </w:t>
        <w:br/>
        <w:t>Администрации города Заречного Пензенской области на 2021 год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1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пунктом 3 статьи 269.2 Бюджетного кодекса Российской </w:t>
        <w:br/>
        <w:t>Федерации</w:t>
      </w:r>
      <w:r>
        <w:rPr>
          <w:sz w:val="26"/>
          <w:szCs w:val="26"/>
          <w:lang w:eastAsia="en-US"/>
        </w:rPr>
        <w:t xml:space="preserve"> (с последующими изменениями), статьями 4.3.1, </w:t>
      </w:r>
      <w:r>
        <w:rPr>
          <w:sz w:val="26"/>
        </w:rPr>
        <w:t>4.6.1 Устава закрытого административно-территориального образования города Заречного Пензенской области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лан контрольных мероприятий Администрации города Заречного </w:t>
        <w:br/>
        <w:t>Пензенской области на 2021 год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в информационно-телекоммуникационной сети Интернет на официальном сайте Администрации г. Заречного Пензенской области в разделе «Власть»/«Органы местного самоуправления»/«Внутренний муниципальный финансовый контроль»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 Контроль за исполнением настоящего постановления оставляю за собой.</w:t>
      </w:r>
    </w:p>
    <w:p>
      <w:pPr>
        <w:pStyle w:val="TextBody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uppressAutoHyphens w:val="tru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06.10.2021 № 1827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ьных мероприятий Администрации города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9"/>
        <w:gridCol w:w="1701"/>
        <w:gridCol w:w="1701"/>
        <w:gridCol w:w="226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именование объекта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ериод (дата) начала проведения контрольного мероприят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оверяемый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онтрольного мероприятия</w:t>
            </w:r>
          </w:p>
        </w:tc>
      </w:tr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 Организационно-методологическая работа и аналитическая рабо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Внесение изменений в нормативные правовые акты Администрации города Заречного Пензенской области, регламентирующие организацию и осуществление внутреннего муниципального  финансового 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Мероприятия по осуществлению контроля в сфере бюджетных правоотнош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МУНИЦИПАЛЬНОЕ КАЗЕННОЕ УЧРЕЖДЕНИЕ «УПРАВЛЕНИЕ ГРАЖДАНСКОЙ ЗАЩИТЫ» </w:t>
              <w:br/>
              <w:t xml:space="preserve">г. ЗАРЕЧ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spacing w:lineRule="exact" w:line="30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ostbody114">
    <w:name w:val="postbody1 + 14 пт Знак"/>
    <w:qFormat/>
    <w:rPr>
      <w:rFonts w:ascii="Arial" w:hAnsi="Arial" w:cs="Arial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rFonts w:cs="Arial Unicode MS"/>
      <w:sz w:val="24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10">
    <w:name w:val="s_10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body1141">
    <w:name w:val="postbody1 + 14 пт"/>
    <w:basedOn w:val="Normal"/>
    <w:qFormat/>
    <w:pPr>
      <w:autoSpaceDE w:val="false"/>
      <w:spacing w:before="0" w:after="0"/>
      <w:contextualSpacing/>
      <w:jc w:val="center"/>
    </w:pPr>
    <w:rPr>
      <w:rFonts w:ascii="Arial" w:hAnsi="Arial" w:cs="Arial"/>
      <w:b/>
      <w:bCs/>
      <w:spacing w:val="-1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2:00Z</dcterms:created>
  <dc:creator>Сорокина Л.П.</dc:creator>
  <dc:description/>
  <cp:keywords/>
  <dc:language>en-US</dc:language>
  <cp:lastModifiedBy>mkorsakova</cp:lastModifiedBy>
  <cp:lastPrinted>2021-10-04T14:40:00Z</cp:lastPrinted>
  <dcterms:modified xsi:type="dcterms:W3CDTF">2021-10-06T08:19:00Z</dcterms:modified>
  <cp:revision>6</cp:revision>
  <dc:subject/>
  <dc:title> </dc:title>
</cp:coreProperties>
</file>