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44265</wp:posOffset>
            </wp:positionH>
            <wp:positionV relativeFrom="page">
              <wp:posOffset>8070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suppressAutoHyphens w:val="true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suppressAutoHyphens w:val="true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276" w:hRule="atLeast"/>
        </w:trPr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uppressAutoHyphens w:val="true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</w:t>
      </w:r>
    </w:p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8 </w:t>
      </w:r>
      <w:r>
        <w:rPr>
          <w:sz w:val="26"/>
        </w:rPr>
        <w:t>»</w:t>
      </w:r>
      <w:r>
        <w:rPr>
          <w:sz w:val="26"/>
          <w:u w:val="single"/>
        </w:rPr>
        <w:t xml:space="preserve">      10       </w:t>
      </w:r>
      <w:r>
        <w:rPr>
          <w:sz w:val="26"/>
        </w:rPr>
        <w:t xml:space="preserve"> 2021                                                                                                           №</w:t>
      </w:r>
      <w:r>
        <w:rPr>
          <w:sz w:val="26"/>
          <w:u w:val="single"/>
        </w:rPr>
        <w:t xml:space="preserve">  181</w:t>
      </w:r>
    </w:p>
    <w:p>
      <w:pPr>
        <w:pStyle w:val="Normal"/>
        <w:suppressAutoHyphens w:val="tru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решение Собрания представителей города Заречного Пензенской области от 30.09.2021 № 174 «О проведении конкурса по отбору кандидатур на должно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ы города Заречного Пензенской области»</w:t>
      </w:r>
    </w:p>
    <w:p>
      <w:pPr>
        <w:pStyle w:val="Normal"/>
        <w:tabs>
          <w:tab w:val="clear" w:pos="708"/>
          <w:tab w:val="left" w:pos="13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6 Федерального закона от 06.10.2003 № 131-ФЗ </w:t>
        <w:br/>
        <w:t xml:space="preserve">«Об общих принципах организации местного самоуправления в Российской Федерации», статьей 4 Закона Российской Федерации от 14.07.1992 № 3297-1 «О закрытом административно-территориальном образовании», статьями 4.2.1, 4.3.1 Устава закрытого административно-территориального образования города Заречного Пензенской области, Порядком проведения конкурса по отбору кандидатур на должность главы закрытого административно-территориального образования город Заречный Пензенской области, утвержденным решением Собрания представителей города Заречного Пензенской области </w:t>
        <w:br/>
        <w:t>от 14.10.2016 № 176 (с изменениями от 29.04.2021) и в связи с принятием Указа Президента Российской Федерации от 20.10.2021 № 595 «Об установлении на территории Российской Федерации нерабочих дней в октябре – ноябре 2021 г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е в решение Собрания представителей города Заречного Пензенской области от 30.09.2021 № 174 «О проведении конкурса по отбору кандидатур на должность Главы города Заречного Пензенской области», изложив пункт 2 решения </w:t>
        <w:br/>
        <w:t>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 Определ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дату и время проведения конкурса - 22 ноября 2021 года в 10 часов 00 минут </w:t>
        <w:br/>
        <w:t>(по московскому времен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место проведения конкурса - малый зал Администрации города Заречного Пензенской области (Пензенская область, город Заречный, проспект 30-летия Победы, дом № 2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дату начала приема документов - 08 ноября 2021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дату окончания приема документов - 12 ноября 2021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время приема документов - с 09 часов 00 минут до 13 часов 00 минут и с 14 часов 00 минут до 18 часов 00 минут, время московско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) место приема документов - Пензенская область, город Заречный, проспект </w:t>
        <w:br/>
        <w:t>30-летия Победы, дом № 27, комната № 403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) условия конкурса, требования, предъявляемые к гражданину, претендующему на должность Главы города Заречного Пензенской области, - в соответствии с Порядком проведения конкурса по отбору кандидатур на должность главы закрытого административно-территориального образования город Заречный Пензенской области, утвержденным решением Собрания представителей города Заречного Пензенской области от 14.10.2016 № 176 (с изменениями от 29.04.2021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контактную информацию: адрес - Пензенская область, город Заречный, проспект 30-летия Победы, дом № 27, комната № 403, телефон: 60-67-17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29 октября 2021 года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Аппарату Собрания представителей города Заречного направить копию настоящего решения в Государственную корпорацию по атомной энергии «Росатом» и Губернатору Пенз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1" w:name="sub_1"/>
      <w:bookmarkStart w:id="2" w:name="sub_1"/>
      <w:bookmarkEnd w:id="2"/>
    </w:p>
    <w:p>
      <w:pPr>
        <w:pStyle w:val="Normal"/>
        <w:ind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0555" cy="656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56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4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/>
  </w:style>
  <w:style w:type="character" w:styleId="WW8NumSt11z1">
    <w:name w:val="WW8NumSt11z1"/>
    <w:qFormat/>
    <w:rPr>
      <w:b w:val="false"/>
    </w:rPr>
  </w:style>
  <w:style w:type="character" w:styleId="WW8NumSt11z3">
    <w:name w:val="WW8NumSt1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1z5">
    <w:name w:val="WW8NumSt11z5"/>
    <w:qFormat/>
    <w:rPr>
      <w:b w:val="false"/>
      <w:sz w:val="28"/>
    </w:rPr>
  </w:style>
  <w:style w:type="character" w:styleId="WW8NumSt11z6">
    <w:name w:val="WW8NumSt11z6"/>
    <w:qFormat/>
    <w:rPr>
      <w:sz w:val="28"/>
    </w:rPr>
  </w:style>
  <w:style w:type="character" w:styleId="WW8NumSt11z7">
    <w:name w:val="WW8NumSt11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3">
    <w:name w:val="Статья_СПД"/>
    <w:basedOn w:val="Normal"/>
    <w:next w:val="Style22"/>
    <w:qFormat/>
    <w:pPr>
      <w:keepNext w:val="true"/>
      <w:numPr>
        <w:ilvl w:val="0"/>
        <w:numId w:val="2"/>
      </w:numPr>
      <w:spacing w:before="240" w:after="240"/>
      <w:jc w:val="both"/>
    </w:pPr>
    <w:rPr>
      <w:b/>
      <w:sz w:val="28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2:00Z</dcterms:created>
  <dc:creator>js</dc:creator>
  <dc:description/>
  <cp:keywords/>
  <dc:language>en-US</dc:language>
  <cp:lastModifiedBy>sshindyapina</cp:lastModifiedBy>
  <cp:lastPrinted>2021-10-28T17:30:00Z</cp:lastPrinted>
  <dcterms:modified xsi:type="dcterms:W3CDTF">2021-10-28T14:32:00Z</dcterms:modified>
  <cp:revision>6</cp:revision>
  <dc:subject/>
  <dc:title> </dc:title>
</cp:coreProperties>
</file>