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2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11.2021 № 20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нормативных правовых актов Администрации  города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 Комитета по управлению имуществом </w:t>
              <w:br/>
              <w:t>г. Заречного Пензенской области от 10.09.2018 № 61 «</w:t>
            </w:r>
            <w:r>
              <w:rPr>
                <w:sz w:val="25"/>
                <w:szCs w:val="25"/>
              </w:rPr>
              <w:t xml:space="preserve">Об утверждении административного </w:t>
            </w:r>
            <w:hyperlink w:anchor="P31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регламент</w:t>
              </w:r>
            </w:hyperlink>
            <w:r>
              <w:rPr>
                <w:sz w:val="25"/>
                <w:szCs w:val="25"/>
              </w:rPr>
              <w:t>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23.03.2021 № 481 «Об утверждении Порядка установления причин нарушения законодательства о градостроительной деятельно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1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0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. Заречного Пензенской области от 12.09.2014 № 1954 «О проведении в городе Заречном осенней ярмарки и ярмарки выходного д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02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3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Администрации г. Заречного Пензенской области от 19.07.2019 № 1525 «Об утверждении Порядка приведения самовольно переустроенного и (или) перепланированного помещения в многоквартирном доме в прежнее состояни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от 05.07.2016</w:t>
              <w:br/>
              <w:t>№ 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.04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 Комитета по управлению имуществом </w:t>
              <w:br/>
              <w:t>г. Заречного Пензенской области от 27.11.2018 № 92 «</w:t>
            </w:r>
            <w:r>
              <w:rPr>
                <w:bCs/>
                <w:sz w:val="26"/>
                <w:szCs w:val="26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sz w:val="26"/>
                <w:szCs w:val="26"/>
                <w:lang w:eastAsia="ru-RU"/>
              </w:rPr>
              <w:t>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в аренду земельных участков на торгах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5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ановление Главы г. Заречного от 28.08.2006 № 68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5.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ConsultantPlus</dc:creator>
  <dc:description>Документ экспортирован из системы ГАРАНТ</dc:description>
  <dc:language>en-US</dc:language>
  <cp:lastModifiedBy>Максим С. Изосимов</cp:lastModifiedBy>
  <cp:lastPrinted>2021-05-31T11:37:00Z</cp:lastPrinted>
  <dcterms:modified xsi:type="dcterms:W3CDTF">2021-11-12T08:55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