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 (в редакции от 29.07.2021 № 1379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а) слова «Еремеев Анатолий Иванович - 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» заменить словами «Изюмин Эдуард Викторович – 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».</w:t>
      </w:r>
    </w:p>
    <w:p>
      <w:pPr>
        <w:pStyle w:val="Style17"/>
        <w:shd w:fill="FFFFFF" w:val="clear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) слова «Куликова Людмила Александровна - руководитель Межрегионального управления № 59 </w:t>
      </w:r>
      <w:r>
        <w:rPr>
          <w:color w:val="000000"/>
          <w:sz w:val="26"/>
          <w:szCs w:val="26"/>
        </w:rPr>
        <w:t>Федерального медико-биологического агентства</w:t>
      </w:r>
      <w:r>
        <w:rPr>
          <w:sz w:val="26"/>
          <w:szCs w:val="26"/>
        </w:rPr>
        <w:t xml:space="preserve"> (по согласованию)» заменить словами «Брянцев Валерий Ильич - </w:t>
      </w:r>
      <w:r>
        <w:rPr>
          <w:color w:val="000000"/>
          <w:sz w:val="26"/>
          <w:szCs w:val="26"/>
        </w:rPr>
        <w:t>врио руководителя Межрегионального управления № 59 ФМБА России – заместитель главного государственного санитарного врача по г. Заречному Пензенской области и организациям, обслуживаемым ФМБА России на территории п. Леонидовка Пензенской области и на территории</w:t>
      </w:r>
      <w:r>
        <w:rPr>
          <w:sz w:val="26"/>
          <w:szCs w:val="26"/>
        </w:rPr>
        <w:t> г. Новочебоксарска Чувашской Республики (по согласованию)».</w:t>
      </w:r>
    </w:p>
    <w:p>
      <w:pPr>
        <w:pStyle w:val="Style17"/>
        <w:shd w:fill="FFFFFF" w:val="clear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) слова «Кошелев Сергей Павлович - командир войсковой части 3473 города Заречного (по согласованию)» заменить словами «Акалита Денис Юрьевич - командир </w:t>
      </w:r>
      <w:r>
        <w:rPr>
          <w:sz w:val="26"/>
          <w:szCs w:val="26"/>
          <w:shd w:fill="FFFFFF" w:val="clear"/>
        </w:rPr>
        <w:t>воинской части 3473 Федеральной службы войск национальной гвардии России (по согласованию)».</w:t>
      </w:r>
    </w:p>
    <w:p>
      <w:pPr>
        <w:pStyle w:val="Style17"/>
        <w:shd w:fill="FFFFFF" w:val="clear"/>
        <w:tabs>
          <w:tab w:val="clear" w:pos="708"/>
          <w:tab w:val="left" w:pos="1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) </w:t>
      </w:r>
      <w:r>
        <w:rPr>
          <w:sz w:val="26"/>
          <w:szCs w:val="26"/>
        </w:rPr>
        <w:t>слова «Темяшева Татьяна Константиновна - председатель Территориальной организации профсоюза ЗАТО города Заречного (по согласованию)» заменить словами «Долманова Галина Михайловна - председатель Территориальной организации профсоюза ЗАТО города Заречного (по согласованию)</w:t>
      </w:r>
      <w:r>
        <w:rPr>
          <w:sz w:val="26"/>
          <w:szCs w:val="26"/>
          <w:shd w:fill="FFFFFF" w:val="clear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по подпункту а) пункта 1 после его официального опубликования и распространяется на правоотношения, возникшие с 24.11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по подпункту б) пункта 1 после его официального опубликования и распространяется на правоотношения, возникшие с 21.06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пункту в) пункта 1 после его официального опубликования и распространяется на правоотношения, возникшие с 15.07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пункту в) пункта 1 после его официального опубликования и распространяется на правоотношения, возникшие с 29.10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10160</wp:posOffset>
                </wp:positionV>
                <wp:extent cx="6480175" cy="6889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8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3:00Z</dcterms:created>
  <dc:creator>ekibec</dc:creator>
  <dc:description/>
  <dc:language>en-US</dc:language>
  <cp:lastModifiedBy>mkorsakova</cp:lastModifiedBy>
  <cp:lastPrinted>2021-12-14T16:53:00Z</cp:lastPrinted>
  <dcterms:modified xsi:type="dcterms:W3CDTF">2021-12-14T13:53:00Z</dcterms:modified>
  <cp:revision>2</cp:revision>
  <dc:subject/>
  <dc:title/>
</cp:coreProperties>
</file>