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2070" cy="251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1983105</wp:posOffset>
                </wp:positionV>
                <wp:extent cx="9144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6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03.12.2020 № 2145 «Об утверждении Порядка предоставления в 2020 году из бюджета закрытогоадминистративно-территориального образования г. Заречный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устранения возможности неоднозначного трактования положений нормативно-правового акта, а также в связи с произошедшими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.Заречного Пензенской области </w:t>
        <w:br/>
        <w:t>от 03.12.</w:t>
      </w:r>
      <w:r>
        <w:rPr>
          <w:color w:val="000000"/>
          <w:sz w:val="26"/>
          <w:szCs w:val="26"/>
        </w:rPr>
        <w:t>2020 № 2145 «Об утверждении Порядка предоставления в 2020 году из бюджета закрытого административно-территориального образования г. Заречный Пензенской области субсидии на 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 социально-экономического развития «Заречный» - обществу с ограниченной ответственностью «АТОМ-ТОР-Заречный» (далее – Постановление) следующие измен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№1 к Постановлени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дпункт 21) пункта 2.9  изложить в новой редакц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1) затраты на проведение текущего ремонта зданий, строений, сооружений, помещений и оборудования;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пункт 3.5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3.5. Основанием для отказа Комиссии принять отчет, представленный Управляющей компанией ТОСЭР в соответствии с </w:t>
      </w:r>
      <w:hyperlink w:anchor="P170">
        <w:r>
          <w:rPr>
            <w:rStyle w:val="InternetLink"/>
            <w:color w:val="000000"/>
            <w:sz w:val="26"/>
            <w:szCs w:val="26"/>
          </w:rPr>
          <w:t>пунктами 3.1</w:t>
        </w:r>
      </w:hyperlink>
      <w:r>
        <w:rPr>
          <w:color w:val="000000"/>
          <w:sz w:val="26"/>
          <w:szCs w:val="26"/>
        </w:rPr>
        <w:t xml:space="preserve">, </w:t>
      </w:r>
      <w:hyperlink w:anchor="P182">
        <w:r>
          <w:rPr>
            <w:rStyle w:val="InternetLink"/>
            <w:color w:val="000000"/>
            <w:sz w:val="26"/>
            <w:szCs w:val="26"/>
          </w:rPr>
          <w:t>3.3</w:t>
        </w:r>
      </w:hyperlink>
      <w:r>
        <w:rPr>
          <w:color w:val="000000"/>
          <w:sz w:val="26"/>
          <w:szCs w:val="26"/>
        </w:rPr>
        <w:t xml:space="preserve"> настоящего порядка,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) включение в фактические затраты по отчету статей затрат, не предусмотренных </w:t>
      </w:r>
      <w:hyperlink w:anchor="P93">
        <w:r>
          <w:rPr>
            <w:rStyle w:val="InternetLink"/>
            <w:color w:val="000000"/>
            <w:sz w:val="26"/>
            <w:szCs w:val="26"/>
          </w:rPr>
          <w:t>пунктом 2.</w:t>
        </w:r>
      </w:hyperlink>
      <w:r>
        <w:rPr>
          <w:color w:val="000000"/>
          <w:sz w:val="26"/>
          <w:szCs w:val="26"/>
        </w:rPr>
        <w:t>9 настоящего Порядк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явление фактов недостоверности сведений в представленных в составе отчета документах.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) Раздел «3. Требования к отчетности» дополнить пунктом 3.6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3.6. Непредставление (представление не в полном объеме) документов, подтверждающих понесенные затраты, является основанием для принятия Комиссией решения об уменьшении размера средств субсидии, принятых к отчету.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1.2. Приложение №2 «Состав комиссии по оказанию финансовой поддержки управляющей компании, осуществляющей функции по управлению территорией опережающего социально-экономического развития «Заречный» к Постановлению изложить в </w:t>
      </w:r>
      <w:hyperlink r:id="rId3">
        <w:r>
          <w:rPr>
            <w:rStyle w:val="InternetLink"/>
            <w:color w:val="000000"/>
            <w:sz w:val="26"/>
            <w:szCs w:val="26"/>
          </w:rPr>
          <w:t>новой редакции</w:t>
        </w:r>
      </w:hyperlink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пункт 3) пункта 5 Приложения №3 к Постановлению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) принимает решения об уменьшении размера средств субсидии, принятых к отчету в случае непредставления (представления не в полном объеме) документов, подтверждающих понесенные затраты, а также о возврате субсидии или ее части в случаях,предусмотренных Порядком и Соглашением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>и распространяется на правоотношения, возникшие с 01.04.202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20 № 2145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12.2021 № 2339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70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АЗАНИЮ ФИНАНСОВОЙ ПОДДЕРЖКИ УПРАВЛЯЮЩ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И, ОСУЩЕСТВЛЯЮЩЕЙ ФУНКЦИИ ПО УПРАВЛЕНИЮ ТЕРРИТОРИЕЙОПЕРЕЖАЮЩЕГО СОЦИАЛЬНО-ЭКОНОМИЧЕСКОГО РАЗВИТИЯ «ЗАРЕЧНЫЙ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3"/>
        <w:gridCol w:w="394"/>
        <w:gridCol w:w="6556"/>
      </w:tblGrid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Геннадьеви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м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экономики 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ухи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Администрации города Заречного, секретарь комисси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"Правовое управление"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орода Заречного Пензенской област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КУ "Управление городского развития и проектной деятельности"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ско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Ивановн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D994A293D7A3FEF1CD685DCADD74B9A81EB2671DCBCACCBD0FF466297503F55ED9853A3B47A73B4707E1DFpDW7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a</dc:creator>
  <dc:description/>
  <dc:language>en-US</dc:language>
  <cp:lastModifiedBy>mkorsakova</cp:lastModifiedBy>
  <cp:lastPrinted>2021-12-15T11:14:00Z</cp:lastPrinted>
  <dcterms:modified xsi:type="dcterms:W3CDTF">2021-12-15T08:14:00Z</dcterms:modified>
  <cp:revision>2</cp:revision>
  <dc:subject/>
  <dc:title/>
</cp:coreProperties>
</file>