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2070" cy="2513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4400" cy="1504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85pt;mso-wrap-distance-left:9.05pt;mso-wrap-distance-right:9.05pt;mso-wrap-distance-top:0pt;mso-wrap-distance-bottom:0pt;margin-top:160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035</wp:posOffset>
                </wp:positionH>
                <wp:positionV relativeFrom="paragraph">
                  <wp:posOffset>1983105</wp:posOffset>
                </wp:positionV>
                <wp:extent cx="91440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56.1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1035</wp:posOffset>
                </wp:positionH>
                <wp:positionV relativeFrom="paragraph">
                  <wp:posOffset>1983105</wp:posOffset>
                </wp:positionV>
                <wp:extent cx="91440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56.1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1983105</wp:posOffset>
                </wp:positionV>
                <wp:extent cx="914400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56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035</wp:posOffset>
                </wp:positionH>
                <wp:positionV relativeFrom="paragraph">
                  <wp:posOffset>1983105</wp:posOffset>
                </wp:positionV>
                <wp:extent cx="914400" cy="2743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56.1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.Заречного Пензенской области от 03.12.2020 № 2145 «Об утверждении Порядка предоставления в 2020 году из бюджета закрытогоадминистративно-территориального образования г. Заречный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нзенской области субсидии на финансовое обеспечение затрат, связанных с обеспечением деятельности управляющей компании (дочернего общества управляющей компании) территории опережающего  социально-экономического развития «Заречный» - обществу с ограниченной ответственностью «АТОМ-ТОР-Заречны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 xml:space="preserve">В связи с обращением ООО «Атом-ТОР-Заречный» от 15.12.2021 №02-05\231-ЗАР в целях исполнения мероприятий по развитию ТОСЭР «Заречный» в 2021 году,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.</w:t>
        <w:tab/>
        <w:t xml:space="preserve">Внести в постановление Администрации г.Заречного Пензенской области </w:t>
        <w:br/>
        <w:t>от 03.12.2020 № 2145 «Об утверждении Порядка предоставления в 2020 году из бюджета закрытого административно-территориального образования г. Заречный Пензенской области субсидии на финансовое обеспечение затрат, связанных с обеспечением деятельности управляющей компании (дочернего общества управляющей компании) территории опережающего  социально-экономического развития «Заречный» - обществу с ограниченной ответственностью «АТОМ-ТОР-Заречный» (далее – Постановление) следующие измен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1 «Порядок предоставления в 2020 году из бюджета закрытого административно-территориального образования г.Заречного Пензенской области субсидии на финансовое обеспечение затрат, связанных с обеспечением деятельности управляющей компании (дочернего общества управляющей компании) территории опережающего социально-экономического развития «Заречный», обществу с ограниченной ответственностью «АТОМ-ТОР-Заречный»» (далее – Порядок)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 пункте 1.2, таблице пункта 2.12 и первом абзаце пункта 3.1 дату «15.12.2021» заменить датой «30.12.2021»;</w:t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в последнем абзаце пункта 3.1 слова «период с 01.10.2021 по 15.12.2021 - не позднее 20.12.2021» заменить словами «период с 01.10.2021 по 30.12.2021 - не позднее 30.12.2021».</w:t>
      </w:r>
    </w:p>
    <w:p>
      <w:pPr>
        <w:pStyle w:val="Formattext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№2 к Порядку слова «- период с 01.10.2021 по 15.12.2021» заменить словами «- период с 01.10.2021 по 30.12.2021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3. Настоящее постанов</w:t>
      </w:r>
      <w:bookmarkStart w:id="0" w:name="_GoBack"/>
      <w:bookmarkEnd w:id="0"/>
      <w:r>
        <w:rPr>
          <w:sz w:val="26"/>
          <w:szCs w:val="26"/>
        </w:rPr>
        <w:t>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03:00Z</dcterms:created>
  <dc:creator>a</dc:creator>
  <dc:description/>
  <dc:language>en-US</dc:language>
  <cp:lastModifiedBy>mkorsakova</cp:lastModifiedBy>
  <cp:lastPrinted>2021-12-20T09:03:00Z</cp:lastPrinted>
  <dcterms:modified xsi:type="dcterms:W3CDTF">2021-12-20T06:03:00Z</dcterms:modified>
  <cp:revision>2</cp:revision>
  <dc:subject/>
  <dc:title/>
</cp:coreProperties>
</file>