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14135" cy="25438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992630</wp:posOffset>
                </wp:positionV>
                <wp:extent cx="98107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95pt;mso-wrap-distance-left:9.05pt;mso-wrap-distance-right:9.05pt;mso-wrap-distance-top:0pt;mso-wrap-distance-bottom:0pt;margin-top:156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92630</wp:posOffset>
                </wp:positionV>
                <wp:extent cx="98107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95pt;mso-wrap-distance-left:9.05pt;mso-wrap-distance-right:9.05pt;mso-wrap-distance-top:0pt;mso-wrap-distance-bottom:0pt;margin-top:156.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О мерах по сохранению и рациональному использованию защитных сооружений и иных объектов гражданской обороны на территории города Заречного Пензенской области</w:t>
      </w:r>
    </w:p>
    <w:p>
      <w:pPr>
        <w:pStyle w:val="3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федеральными законами от 12.02.1998 № 28-ФЗ «О гражданской обороне» (с последующими изменениями), от 06.10.2003 №131-ФЗ «Об общих принципах организации местного самоуправления в Российской Федерации» (с последующими изменениями), постановлениями Правительства Российской Федерации от 23.04.1994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</w:t>
      </w:r>
      <w:r>
        <w:rPr>
          <w:color w:val="000000"/>
          <w:sz w:val="26"/>
        </w:rPr>
        <w:t xml:space="preserve"> 29.11.1999 №1309 «О порядке создания убежищ  и иных объектов гражданской обороны» (с последующими изменениями), распоряжением Правительства Пензенской области от 17.04.2017 №171-рП «О мерах по сохранению и рациональному использованию защитных сооружений  и иных объектов гражданской обороны на территории Пензенской области» (с последующими изменениями), в целях обеспечения учета, сохранности и рационального использования защитных сооружений и иных объектов гражданской обороны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color w:val="000000"/>
          <w:sz w:val="26"/>
        </w:rPr>
        <w:t>п о с т а н о в л я е т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color w:val="000000"/>
          <w:sz w:val="26"/>
        </w:rPr>
      </w:pPr>
      <w:bookmarkStart w:id="0" w:name="sub_1"/>
      <w:r>
        <w:rPr>
          <w:color w:val="000000"/>
          <w:sz w:val="26"/>
        </w:rPr>
        <w:t xml:space="preserve">1. </w:t>
      </w:r>
      <w:bookmarkStart w:id="1" w:name="sub_4"/>
      <w:bookmarkEnd w:id="0"/>
      <w:r>
        <w:rPr>
          <w:color w:val="000000"/>
          <w:sz w:val="26"/>
        </w:rPr>
        <w:t xml:space="preserve">Муниципальному казенному учреждению «Управление гражданской защиты» </w:t>
        <w:br/>
        <w:t>г.Заречного (Боровков Д.Г.):</w:t>
      </w:r>
    </w:p>
    <w:p>
      <w:pPr>
        <w:pStyle w:val="Normal"/>
        <w:ind w:firstLine="705"/>
        <w:jc w:val="both"/>
        <w:rPr>
          <w:color w:val="000000"/>
          <w:sz w:val="26"/>
        </w:rPr>
      </w:pPr>
      <w:r>
        <w:rPr>
          <w:color w:val="000000"/>
          <w:sz w:val="26"/>
        </w:rPr>
        <w:t>1.1. Определять общую потребность в защитных сооружениях гражданской обороны и иных объектах гражданской обороны на территории города Заречного Пензенской области;</w:t>
      </w:r>
    </w:p>
    <w:p>
      <w:pPr>
        <w:pStyle w:val="Normal"/>
        <w:ind w:firstLine="705"/>
        <w:jc w:val="both"/>
        <w:rPr>
          <w:color w:val="000000"/>
          <w:sz w:val="26"/>
        </w:rPr>
      </w:pPr>
      <w:r>
        <w:rPr>
          <w:color w:val="000000"/>
          <w:sz w:val="26"/>
        </w:rPr>
        <w:t>1.2. Вести учет существующих и создаваемых защитных сооружений гражданской обороны в соответствии с Правилами эксплуатации защитных сооружений гражданской обороны, утвержденными приказом МЧС России от 15.12.2002 №583</w:t>
      </w:r>
      <w:r>
        <w:rPr>
          <w:sz w:val="26"/>
        </w:rPr>
        <w:t>«Об утверждении и введении в действие Правил эксплуатации защитных сооружений гражданской обороны»</w:t>
      </w:r>
      <w:r>
        <w:rPr>
          <w:color w:val="000000"/>
          <w:sz w:val="26"/>
        </w:rPr>
        <w:t xml:space="preserve"> (с последующими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тделу архитектуры и градостроительства Администрации города (Палаткин М.Ю.) проводить градостроительную политику с учетом использования подземного пространства г</w:t>
      </w:r>
      <w:r>
        <w:rPr>
          <w:sz w:val="26"/>
          <w:szCs w:val="26"/>
        </w:rPr>
        <w:t>орода в интересах инженерной защит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, имеющих на балансе защитные сооружения гражданской обороны, организовать выполнение мероприят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1. По обеспечению сохранности и готовности защитных сооружений гражданской обороны к приему укрываемых, своевременному техническому обслуживанию, ремонту защитных устройств и внутреннего инженерно-технического оборудова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2. По обеспечению эффективного использования помещений защитных сооружений гражданской обороны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3. По обучению рабочих, служащих правилам пользования защитными сооружениями гражданской обороны в чрезвычайных ситуациях мирного и военного времени, по подготовке личного состава групп (звеньев) по обслуживанию защитных сооружени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4. По планированию и осуществлению оценок технического состояния защитных сооружений гражданской обороны;</w:t>
      </w:r>
    </w:p>
    <w:p>
      <w:pPr>
        <w:pStyle w:val="Normal"/>
        <w:ind w:firstLine="705"/>
        <w:jc w:val="both"/>
        <w:rPr>
          <w:color w:val="FF0000"/>
          <w:sz w:val="26"/>
        </w:rPr>
      </w:pPr>
      <w:r>
        <w:rPr>
          <w:color w:val="000000"/>
          <w:sz w:val="26"/>
        </w:rPr>
        <w:t xml:space="preserve">3.5. По участию в ежегодных смотрах-конкурсах на лучшее содержание и </w:t>
      </w:r>
      <w:r>
        <w:rPr>
          <w:sz w:val="26"/>
        </w:rPr>
        <w:t>использование защитных сооружений гражданской обороны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 силу постановление Администрации города Заречного от 10.07.2017 №1753 «О мерах по сохранению и рациональному использованию защитных сооружений и иных объектов гражданской обороны на территории города Заречного Пензенской области».</w:t>
      </w:r>
    </w:p>
    <w:p>
      <w:pPr>
        <w:pStyle w:val="Normal"/>
        <w:suppressAutoHyphens w:val="true"/>
        <w:ind w:firstLine="840"/>
        <w:jc w:val="both"/>
        <w:rPr>
          <w:sz w:val="26"/>
          <w:szCs w:val="26"/>
        </w:rPr>
      </w:pPr>
      <w:bookmarkEnd w:id="1"/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, на официальном сайте Администрации города Заречного в разделе «Отрасли»/«Управление гражданской защиты»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муниципальными организациями г.Заречного возложить на заместителя Главы Администрации</w:t>
        <w:br/>
      </w:r>
      <w:r>
        <w:rPr>
          <w:sz w:val="26"/>
          <w:szCs w:val="26"/>
        </w:rPr>
        <w:t>И.В.Дильман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lineRule="exact" w:line="28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/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8:00Z</dcterms:created>
  <dc:creator>Марина Н. Корсакова</dc:creator>
  <dc:description/>
  <dc:language>en-US</dc:language>
  <cp:lastModifiedBy>mkorsakova</cp:lastModifiedBy>
  <cp:lastPrinted>2021-12-22T10:58:00Z</cp:lastPrinted>
  <dcterms:modified xsi:type="dcterms:W3CDTF">2021-12-22T07:58:00Z</dcterms:modified>
  <cp:revision>2</cp:revision>
  <dc:subject/>
  <dc:title/>
</cp:coreProperties>
</file>