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1.12.2021 № 241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60 348,1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6 19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24 34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521 849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9 257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4 24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76 891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4 938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8 100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4 92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4 годы составляет: 1 960 348,1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6 193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24 34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521 849,5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159 257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 164 248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76 891,6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4 938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8 100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4 929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1.3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 93 738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97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353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038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3 671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97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353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038,2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 93 738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 97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353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0 038,2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3 671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 922,6 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 97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353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038,2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0,0 тыс.руб.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2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4.12.2021 № 2449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0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4.12.2021 № 2449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24.12.2021 № 2449</w:t>
      </w:r>
    </w:p>
    <w:p>
      <w:pPr>
        <w:pStyle w:val="Normal"/>
        <w:ind w:left="10773" w:hanging="0"/>
        <w:rPr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9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1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7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6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8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8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9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5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17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0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9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93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5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6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44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92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3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26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47,1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2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33 спектаклей в год, число зрителей на спектаклях не менее 9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09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09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9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91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126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86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2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5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00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0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21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21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9,1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9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84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392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89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10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565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2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6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6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7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4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0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697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2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57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,2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,2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9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738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348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849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891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9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basedOn w:val="41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basedOn w:val="41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basedOn w:val="41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7:00Z</dcterms:created>
  <dc:creator>user</dc:creator>
  <dc:description/>
  <dc:language>en-US</dc:language>
  <cp:lastModifiedBy>mkorsakova</cp:lastModifiedBy>
  <cp:lastPrinted>2021-12-24T15:06:00Z</cp:lastPrinted>
  <dcterms:modified xsi:type="dcterms:W3CDTF">2021-12-24T12:07:00Z</dcterms:modified>
  <cp:revision>2</cp:revision>
  <dc:subject/>
  <dc:title/>
</cp:coreProperties>
</file>