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315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868170</wp:posOffset>
                </wp:positionV>
                <wp:extent cx="17430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0.25pt;mso-wrap-distance-left:9.05pt;mso-wrap-distance-right:9.05pt;mso-wrap-distance-top:0pt;mso-wrap-distance-bottom:0pt;margin-top:147.1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1868170</wp:posOffset>
                </wp:positionV>
                <wp:extent cx="18192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0.25pt;mso-wrap-distance-left:9.05pt;mso-wrap-distance-right:9.05pt;mso-wrap-distance-top:0pt;mso-wrap-distance-bottom:0pt;margin-top:147.1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hanging="0"/>
        <w:rPr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О внесении изменений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 от 31.07.1998 № 145-ФЗ (с последующими изменениями), в целях упорядочения оплаты труда работников органов местного самоуправления города Заречного Пензенской области, замещающих должности, не являющиеся должностями муниципальной службы, и не замещающих  муниципальные  должности  города  Заречного,  в соответствии со статьями 4.3.1, 4.6.1 и 6.5 Устава закрытого административно-территориального образования города Заречного  Пензенской  области  Администрация ЗАТО г. 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а Заречного Пензенской области от 06.02.2008 № 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 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1) в таблице пункта 2 раздел 2 изложить в следующей редакции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bookmarkStart w:id="3" w:name="sub_11"/>
      <w:bookmarkEnd w:id="3"/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42"/>
        <w:gridCol w:w="2100"/>
        <w:gridCol w:w="6"/>
        <w:gridCol w:w="1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в месяц (рублей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2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"/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еречень должностей в иных органах местного самоуправления г. Заречного Пензенской обла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лужбой социальных выплат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по техническому сопровождению социальных выплат*, инспектор по социальным выплатам 1 категории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социальным выплатам 2 категории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социальным выплатам*, инспектор по социальным вопросам 1 категории*, специалист по управлению персоналом*, инспектор по расчетам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социальным вопросам 2 категории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социальным вопросам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женер, экспе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экспедицией, хозяйством, складом, кассир, комендант, архивариус, стенографистка 2 категории, секретарь-стенографистка, машинистка 1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ка 2 категории, секретарь-машинистка, экспеди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3</w:t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5" w:name="sub_2222"/>
            <w:bookmarkStart w:id="6" w:name="sub_2222"/>
          </w:p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имеч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* должности, оплата труда по которым осуществляется за счет средств бюджета Пензенской области.</w:t>
            </w:r>
            <w:bookmarkEnd w:id="6"/>
          </w:p>
        </w:tc>
      </w:tr>
    </w:tbl>
    <w:p>
      <w:pPr>
        <w:pStyle w:val="Normal"/>
        <w:rPr/>
      </w:pPr>
      <w:bookmarkStart w:id="7" w:name="sub_2"/>
      <w:bookmarkEnd w:id="7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официального</w:t>
        </w:r>
      </w:hyperlink>
      <w:r>
        <w:rPr>
          <w:rStyle w:val="Style15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отношения с 01.01.2022.</w:t>
      </w:r>
    </w:p>
    <w:p>
      <w:pPr>
        <w:pStyle w:val="Normal"/>
        <w:rPr/>
      </w:pPr>
      <w:bookmarkStart w:id="8" w:name="sub_2"/>
      <w:bookmarkStart w:id="9" w:name="sub_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 муниципальном печатном средстве массовой информации - в газете "Ведомости Заречного"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bookmarkStart w:id="10" w:name="sub_3"/>
      <w:bookmarkStart w:id="11" w:name="sub_4"/>
      <w:bookmarkEnd w:id="10"/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 А.Г.</w:t>
      </w:r>
      <w:bookmarkEnd w:id="11"/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1990</wp:posOffset>
                </wp:positionH>
                <wp:positionV relativeFrom="paragraph">
                  <wp:posOffset>39370</wp:posOffset>
                </wp:positionV>
                <wp:extent cx="7400925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81.75pt;mso-wrap-distance-left:9.05pt;mso-wrap-distance-right:9.05pt;mso-wrap-distance-top:0pt;mso-wrap-distance-bottom:0pt;margin-top:3.1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356"/>
      </w:tblGrid>
      <w:tr>
        <w:trPr/>
        <w:tc>
          <w:tcPr>
            <w:tcW w:w="670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6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/redirect/400440309/0" TargetMode="External"/><Relationship Id="rId4" Type="http://schemas.openxmlformats.org/officeDocument/2006/relationships/hyperlink" Target="http://mobileonline.garant.ru/document/redirect/400440310/0" TargetMode="External"/><Relationship Id="rId5" Type="http://schemas.openxmlformats.org/officeDocument/2006/relationships/hyperlink" Target="http://mobileonline.garant.ru/document/redirect/400440310/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8:00Z</dcterms:created>
  <dc:creator>Admin</dc:creator>
  <dc:description/>
  <dc:language>en-US</dc:language>
  <cp:lastModifiedBy>mkorsakova</cp:lastModifiedBy>
  <cp:lastPrinted>2021-12-24T14:28:00Z</cp:lastPrinted>
  <dcterms:modified xsi:type="dcterms:W3CDTF">2021-12-24T11:28:00Z</dcterms:modified>
  <cp:revision>2</cp:revision>
  <dc:subject/>
  <dc:title/>
</cp:coreProperties>
</file>