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распоряжения Губернатора Пензенской области от 09.02.2022 №85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ведении режима повышенной готовности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 68-ФЗ "О защите населения и территорий от чрезвычайных ситуаций природного и техногенного характера" (с последующими изменениями)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 (с последующими изменениями), в целях реализации распоряжения Губернатора Пензенской области от </w:t>
      </w:r>
      <w:r>
        <w:rPr>
          <w:sz w:val="26"/>
          <w:szCs w:val="26"/>
        </w:rPr>
        <w:t xml:space="preserve">09.02.2022 №85-р </w:t>
      </w:r>
      <w:r>
        <w:rPr>
          <w:color w:val="000000"/>
          <w:sz w:val="26"/>
          <w:szCs w:val="26"/>
          <w:lang w:bidi="ru-RU"/>
        </w:rPr>
        <w:t>«О введении режима повышенной готовности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связи с прогнозируемым опасным метеорологическим явлением – сильным снегом (снегопадом)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color w:val="000000"/>
          <w:sz w:val="26"/>
          <w:szCs w:val="26"/>
          <w:lang w:bidi="ru-RU"/>
        </w:rPr>
        <w:t>Координацию действий органов управления и сил Зареченского городского звена ПТП РСЧС, предприятий и организаций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 Муниципальному предприятию «Комбинат благоустройства и лесного хозяйства»: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расчистку автомобильных дорог от снега, организовав работу снегоуборочной техники в две смены (при необходимости)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непрерывный сбор, обработку и передачу оперативной информации о складывающейся дорожной обстановке в Единую дежурно-диспетчерскую службу г.Заречного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. Управляющим компаниям: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уборку от снега внутридворовых территорий;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ривлечь для расчистки снежных заносов снегоуборочную и иную технику сторонних организаций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 Рекомендовать руководителям предприятий и учреждений, расположенных на территории города Заречного Пензенской области:</w:t>
      </w:r>
    </w:p>
    <w:p>
      <w:pPr>
        <w:pStyle w:val="1"/>
        <w:shd w:fill="auto" w:val="clear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очистку от снега территорий предприятий и учреждений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проведение комплекса превентивных мероприятий по обеспечению жизнедеятельности населения в условиях обильных снегопадов, в том числе проверить готовность к работе резервных (автономных) источников энергоснабжения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и необходимости организовать дежурство должностных лиц из числа руководящего состава, а также усиленных расчетов аварийно-спасательных формирований, оснащенных специальным оборудованием, имуществом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непрерывный сбор, обработку и передачу оперативной информации в Единую дежурно-диспетчерскую службу г.Заречного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овести проверки готовности объектовых систем (средств) оповещения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рганизовать проведение инструктажей работников по действиям при угрозе возникновения (возникновении) чрезвычайных ситуаций (происшествий);</w:t>
      </w:r>
    </w:p>
    <w:p>
      <w:pPr>
        <w:pStyle w:val="1"/>
        <w:shd w:fill="auto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точнить наличие и достаточность резервов материальных ресурсов, сил и средств для наращивания усилий при проведении аварийно-спасательных и других неотложных работ при ликвидации последствий возможных чрезвычайных ситуаций, решения внезапно возникающих задач, при необходимости принять меры по их восполнению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5. Муниципальному казенному учреждению «Управление гражданской защиты» г.Заречного:</w:t>
      </w:r>
    </w:p>
    <w:p>
      <w:pPr>
        <w:pStyle w:val="1"/>
        <w:shd w:fill="auto" w:val="clear"/>
        <w:tabs>
          <w:tab w:val="clear" w:pos="708"/>
          <w:tab w:val="left" w:pos="1793" w:leader="none"/>
          <w:tab w:val="left" w:pos="780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готовность сил и средств поисково-спасательного отряда к действиям по предназначению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зять на контроль все традиционные места для проведения крещенских купаний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оинформировать население через городские средства массовой информации о ледовой обстановке, организованных местах купания, местах, где купание опасно, правилах безопасного поведения на льду, правилах купания в купели и оказании доврачебной помощи пострадавшим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непрерывный сбор, обработку оперативной информации от организаций и населения города, поступающей в Единую дежурно-диспетчерскую службу г.Заречного, своевременную передачу ее в вышестоящие органы управления ПТП РСЧС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6. Муниципальному автономному учреждению «Управление общественных связей» организовать информирование населения о введении на территории города Заречного Пензенской области режима повышенной готовности для органов управления и сил ПТП РСЧС, о необходимости до минимума сократить выезды на личном транспорте в период снегопада, а также о мерах по обеспечению безопасности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</w:rPr>
      </w:pPr>
      <w:bookmarkStart w:id="2" w:name="sub_7"/>
      <w:bookmarkEnd w:id="1"/>
      <w:r>
        <w:rPr>
          <w:sz w:val="26"/>
          <w:szCs w:val="26"/>
        </w:rPr>
        <w:t xml:space="preserve">8. </w:t>
      </w:r>
      <w:bookmarkEnd w:id="2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Дильм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31445</wp:posOffset>
                </wp:positionV>
                <wp:extent cx="6480175" cy="624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10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3" w:name="sub_1000"/>
      <w:bookmarkStart w:id="4" w:name="sub_1000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8:00Z</dcterms:created>
  <dc:creator>User</dc:creator>
  <dc:description/>
  <cp:keywords/>
  <dc:language>en-US</dc:language>
  <cp:lastModifiedBy>mkorsakova</cp:lastModifiedBy>
  <cp:lastPrinted>2022-01-12T10:43:00Z</cp:lastPrinted>
  <dcterms:modified xsi:type="dcterms:W3CDTF">2022-02-11T06:44:00Z</dcterms:modified>
  <cp:revision>7</cp:revision>
  <dc:subject/>
  <dc:title>Постановление администрации г</dc:title>
</cp:coreProperties>
</file>