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27.03.2006 № 250 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 и организациях города Заречного Пензенской области, руководствуясь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от 27.03.2006 № 250 «</w:t>
      </w:r>
      <w:r>
        <w:rPr>
          <w:rFonts w:cs="Times New Roman" w:ascii="Times New Roman" w:hAnsi="Times New Roman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дакци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4.12.2020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5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№ 1 «Состав городской санитарно-противоэпидемической комиссии»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 3 «Состав рабочей группы по обеспечению контроля за санитарно-эпидемиологическим состоянием территории города Заречного»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. Зареч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3.2006 № 2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24.02.2022 № 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анитарно-противоэпидемическ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"/>
        <w:gridCol w:w="703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м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ег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города Заречного Пензенской области, председат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рянц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ерий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ио руководителя Межрегионального управления № 59 ФМБА России – заместитель главного государственного санитарного врача по г. Заречному Пензенской области и организациям, обслуживаемым ФМБА России на территории             п. Леонидовка Пензенской области и на территории г.Новочебоксарска Чувашской Республики, заместитель председателя 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ра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ник отдела социальной и молодежной политики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мпле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врач Федерального государственного бюджетного учреждения здравоохранения «Центр гигиены и эпидемиологии 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и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оров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мит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роня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юм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дуард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пус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Федерального государственного бюджетного учреждения здравоохранения «Медико-санитарная часть   № 59 Федерального медико-биологического агентства» (по согласованию)</w:t>
            </w:r>
          </w:p>
        </w:tc>
      </w:tr>
      <w:tr>
        <w:trPr>
          <w:trHeight w:val="73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социального развития города Заречного Пенз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2 № 2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3. 2006 № 2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24.02.2022 № 2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контроля за санитарно-эпидемиологическим состоянием </w:t>
      </w:r>
    </w:p>
    <w:p>
      <w:pPr>
        <w:pStyle w:val="Normal"/>
        <w:tabs>
          <w:tab w:val="clear" w:pos="708"/>
          <w:tab w:val="center" w:pos="5099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и города Заречного</w:t>
        <w:tab/>
      </w:r>
    </w:p>
    <w:p>
      <w:pPr>
        <w:pStyle w:val="Normal"/>
        <w:tabs>
          <w:tab w:val="clear" w:pos="708"/>
          <w:tab w:val="center" w:pos="5099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0"/>
        <w:gridCol w:w="70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, руководитель рабочей груп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рянц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ерий Иль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ио руководителя Межрегионального управления № 59 ФМБА России – заместитель главного государственного санитарного врача по г. Заречному Пензенской области и организациям, обслуживаемым ФМБА России на территории             п. Леонидовка Пензенской области и на территории г.Новочебоксарска Чувашской Республики, заместитель председателя , заместитель руководителя рабочей группы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ра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ник отдела социальной и молодежной политики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ис Вале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-территориальному образованию Заречному Пензенской области - начальник полици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рас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ли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тета по управлению имуществом г.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луб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Гар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мен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дуард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з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таль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ного ветеринарного врача Государственного бюджетного учреждения Пензенской област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Пензенская городская станция по борьб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 болезнями животных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укь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эпидемиологического надзора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чел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тья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0:00Z</dcterms:created>
  <dc:creator>МУЗ ГСП</dc:creator>
  <dc:description/>
  <cp:keywords/>
  <dc:language>en-US</dc:language>
  <cp:lastModifiedBy>mkorsakova</cp:lastModifiedBy>
  <cp:lastPrinted>2016-06-15T08:53:00Z</cp:lastPrinted>
  <dcterms:modified xsi:type="dcterms:W3CDTF">2022-02-24T09:22:00Z</dcterms:modified>
  <cp:revision>6</cp:revision>
  <dc:subject/>
  <dc:title> </dc:title>
</cp:coreProperties>
</file>