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. Заречного Пензенской области от 06.12.2016 № 3003 «Об утверждении нормативных затрат на обеспечение функций Администрации города Заречного и подведомственных ей казенных учрежден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</w:t>
      </w:r>
      <w:r>
        <w:rPr>
          <w:sz w:val="26"/>
          <w:szCs w:val="26"/>
          <w:lang w:eastAsia="ar-SA"/>
        </w:rPr>
        <w:t>в постановление Администрации г. Заречного Пензенской области от 06.12.2016 № 3003 «Об утверждении нормативных затрат на обеспечение функций Администрации города Заречного и подведомственных ей казенных учреждений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риложении № 1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лова «Норматив на приобретение материальных запасов для нужд гражданской обороны (МКУ «Управление гражданской защиты»)»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 «Нормативные затраты на обеспечение деятельности МКУ «Управление гражданской защиты» г.Заречного Пензенской области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лова «Примеча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количество материальных запасов для нужд гражданской обороны может изменяться при необходимости, но в пределах, утвержденных на эти цели лимитов бюджетных обязательств по соответствующему коду классификатора расходов бюджета.»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менить словами «Примеча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и количество нормативных затрат для нужд гражданской обороны может изменяться при необходимости, но в пределах, утвержденных на эти цели лимитов бюджетных обязательств по соответствующему коду классификатора расходов бюджета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риложении № 13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лова «Норматив на приобретение материальных запасов для обеспечения деятельности Администрации г. Заречного»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менить словами «Нормативные затраты на обеспечение деятельности Администрации г.Заречного Пензенской области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лова «Примеча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и количество материальных запасов для обеспечения деятельности Администрации г. Заречного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»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менить словами «Примеча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количество нормативных затрат для обеспечения деятельности Администрации г. Заречного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4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лова «Норматив на приобретение материальных запасов для обеспечения деятельности МКУ «Управление информатизации и обеспечения градостроительной деятельности» г. Заречного»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менить словами «Нормативные затраты на обеспечение деятельности МКУ «Управление информатизации и обеспечения градостроительной деятельности» г. Заречного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лова «Примеча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и количество материальных запасов для обеспечения деятельности  МКУ «Управление информатизации и обеспечения градостроительной деятельности» г. Заречного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»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менить словами «Примеча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количество нормативных затрат для обеспечения деятельности  МКУ «Управление информатизации и обеспечения градостроительной деятельности» г. Заречного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.</w:t>
        <w:tab/>
        <w:t xml:space="preserve">Настоящее постановление опубликовать в муниципальном печатном средстве массовой </w:t>
      </w:r>
      <w:r>
        <w:rPr>
          <w:sz w:val="26"/>
          <w:szCs w:val="26"/>
        </w:rPr>
        <w:t>информации – в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руководителя аппарата Администрации города Заречного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0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5:00Z</dcterms:created>
  <dc:creator>Сорокина Л.П.</dc:creator>
  <dc:description/>
  <cp:keywords/>
  <dc:language>en-US</dc:language>
  <cp:lastModifiedBy>Дмитрий Коршунов</cp:lastModifiedBy>
  <cp:lastPrinted>2016-09-22T10:58:00Z</cp:lastPrinted>
  <dcterms:modified xsi:type="dcterms:W3CDTF">2022-02-07T06:15:00Z</dcterms:modified>
  <cp:revision>2</cp:revision>
  <dc:subject/>
  <dc:title> </dc:title>
</cp:coreProperties>
</file>