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2462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536" r="-199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5.45pt;mso-wrap-distance-left:9.05pt;mso-wrap-distance-right:9.05pt;mso-wrap-distance-top:0pt;mso-wrap-distance-bottom:0pt;margin-top:78pt;mso-position-vertical-relative:text;margin-left:415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80615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99.95pt;mso-wrap-distance-left:9.05pt;mso-wrap-distance-right:9.05pt;mso-wrap-distance-top:0pt;mso-wrap-distance-bottom:0pt;margin-top:-20.5pt;mso-position-vertical-relative:text;margin-left:333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09320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2022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3.6pt;mso-wrap-distance-left:9.05pt;mso-wrap-distance-right:9.05pt;mso-wrap-distance-top:0pt;mso-wrap-distance-bottom:0pt;margin-top:157.65pt;mso-position-vertical-relative:text;margin-left:101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0932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3.6pt;mso-wrap-distance-left:9.05pt;mso-wrap-distance-right:9.05pt;mso-wrap-distance-top:0pt;mso-wrap-distance-bottom:0pt;margin-top:157.65pt;mso-position-vertical-relative:text;margin-left:356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             от 18.03.2021 № 454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 xml:space="preserve">О создании межведомственной комиссии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проекта программы социальной адаптации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выработке рекомендаций по заключению социального контракта на территории города Заречного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организационно-штатными изменениями,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8.03.2021 № 454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 создании межведомственной комиссии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- в приложении № 2 «Состав межведомственной комиссии по рассмотрению проекта программы социальной адаптации и выработке рекомендаций по заключению социального контракта на территории города Заречного Пензенской области» слова «Геращенко Марина Михайловна, начальник отдела развития предпринимательства и сферы услуг Администрации города Заречного» заменить словами «Романовскова Вера Андреевна, исполняющий обязанности начальника отдела развития предпринимательства и сферы услуг Администрации города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6:00Z</dcterms:created>
  <dc:creator>Сорокина Л.П.</dc:creator>
  <dc:description/>
  <dc:language>en-US</dc:language>
  <cp:lastModifiedBy>mkorsakova</cp:lastModifiedBy>
  <cp:lastPrinted>2022-02-18T11:26:00Z</cp:lastPrinted>
  <dcterms:modified xsi:type="dcterms:W3CDTF">2022-02-18T08:26:00Z</dcterms:modified>
  <cp:revision>2</cp:revision>
  <dc:subject/>
  <dc:title/>
</cp:coreProperties>
</file>