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 Заречного Пензенской области от 11.12.2014 № 2650 «Об утверждении муниципальной  программы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в редакции от 20.01.2022        № 59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2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«Развитие физической культуры и спорта в городе Заречном Пензенской области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1 295 144,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5 152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 – 143 163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 – </w:t>
            </w:r>
            <w:r>
              <w:rPr>
                <w:sz w:val="26"/>
                <w:szCs w:val="26"/>
                <w:highlight w:val="yellow"/>
              </w:rPr>
              <w:t>151 742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 – </w:t>
            </w:r>
            <w:r>
              <w:rPr>
                <w:sz w:val="26"/>
                <w:szCs w:val="26"/>
                <w:highlight w:val="yellow"/>
              </w:rPr>
              <w:t>135 830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138 033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1 237 582,2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2 157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 – 125 980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 – </w:t>
            </w:r>
            <w:r>
              <w:rPr>
                <w:sz w:val="26"/>
                <w:szCs w:val="26"/>
                <w:highlight w:val="yellow"/>
              </w:rPr>
              <w:t>151 609,1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135 690,1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137 892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55 597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 – 15 218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133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140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140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Российской Федерации на 2021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1 965,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 – 1 965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0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0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0,0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1 «Общая характеристика сферы реализации муниципальной программы» предложение «За Комитетом закреплены следующие основные фун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на территории города Заречного муниципальной политики в области физической культуры, разработка на её основе программы развития физической культуры и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униципальной программы развития физической культуры и спорта, осуществление её финансового и материально-технического обеспе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исполнения законодательства Российской Федерации по физической культуре и спорту на территории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роектов нормативных правовых актов органов местного самоуправления г. Заречного по вопросам, отнесенным к компетенции Комит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в пределах представленных полномочий управления подведомственными учреждениями и непосредственного финансирования за счет средств городского бюджета их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зработке в установленном порядке перспективных и ежегодных прогнозов и программ социально-экономического развития города» изложить в следующей редакции: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«За Комитетом по физической культуре и спорту закреплены следующие основные функции: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осуществление на территории г. Заречного муниципальной политики в области физической культуры, разработка на ее основе программы развития физической культуры,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основных задач и направлений развития физической культуры и спорта с учетом местных условий и возможностей, реализация муниципальных программ развития физической культуры и спор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ассового спорта, детско-юношеского спорта и школьного спорта на территории гор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действие в рамках своих полномочий обеспечению общественного порядка и общественной безопасности при проведении на территории города официальных физкультурных мероприятий и спортивных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здание условий для подготовки спортивных сборных команд города, определение видов спорта, по которым могут формироваться спортивные сборные команды города, утверждение порядка формирования и обеспечения таких команд, направление их для участия в межмуниципальных и региональных спортивных соревнованиях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осуществление региональных, всероссийских и международных спортивных связей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обеспечение исполнения законодательства Российской Федерации по физической культуре на территории г. Заречного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разработка проектов нормативных правовых актов органов местного самоуправления г. Заречного по вопросам, отнесенным к компетенции Комитета по физической культуре и спорту г. Заречного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участие, в пределах своей компетенции, в разработке в установленном порядке перспективных и ежегодных прогнозов и программ социально-экономического развития города, а также проектов бюджета города на очередной финансовый год и плановый период и проектов бюджетных смет на очередной финансовый год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содействие развитию всех видов спорта, физкультурно-оздоровительных клубов по интересам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обеспечение проведения научно-исследовательских работ в области физической культуры, спорта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определение объемов финансирования и осуществление непосредственного финансирования за счет средств городского бюджета деятельности подведомственных учреждений и программ по физической культуре, спорту (в пределах своей компетенции)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обеспечение информационного и научно-методического обеспечения физкультурной деятельности, ведения статистического учета в области физической культуры, спорта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организация подготовки, переподготовки и повышения квалификации работников физической культуры, спорта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осуществление в пределах своей компетенции методической и консультативной работы, обеспечение развития информационной системы в сфере физической культуры, издание справочно-информационной методической и другой литературы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разработка и реализация в установленном порядке муниципальных целевых программ по вопросам, отнесенным к компетенции Комитета по физической культуре и спорту г. Заречного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формирование сметы доходов и расходов Комитета по физической культуре и спорту г. Заречного, городских мероприятий и свод смет подведомственных учреждений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содействие материально-техническому снабжению подведомственных учреждений современным спортивным инвентарем и оборудованием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формирование, ведение и утверждение ведомственных перечней муниципальных услуг и работ в целях формирования муниципальных заданий на оказание муниципальных услуг и выполнение работ, оказываемых и выполняемых подведомственными учреждениями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разработка и утверждение показателей работы подведомственных учреждений для отнесения их к группам по оплате труда работников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разработка положений и проведение смотров-конкурсов на лучшую постановку массовой физкультурной работы среди производственных коллективов физкультуры по спорту высших достижений, работы по месту жительства и другие смотры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взаимодействие с творческими коллективами, организациями и средствами массовой информации по вопросам физической культуры, спорта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рассмотрение предложений и заявлений граждан, прием их по вопросам, отнесенным к компетенции Комитета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осуществление, в пределах представленных полномочий, контроля за предпринимательской деятельностью подведомственных учреждений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определение направления подготовки кадров в сфере физической культуры, спорта, переподготовки и повышении квалификации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утверждение уставов, внесение изменений и дополнений в уставы подведомственных учреждений, согласование структур, штатных расписаний находящихся в ведении Комитета по физической культуре и спорту г. Заречного подведомственных учреждений, размера ассигнований на их содержание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осуществление перспективного и текущего планирования развития массовой физической культуры, спорта, обеспечение выполнения утвержденных планов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координация и контроль деятельности спортивных школ, физкультурно-оздоровительных клубов, других общественных объединений, организующих и проводящих физкультурно-оздоровительные занятия населения и спортивную подготовку детей и молодежи в горо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- присвоение спортивных разрядов и квалификационных категорий спортивных судей в соответствии со </w:t>
      </w:r>
      <w:hyperlink r:id="rId3">
        <w:r>
          <w:rPr>
            <w:rStyle w:val="InternetLink"/>
            <w:rFonts w:eastAsia="Arial"/>
            <w:sz w:val="26"/>
            <w:szCs w:val="26"/>
          </w:rPr>
          <w:t>статьей 22</w:t>
        </w:r>
      </w:hyperlink>
      <w:r>
        <w:rPr>
          <w:rFonts w:eastAsia="Arial"/>
          <w:sz w:val="26"/>
          <w:szCs w:val="26"/>
        </w:rPr>
        <w:t xml:space="preserve"> Федерального закона от 04.12.2007 № 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проведение спартакиад, спортивных соревнований, физкультурных праздников и эстафет, спортивных мероприятий, посвященных знаменательным датам в жизни государства и города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обеспечение подготовки и участия сборных команд и спортсменов города в спортивных соревнованиях, проводимых вышестоящими физкультурными организациями: областными, всероссийскими и международными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оказание коллективам физкультуры необходимой помощи в организации оздоровительной работы с ветеранами, инвалидами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выполнение в установленном порядке функций учредителя при создании, реорганизации, ликвидации подведомственных учреждений, а также назначение на должность и освобождение от должности руководителей подведомственных учрежд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я физической культуры и спорта среди различных групп населения, в том числе среди инвалидов, лиц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физкультурно-спортивной работы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ация и проведение муниципальных официальных физкультурных мероприятий и спортивных мероприятий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и реализация календарных планов физкультурных мероприятий и спортивных мероприятий города,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едицинского обеспечения официальных физкультурных мероприятий и спортивных мероприятий гор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астие в обеспечении подготовки спортивного резерва для спортивных сборных команд города, Пензенской области, включая обеспечение деятельности организаций, созданных муниципальными образованиями и реализующих программы спортивной подготовки, разработанные на основе федеральных стандартов спортивной подготовки, и (или) дополнительные общеобразовательные программы в области физической культуры и спорта, а также осуществление контроля за соблюдением организациями, созданными муниципальным образованием и реализующими программы спортивной подготовки, разработанные на основе федеральных стандартов спортивной подготовки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осуществление иных установленных в соответствии с законодательством Российской Федерации и Уставом ЗАТО города Заречного Пензенской области полномочий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1 295 144,5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5 15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43 163,9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 – </w:t>
      </w:r>
      <w:r>
        <w:rPr>
          <w:sz w:val="26"/>
          <w:szCs w:val="26"/>
          <w:highlight w:val="yellow"/>
        </w:rPr>
        <w:t>151 742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 – </w:t>
      </w:r>
      <w:r>
        <w:rPr>
          <w:sz w:val="26"/>
          <w:szCs w:val="26"/>
          <w:highlight w:val="yellow"/>
        </w:rPr>
        <w:t>135 830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138 033,2</w:t>
      </w:r>
      <w:r>
        <w:rPr>
          <w:sz w:val="26"/>
          <w:szCs w:val="26"/>
        </w:rPr>
        <w:t xml:space="preserve"> тыс. руб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абзацы 4, 5, 6 раздела 5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г. Заречного на 2015-2024 годы составляет </w:t>
      </w:r>
      <w:r>
        <w:rPr>
          <w:b/>
          <w:sz w:val="26"/>
          <w:szCs w:val="26"/>
          <w:highlight w:val="yellow"/>
        </w:rPr>
        <w:t>1 237 582,2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25 70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22 157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25 980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 – </w:t>
      </w:r>
      <w:r>
        <w:rPr>
          <w:sz w:val="26"/>
          <w:szCs w:val="26"/>
          <w:highlight w:val="yellow"/>
        </w:rPr>
        <w:t>151 609,1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135 690,1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137 892,9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из средств бюджета Пензенской области на 2015-2024 годы составляет </w:t>
      </w:r>
      <w:r>
        <w:rPr>
          <w:b/>
          <w:sz w:val="26"/>
          <w:szCs w:val="26"/>
          <w:highlight w:val="yellow"/>
        </w:rPr>
        <w:t>55 597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5 787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11 182,7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12 995,2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15 218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highlight w:val="yellow"/>
        </w:rPr>
        <w:t>133,3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140,3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140,3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из средств бюджета Российской Федерации на 2021-2024 годы составляет </w:t>
      </w:r>
      <w:r>
        <w:rPr>
          <w:b/>
          <w:sz w:val="26"/>
          <w:szCs w:val="26"/>
          <w:highlight w:val="yellow"/>
        </w:rPr>
        <w:t>1 965,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1 965,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highlight w:val="yellow"/>
        </w:rPr>
        <w:t>0,0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0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0,0</w:t>
      </w:r>
      <w:r>
        <w:rPr>
          <w:sz w:val="26"/>
          <w:szCs w:val="26"/>
        </w:rPr>
        <w:t xml:space="preserve">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</w:t>
            </w:r>
            <w:r>
              <w:rPr>
                <w:b/>
                <w:sz w:val="26"/>
                <w:szCs w:val="26"/>
                <w:highlight w:val="yellow"/>
              </w:rPr>
              <w:t>377 699,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0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399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38 518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42 255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33 317,7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33 719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358 518,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25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35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32 560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42 255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33 317,7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33 719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4 годы составляет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19 151,1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 547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 045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 958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0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0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0,0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377 699,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0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 35 39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8 518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highlight w:val="yellow"/>
        </w:rPr>
        <w:t>42 255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33 317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33 719,2</w:t>
      </w:r>
      <w:r>
        <w:rPr>
          <w:sz w:val="26"/>
          <w:szCs w:val="26"/>
        </w:rPr>
        <w:t xml:space="preserve">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абзацы 4 и 5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4 годы составляет </w:t>
      </w:r>
      <w:r>
        <w:rPr>
          <w:b/>
          <w:sz w:val="26"/>
          <w:szCs w:val="26"/>
          <w:highlight w:val="yellow"/>
        </w:rPr>
        <w:t>358 518,1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1 25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 30 354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32 560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highlight w:val="yellow"/>
        </w:rPr>
        <w:t>42 255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33 317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33 719,2</w:t>
      </w:r>
      <w:r>
        <w:rPr>
          <w:sz w:val="26"/>
          <w:szCs w:val="26"/>
        </w:rPr>
        <w:t xml:space="preserve">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на 2015-2024 годы составляет </w:t>
      </w:r>
      <w:r>
        <w:rPr>
          <w:b/>
          <w:color w:val="000000"/>
          <w:sz w:val="26"/>
          <w:szCs w:val="26"/>
          <w:highlight w:val="yellow"/>
        </w:rPr>
        <w:t>19 151,1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 600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4 547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5 045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5 958,0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highlight w:val="yellow"/>
        </w:rPr>
        <w:t>0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0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0,0</w:t>
      </w:r>
      <w:r>
        <w:rPr>
          <w:sz w:val="26"/>
          <w:szCs w:val="26"/>
        </w:rPr>
        <w:t xml:space="preserve">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в пункте 8.3. муниципальной программы «Подпрограмма «</w:t>
      </w:r>
      <w:r>
        <w:rPr>
          <w:bCs/>
          <w:sz w:val="26"/>
          <w:szCs w:val="26"/>
        </w:rPr>
        <w:t>Обеспечение условий реализации программы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 w:val="26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подпрограммы за счет средств бюджета города Заречного Пензенской област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76 789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485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383,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 531,7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 115,6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 221,1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 534,8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8 371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8 698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8 554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8 894,1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9) абзац 1 пункта 8.3.6. «Объем финансовых ресурсов, необходимых для реализации подпрограммы» изложить в новой редакции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Финансирование мероприятий подпрограммы осуществляется за счет средств бюджета города Заречного Пензенской области. Объем средств на реализацию подпрограммы за счет средств бюджета города Заречного Пензенской области составляет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76 789,7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>6 485,1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383,0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6 531,7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7 115,6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7 221,1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 534,8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8 371,0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highlight w:val="yellow"/>
        </w:rPr>
        <w:t>8 698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8 554,9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8 894,1</w:t>
      </w:r>
      <w:r>
        <w:rPr>
          <w:sz w:val="26"/>
          <w:szCs w:val="26"/>
        </w:rPr>
        <w:t xml:space="preserve">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в пункте 8.4. муниципальной программы «Подпрограмма «</w:t>
      </w:r>
      <w:r>
        <w:rPr>
          <w:bCs/>
          <w:sz w:val="26"/>
          <w:szCs w:val="26"/>
        </w:rPr>
        <w:t>Развитие детско-юношеского и участие в обеспечении подготовки спортивного резерва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583 289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763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3 867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1 218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6 274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100 789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93 957,8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95 419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8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556 384,3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08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7 232,3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3 268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5 048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100 655,7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93 817,5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95 279,6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8-2024 годы составляет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24 940,3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81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635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 949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260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133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140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140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Российской Федерации на 2021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1 965,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highlight w:val="yellow"/>
              </w:rPr>
              <w:t>1 965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0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0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0,0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абзацы 2, 3, 4 и 5 пункта 8.4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83 289,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763,1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93 867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91 218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96 274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highlight w:val="yellow"/>
        </w:rPr>
        <w:t>100 789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93 957,8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95 419,9</w:t>
      </w:r>
      <w:r>
        <w:rPr>
          <w:sz w:val="26"/>
          <w:szCs w:val="26"/>
        </w:rPr>
        <w:t xml:space="preserve"> тыс. руб.</w:t>
      </w:r>
      <w:r>
        <w:rPr>
          <w:rFonts w:eastAsia="Arial Unicode MS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18-2024 годы составляет </w:t>
      </w:r>
      <w:r>
        <w:rPr>
          <w:b/>
          <w:sz w:val="26"/>
          <w:szCs w:val="26"/>
          <w:highlight w:val="yellow"/>
        </w:rPr>
        <w:t>556 384,3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08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87 232,3 тыс. руб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83 268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85 048,9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highlight w:val="yellow"/>
        </w:rPr>
        <w:t>100 655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93 817,5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95 279,6</w:t>
      </w:r>
      <w:r>
        <w:rPr>
          <w:sz w:val="26"/>
          <w:szCs w:val="26"/>
        </w:rPr>
        <w:t xml:space="preserve">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на 2018-2024 годы составляет </w:t>
      </w:r>
      <w:r>
        <w:rPr>
          <w:b/>
          <w:color w:val="000000"/>
          <w:sz w:val="26"/>
          <w:szCs w:val="26"/>
          <w:highlight w:val="yellow"/>
        </w:rPr>
        <w:t>24 940,3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681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 635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7 949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9 260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highlight w:val="yellow"/>
        </w:rPr>
        <w:t>133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140,3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140,3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из средств бюджета Российской Федерации на 2021-2024 годы составляет </w:t>
      </w:r>
      <w:r>
        <w:rPr>
          <w:b/>
          <w:sz w:val="26"/>
          <w:szCs w:val="26"/>
          <w:highlight w:val="yellow"/>
        </w:rPr>
        <w:t>1 965,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highlight w:val="yellow"/>
        </w:rPr>
        <w:t>1 965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highlight w:val="yellow"/>
        </w:rPr>
        <w:t>0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0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0,0</w:t>
      </w:r>
      <w:r>
        <w:rPr>
          <w:sz w:val="26"/>
          <w:szCs w:val="26"/>
        </w:rPr>
        <w:t xml:space="preserve"> тыс. руб.</w:t>
      </w:r>
      <w:r>
        <w:rPr>
          <w:rFonts w:eastAsia="Arial Unicode MS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приложение № 3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) 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4.12.2021 № 191 «О бюджете закрытого административно-территориального образования в городе Заречном  Пензенской области на 2022 год и плановый период 2023-2024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24.02.2022 № 2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559"/>
        <w:gridCol w:w="1559"/>
        <w:gridCol w:w="993"/>
        <w:gridCol w:w="992"/>
        <w:gridCol w:w="850"/>
        <w:gridCol w:w="993"/>
        <w:gridCol w:w="992"/>
        <w:gridCol w:w="992"/>
        <w:gridCol w:w="995"/>
        <w:gridCol w:w="990"/>
        <w:gridCol w:w="992"/>
        <w:gridCol w:w="992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89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15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3 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51 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35 8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38 033,2</w:t>
            </w:r>
          </w:p>
        </w:tc>
      </w:tr>
      <w:tr>
        <w:trPr>
          <w:trHeight w:val="4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 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70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15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1 6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35 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37 892,9</w:t>
            </w:r>
          </w:p>
        </w:tc>
      </w:tr>
      <w:tr>
        <w:trPr>
          <w:trHeight w:val="4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1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 9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0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80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99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42 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3 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3 719,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3 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5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5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2 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3 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3 719,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 54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04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0 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8 6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8 5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8 894,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 6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 5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 894,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11 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3 86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1 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6 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100 7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93 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95 419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7 23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3 26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 6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3 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5 279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63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 94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 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0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276"/>
        <w:gridCol w:w="1418"/>
        <w:gridCol w:w="567"/>
        <w:gridCol w:w="425"/>
        <w:gridCol w:w="425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425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516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56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78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3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9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516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356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378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2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33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37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8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42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333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337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6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33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37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6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5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86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85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1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4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78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12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06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3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52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06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93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952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37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71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8532,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8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712,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5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  <w:tr>
        <w:trPr>
          <w:trHeight w:val="29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4.02.2022 № 2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30"/>
        <w:gridCol w:w="1528"/>
        <w:gridCol w:w="40"/>
        <w:gridCol w:w="1258"/>
        <w:gridCol w:w="1275"/>
        <w:gridCol w:w="1276"/>
        <w:gridCol w:w="1134"/>
        <w:gridCol w:w="992"/>
        <w:gridCol w:w="845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5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5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4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6 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6 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 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 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 7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74 3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5 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 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6 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6 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 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 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 7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80 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80 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 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 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0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8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9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2 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2 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 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 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 7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7 6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58 5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 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5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8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6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8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0 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0 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слугами системы физической культуры и спорта – не менее 57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6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8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6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6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6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8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7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9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 0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 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0 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0 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3 7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3 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5 2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0 0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56 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3 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8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3 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3 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7 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7 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8 5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8 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6 9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6 9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8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7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5 6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5 6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3 9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3 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2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 2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1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инвентаря для проведения организаций спортивной подготовки в нормативное состояние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55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2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 0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0 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0 6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3 9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3 8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5 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3 2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56 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4 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8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 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 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1 7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1 6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5 8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5 6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8 0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7 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295 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237 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5 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4.02.2022 № 2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561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6"/>
        <w:gridCol w:w="6"/>
        <w:gridCol w:w="558"/>
        <w:gridCol w:w="9"/>
        <w:gridCol w:w="696"/>
        <w:gridCol w:w="13"/>
        <w:gridCol w:w="521"/>
        <w:gridCol w:w="12"/>
        <w:gridCol w:w="18"/>
        <w:gridCol w:w="15"/>
        <w:gridCol w:w="531"/>
        <w:gridCol w:w="20"/>
        <w:gridCol w:w="16"/>
        <w:gridCol w:w="528"/>
        <w:gridCol w:w="22"/>
        <w:gridCol w:w="17"/>
        <w:gridCol w:w="526"/>
        <w:gridCol w:w="23"/>
        <w:gridCol w:w="18"/>
        <w:gridCol w:w="523"/>
        <w:gridCol w:w="25"/>
        <w:gridCol w:w="19"/>
        <w:gridCol w:w="520"/>
        <w:gridCol w:w="27"/>
        <w:gridCol w:w="20"/>
        <w:gridCol w:w="491"/>
        <w:gridCol w:w="33"/>
        <w:gridCol w:w="17"/>
        <w:gridCol w:w="531"/>
        <w:gridCol w:w="21"/>
        <w:gridCol w:w="14"/>
        <w:gridCol w:w="1"/>
        <w:gridCol w:w="531"/>
        <w:gridCol w:w="20"/>
        <w:gridCol w:w="16"/>
        <w:gridCol w:w="4"/>
        <w:gridCol w:w="548"/>
        <w:gridCol w:w="15"/>
        <w:gridCol w:w="12"/>
        <w:gridCol w:w="540"/>
        <w:gridCol w:w="15"/>
        <w:gridCol w:w="17"/>
        <w:gridCol w:w="676"/>
        <w:gridCol w:w="9"/>
        <w:gridCol w:w="20"/>
        <w:gridCol w:w="609"/>
        <w:gridCol w:w="16"/>
        <w:gridCol w:w="57"/>
        <w:gridCol w:w="3"/>
        <w:gridCol w:w="22"/>
        <w:gridCol w:w="622"/>
        <w:gridCol w:w="13"/>
        <w:gridCol w:w="49"/>
        <w:gridCol w:w="1"/>
        <w:gridCol w:w="17"/>
        <w:gridCol w:w="632"/>
        <w:gridCol w:w="10"/>
        <w:gridCol w:w="24"/>
        <w:gridCol w:w="28"/>
        <w:gridCol w:w="20"/>
        <w:gridCol w:w="11"/>
        <w:gridCol w:w="643"/>
        <w:gridCol w:w="11"/>
        <w:gridCol w:w="23"/>
        <w:gridCol w:w="15"/>
        <w:gridCol w:w="677"/>
        <w:gridCol w:w="12"/>
        <w:gridCol w:w="5"/>
        <w:gridCol w:w="15"/>
        <w:gridCol w:w="688"/>
        <w:gridCol w:w="11"/>
        <w:gridCol w:w="3"/>
        <w:gridCol w:w="692"/>
        <w:gridCol w:w="15"/>
        <w:gridCol w:w="3"/>
        <w:gridCol w:w="712"/>
        <w:gridCol w:w="4"/>
        <w:gridCol w:w="725"/>
        <w:gridCol w:w="2"/>
        <w:gridCol w:w="71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униципальной услуги (работы)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 объема услуг</w:t>
            </w:r>
          </w:p>
        </w:tc>
        <w:tc>
          <w:tcPr>
            <w:tcW w:w="62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муниципальной услуги (работы)</w:t>
            </w:r>
          </w:p>
        </w:tc>
        <w:tc>
          <w:tcPr>
            <w:tcW w:w="78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29,4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13,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требител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2,1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/су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т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84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75,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зрелищных мероприят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7,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4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432,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747,8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19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526,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48,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648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27,9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28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36155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3331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33719,2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921,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747,8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19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526,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348,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648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427,9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028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  <w:t>36155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  <w:t>3331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  <w:t>33719,2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Предоставление дополнительного образования детей (бюджетные учреждения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1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510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88,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06,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381,4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10,3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Предоставление дополнительного образования детей (автономное  учреждение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9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89,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48,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87,2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1,4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9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9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9501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9677,8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9954,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0268,6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211,7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</w:tr>
      <w:tr>
        <w:trPr>
          <w:trHeight w:val="165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>
          <w:trHeight w:val="7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</w:tr>
      <w:tr>
        <w:trPr>
          <w:trHeight w:val="116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</w:tr>
      <w:tr>
        <w:trPr>
          <w:trHeight w:val="23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ртсмен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343,1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95,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71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849,9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93769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8712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88532,4</w:t>
            </w:r>
          </w:p>
        </w:tc>
      </w:tr>
      <w:tr>
        <w:trPr>
          <w:trHeight w:val="23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ртсме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1,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1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0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6852,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665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6712,1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436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827,7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>8</w:t>
            </w:r>
            <w:r>
              <w:rPr>
                <w:b/>
                <w:sz w:val="12"/>
                <w:szCs w:val="12"/>
              </w:rPr>
              <w:t>2282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730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  <w:t>100622,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  <w:t>93782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  <w:t>102132,0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8422,2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8438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4146,3</w:t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3794,7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996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1476,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6710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758,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  <w:t>136777,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  <w:t>127100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  <w:t>135851,2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 xml:space="preserve">» 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57560.22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garantf1://70192486.10000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4:00Z</dcterms:created>
  <dc:creator>Н.Н.Брыкина</dc:creator>
  <dc:description/>
  <dc:language>en-US</dc:language>
  <cp:lastModifiedBy>mkorsakova</cp:lastModifiedBy>
  <cp:lastPrinted>2022-02-24T14:33:00Z</cp:lastPrinted>
  <dcterms:modified xsi:type="dcterms:W3CDTF">2022-02-24T11:34:00Z</dcterms:modified>
  <cp:revision>2</cp:revision>
  <dc:subject/>
  <dc:title/>
</cp:coreProperties>
</file>