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2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2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9.01.2022 № 4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47 458,4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9 25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671 301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16 80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205 345,9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213 568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5 91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47 458,4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9 25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671 301,2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216 80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 206 887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4 год –  205 345,9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13 568,9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5 910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27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45 485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8 27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98 495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7 41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40 153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1408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45 485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38 272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98 495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7 41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40 153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9 195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 016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4 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1 408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7 562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8 662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27 723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7 162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673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7 562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8 662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27 723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7 162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673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1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375 197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2 250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2 26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2 787,2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334 43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2 157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736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40 742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93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25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375 197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2 250,8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2 26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42 787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334 436,1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2 157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736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40 742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93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25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77000" cy="16097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2.03.2022 № 46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2.03.2022 № 46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2.03.2022 № 461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9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7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0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35,4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8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9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5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5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4,4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50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50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1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15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9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0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0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47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807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8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7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6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62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6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562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7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73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0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7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8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9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4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4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5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0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97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43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84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51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45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301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68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0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;Arial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;Arial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;Arial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;Arial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8:00Z</dcterms:created>
  <dc:creator>user</dc:creator>
  <dc:description/>
  <dc:language>en-US</dc:language>
  <cp:lastModifiedBy>mkorsakova</cp:lastModifiedBy>
  <cp:lastPrinted>2022-03-29T11:17:00Z</cp:lastPrinted>
  <dcterms:modified xsi:type="dcterms:W3CDTF">2022-03-29T08:18:00Z</dcterms:modified>
  <cp:revision>2</cp:revision>
  <dc:subject/>
  <dc:title/>
</cp:coreProperties>
</file>