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образования в городе Заречном Пензенской области» утвержденную постановление Администрации г.Заречного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муниципальную программу «Развитие образования в городе Заречном Пензенской области» утвержденную постановление Администрации г.Заречного Пензенской области от 12.12.2014 №2664 (в редакции от 09.03.2022 №376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изложить в новой редакци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1 №191 «О бюджете закрытого административно-территориального образования г. Заречный Пензенской области на 2022 год и плановый период 2023-2024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88 566,4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268 24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52 0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4 850,3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87 5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679 999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478 489,8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44 90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0 79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82 730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49 70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57 592,3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1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0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64,3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8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0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94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71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5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5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6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4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3,0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2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4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6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,4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9 5 01 </w:t>
            </w:r>
            <w:r>
              <w:rPr>
                <w:sz w:val="16"/>
                <w:szCs w:val="16"/>
                <w:lang w:val="en-US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55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,0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 5 01 5549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55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6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"/>
        <w:gridCol w:w="2433"/>
        <w:gridCol w:w="33"/>
        <w:gridCol w:w="29"/>
        <w:gridCol w:w="49"/>
        <w:gridCol w:w="70"/>
        <w:gridCol w:w="486"/>
        <w:gridCol w:w="1249"/>
        <w:gridCol w:w="20"/>
        <w:gridCol w:w="45"/>
        <w:gridCol w:w="6"/>
        <w:gridCol w:w="78"/>
        <w:gridCol w:w="50"/>
        <w:gridCol w:w="13"/>
        <w:gridCol w:w="124"/>
        <w:gridCol w:w="908"/>
        <w:gridCol w:w="26"/>
        <w:gridCol w:w="12"/>
        <w:gridCol w:w="26"/>
        <w:gridCol w:w="19"/>
        <w:gridCol w:w="13"/>
        <w:gridCol w:w="284"/>
        <w:gridCol w:w="723"/>
        <w:gridCol w:w="33"/>
        <w:gridCol w:w="73"/>
        <w:gridCol w:w="38"/>
        <w:gridCol w:w="61"/>
        <w:gridCol w:w="21"/>
        <w:gridCol w:w="98"/>
        <w:gridCol w:w="61"/>
        <w:gridCol w:w="13"/>
        <w:gridCol w:w="13"/>
        <w:gridCol w:w="1157"/>
        <w:gridCol w:w="48"/>
        <w:gridCol w:w="49"/>
        <w:gridCol w:w="43"/>
        <w:gridCol w:w="47"/>
        <w:gridCol w:w="32"/>
        <w:gridCol w:w="13"/>
        <w:gridCol w:w="24"/>
        <w:gridCol w:w="41"/>
        <w:gridCol w:w="435"/>
        <w:gridCol w:w="986"/>
        <w:gridCol w:w="15"/>
        <w:gridCol w:w="28"/>
        <w:gridCol w:w="28"/>
        <w:gridCol w:w="13"/>
        <w:gridCol w:w="17"/>
        <w:gridCol w:w="9"/>
        <w:gridCol w:w="32"/>
        <w:gridCol w:w="443"/>
        <w:gridCol w:w="637"/>
        <w:gridCol w:w="46"/>
        <w:gridCol w:w="7"/>
        <w:gridCol w:w="46"/>
        <w:gridCol w:w="56"/>
        <w:gridCol w:w="11"/>
        <w:gridCol w:w="468"/>
        <w:gridCol w:w="57"/>
        <w:gridCol w:w="872"/>
        <w:gridCol w:w="18"/>
        <w:gridCol w:w="52"/>
        <w:gridCol w:w="11"/>
        <w:gridCol w:w="15"/>
        <w:gridCol w:w="14"/>
        <w:gridCol w:w="32"/>
        <w:gridCol w:w="694"/>
        <w:gridCol w:w="1048"/>
        <w:gridCol w:w="29"/>
        <w:gridCol w:w="11"/>
        <w:gridCol w:w="23"/>
        <w:gridCol w:w="11"/>
        <w:gridCol w:w="774"/>
        <w:gridCol w:w="15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716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799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84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58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6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5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71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63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7 059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 719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9 245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094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5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2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54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98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9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2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9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2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 512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 598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913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48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48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5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5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53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53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25 222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222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6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6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4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4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7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0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0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197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197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 с 2021 года кол-во детодней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6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6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молодых специалистов (педагогических работников)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2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2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799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84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58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6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5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71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63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3 839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65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 860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913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2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2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10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34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2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9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93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9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65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66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9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21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1 497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817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0 833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2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8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92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9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3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3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 56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4 839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7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14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14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1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1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16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16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800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800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0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0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итоговой аттестаци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4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4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1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 61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4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52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7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6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8,1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23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4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48,2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9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1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6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329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9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04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329,2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3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3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4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24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24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с 2021 года количество детодней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7 классов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68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68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8,1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3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4,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9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6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169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5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9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45,0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0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0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6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3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3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2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73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1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32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75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5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3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3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1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4,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4,20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ёме выполенны мероприятия по капитальному ремонту образовательных организаций и их оснащению средствами обуче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1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пециалистов (учителей)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93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6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11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886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2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76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5,1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15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49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90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4,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 376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09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82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1,9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4 469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746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5 393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02,8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7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92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13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47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64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252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46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40,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3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3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56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71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3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9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 199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224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35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35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2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52,4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52,4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62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62,8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1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1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8</w:t>
            </w:r>
          </w:p>
        </w:tc>
        <w:tc>
          <w:tcPr>
            <w:tcW w:w="14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8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61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5,2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4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27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48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47,5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439,9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018,5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46,4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0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61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61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6,7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426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31,7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49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56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1,1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4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8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3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1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1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60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09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51,5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лагерях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6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1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7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6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1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7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,4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6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68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84,2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1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1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1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3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8,5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8,5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2,6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2,8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111,4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22,6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47,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1,8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2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8,0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99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60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29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000,1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01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8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8,0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83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839,2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4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4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5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5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5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5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97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97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9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57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57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6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8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8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8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8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3,6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3,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2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2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187,1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02,1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2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2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1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1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9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9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5,6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5,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5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5,3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16,8</w:t>
            </w:r>
          </w:p>
        </w:tc>
        <w:tc>
          <w:tcPr>
            <w:tcW w:w="155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96,8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9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9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9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13,1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1,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36,1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1,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,5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81,6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9,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2,6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67,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397,6</w:t>
            </w:r>
          </w:p>
        </w:tc>
        <w:tc>
          <w:tcPr>
            <w:tcW w:w="186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382,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158,2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8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21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545,5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84,3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979,2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81,6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12,4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013,2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489,8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5,1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800,3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50,3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01,5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4,2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64,3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53,9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794,2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1,9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 566,4</w:t>
            </w:r>
          </w:p>
        </w:tc>
        <w:tc>
          <w:tcPr>
            <w:tcW w:w="18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8 243,7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9 999,6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30,8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592,3</w:t>
            </w:r>
          </w:p>
        </w:tc>
        <w:tc>
          <w:tcPr>
            <w:tcW w:w="1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4"/>
        <w:gridCol w:w="396"/>
      </w:tblGrid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73 839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20 065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0 78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0 3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48 860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3 5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6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04 913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7 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73 839,9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20 065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110 78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0 3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48 86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3 55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6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9 4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04 91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7 456,4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7 456,4 тыс. руб.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214 469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4 74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8 53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2 64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2 809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85 393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29 97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0 19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9 982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82 602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9 70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72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9.03.2022 № 53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214 469,6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34 74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108 53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2 64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2 809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85 393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29 97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0 19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9 982,2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82 602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765,1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9 70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0 97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72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12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8:00Z</dcterms:created>
  <dc:creator>98</dc:creator>
  <dc:description/>
  <dc:language>en-US</dc:language>
  <cp:lastModifiedBy>mkorsakova</cp:lastModifiedBy>
  <cp:lastPrinted>2022-03-29T14:58:00Z</cp:lastPrinted>
  <dcterms:modified xsi:type="dcterms:W3CDTF">2022-03-29T11:58:00Z</dcterms:modified>
  <cp:revision>2</cp:revision>
  <dc:subject/>
  <dc:title/>
</cp:coreProperties>
</file>