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остановление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«Об утверждении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речня главных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оров доходов бюджета закрытого административно-территориаль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разования  г.Заречного Пензенской области»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г. Заречного Пензенской области от 23.11.2021 №2110 «Об утверждении Перечня главных администраторов доходов бюджета закрытого административно-территориального образования  г.Заречного Пензенской области» следующее изменение:</w:t>
      </w:r>
    </w:p>
    <w:p>
      <w:pPr>
        <w:pStyle w:val="ConsPlusNormal"/>
        <w:ind w:firstLine="720"/>
        <w:jc w:val="both"/>
        <w:rPr/>
      </w:pPr>
      <w:r>
        <w:rPr/>
        <w:t>- приложение к постановлению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5.02.202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А.Г. Рябова. 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1.04.2022 № 5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Наименование главного администратора доходов</w:t>
            </w:r>
            <w:r>
              <w:rPr>
                <w:b/>
                <w:color w:val="000000"/>
                <w:sz w:val="25"/>
                <w:szCs w:val="25"/>
              </w:rPr>
              <w:t xml:space="preserve">  и вида (подвида) доходов бюджет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вида (подвида) доходов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закрытого административно-территориального образования</w:t>
            </w:r>
            <w:r>
              <w:rPr>
                <w:b/>
                <w:color w:val="000000"/>
                <w:sz w:val="26"/>
                <w:szCs w:val="26"/>
              </w:rPr>
              <w:t xml:space="preserve"> г.Заречного Пензенской обла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Межрегиональное управление Росприроднадзора по Саратовской и Пензенской областя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равление Федерального казначейства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Федеральной налоговой службы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ями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 11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Министерства внутренних дел Российской Федерации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иональное управление № 59 Федерального медико-биологического агент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ительств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общественной безопасности и обеспечения деятельности мировых судей в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3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4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е 6 статьи 4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жилищно-коммунального хозяйства и гражданской защиты населения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b/>
                <w:sz w:val="25"/>
                <w:szCs w:val="25"/>
              </w:rPr>
              <w:t>Администрация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обрание представителей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комисс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социального развит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культуры и молодёжной политики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4020 04 0000 150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5"/>
                <w:szCs w:val="25"/>
                <w:lang w:val="en-US"/>
              </w:rPr>
            </w:pPr>
            <w:r>
              <w:rPr>
                <w:b w:val="false"/>
                <w:bCs/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управлению имуществом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</w:t>
            </w:r>
            <w:r>
              <w:rPr>
                <w:lang w:val="en-US"/>
              </w:rPr>
              <w:t>3</w:t>
            </w:r>
            <w:r>
              <w:rPr/>
              <w:t xml:space="preserve">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</w:t>
            </w:r>
            <w:r>
              <w:rPr/>
              <w:t>4</w:t>
            </w:r>
            <w:r>
              <w:rPr>
                <w:lang w:val="en-US"/>
              </w:rPr>
              <w:t>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образован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</w:t>
            </w:r>
            <w:r>
              <w:rPr>
                <w:lang w:val="en-US"/>
              </w:rPr>
              <w:t xml:space="preserve"> 15</w:t>
            </w:r>
            <w:r>
              <w:rPr/>
              <w:t>00</w:t>
            </w:r>
            <w:r>
              <w:rPr>
                <w:lang w:val="en-US"/>
              </w:rPr>
              <w:t xml:space="preserve">2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10</w:t>
            </w:r>
            <w:r>
              <w:rPr/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8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 xml:space="preserve">999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 xml:space="preserve">0022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</w:t>
            </w:r>
            <w:r>
              <w:rPr>
                <w:lang w:val="en-US"/>
              </w:rPr>
              <w:t>0</w:t>
            </w:r>
            <w:r>
              <w:rPr/>
              <w:t xml:space="preserve">024 04 </w:t>
            </w:r>
            <w:r>
              <w:rPr>
                <w:lang w:val="en-US"/>
              </w:rPr>
              <w:t>0000</w:t>
            </w:r>
            <w:r>
              <w:rPr/>
              <w:t xml:space="preserve">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084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1</w:t>
            </w:r>
            <w:r>
              <w:rPr/>
              <w:t>20</w:t>
            </w:r>
            <w:r>
              <w:rPr>
                <w:lang w:val="en-US"/>
              </w:rPr>
              <w:t xml:space="preserve">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137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т 19 мая 1995 года № 81-ФЗ «О государственных пособиях гражданам, имеющим детей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404 04 0000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462 04 0000 1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городских округов 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 3557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930</w:t>
            </w:r>
            <w:r>
              <w:rPr/>
              <w:t xml:space="preserve">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999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Центральный банк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DE6E1B1A8A291A1750A88AAC49AF065A28CDEA6D77655C1F9C286582A3DD7E6E79CD64CB2B39D6460CE5C8EA0BA426477522476BFF2FBm1N" TargetMode="External"/><Relationship Id="rId6" Type="http://schemas.openxmlformats.org/officeDocument/2006/relationships/hyperlink" Target="consultantplus://offline/ref=4DE6E1B1A8A291A1750A88AAC49AF065A28CDEA6D77655C1F9C286582A3DD7E6E79CD64EB2BA93683FCB499FF8B5447E695B336ABDF0B2FDm9N" TargetMode="External"/><Relationship Id="rId7" Type="http://schemas.openxmlformats.org/officeDocument/2006/relationships/hyperlink" Target="consultantplus://offline/ref=4DE6E1B1A8A291A1750A88AAC49AF065A28CDEA6D77655C1F9C286582A3DD7E6E79CD64EB2B3906635944C8AE9ED4B7873453A7DA1F2B0DAFCm4N" TargetMode="External"/><Relationship Id="rId8" Type="http://schemas.openxmlformats.org/officeDocument/2006/relationships/hyperlink" Target="consultantplus://offline/ref=617771290E52660C374577BD9501D547039A53AC91761FDE6D92EA9CD7E691C592197BF0203E8F938AA07A1BEEF5E408E15B4A4CED8Fq8m3N" TargetMode="External"/><Relationship Id="rId9" Type="http://schemas.openxmlformats.org/officeDocument/2006/relationships/hyperlink" Target="consultantplus://offline/ref=B176BB35826273C491A22BC9FB39A0193785EBE5F2E77BA83097DA93309E6BA067292A5824C58962D8568BEABB73F48728C83DA69EF6D133aAnFN" TargetMode="External"/><Relationship Id="rId10" Type="http://schemas.openxmlformats.org/officeDocument/2006/relationships/hyperlink" Target="consultantplus://offline/ref=232DC6606589A5507AA30635E39EB1F89DCBED74FBA3DFDAF3B8BF0688E056AFBEDB303DFE124B6337079F35E7F4A3F824106CDE73C921E5qFN" TargetMode="External"/><Relationship Id="rId11" Type="http://schemas.openxmlformats.org/officeDocument/2006/relationships/hyperlink" Target="consultantplus://offline/ref=FFC206847DB751967F13B5E17CA083C4E2C889105DF1226CEAABFC83C5FCC265762F54AD3F5E6363ACE1AF4F5B38A26B7AEA82938A3366D9p9sCH" TargetMode="External"/><Relationship Id="rId12" Type="http://schemas.openxmlformats.org/officeDocument/2006/relationships/hyperlink" Target="consultantplus://offline/ref=74ACB8C36E93D8884B6DE2CCF39FB2940714423AAFEAE9AE9B57864BF2BF0057FCE443A065BF10844D617192A88107349B01CC80A07F03A8E5t6H" TargetMode="External"/><Relationship Id="rId13" Type="http://schemas.openxmlformats.org/officeDocument/2006/relationships/hyperlink" Target="consultantplus://offline/ref=74ACB8C36E93D8884B6DE2CCF39FB2940714423AAFEAE9AE9B57864BF2BF0057FCE443A065BF10814D617192A88107349B01CC80A07F03A8E5t6H" TargetMode="External"/><Relationship Id="rId14" Type="http://schemas.openxmlformats.org/officeDocument/2006/relationships/hyperlink" Target="consultantplus://offline/ref=74ACB8C36E93D8884B6DE2CCF39FB2940714423AAFEAE9AE9B57864BF2BF0057FCE443A065BB10824B617192A88107349B01CC80A07F03A8E5t6H" TargetMode="External"/><Relationship Id="rId15" Type="http://schemas.openxmlformats.org/officeDocument/2006/relationships/hyperlink" Target="consultantplus://offline/ref=74ACB8C36E93D8884B6DE2CCF39FB2940714423AAFEAE9AE9B57864BF2BF0057FCE443A065BF148342617192A88107349B01CC80A07F03A8E5t6H" TargetMode="External"/><Relationship Id="rId16" Type="http://schemas.openxmlformats.org/officeDocument/2006/relationships/hyperlink" Target="consultantplus://offline/ref=74ACB8C36E93D8884B6DE2CCF39FB2940714423AAFEAE9AE9B57864BF2BF0057FCE443A065BF1A874E617192A88107349B01CC80A07F03A8E5t6H" TargetMode="External"/><Relationship Id="rId17" Type="http://schemas.openxmlformats.org/officeDocument/2006/relationships/hyperlink" Target="consultantplus://offline/ref=0275AB0F543D170910B67CB5D9C2E4D50CBF45052F3F138793749CB9CDB6BA3E32F49F56E2B8A6114165276EEA9C914B30E861C4AF54112Dv9x1H" TargetMode="External"/><Relationship Id="rId18" Type="http://schemas.openxmlformats.org/officeDocument/2006/relationships/hyperlink" Target="consultantplus://offline/ref=0275AB0F543D170910B67CB5D9C2E4D50CBF45052F3F138793749CB9CDB6BA3E32F49F56E2B8A4144365276EEA9C914B30E861C4AF54112Dv9x1H" TargetMode="External"/><Relationship Id="rId19" Type="http://schemas.openxmlformats.org/officeDocument/2006/relationships/hyperlink" Target="consultantplus://offline/ref=0275AB0F543D170910B67CB5D9C2E4D50CBF45052F3F138793749CB9CDB6BA3E32F49F56E2B8A4114365276EEA9C914B30E861C4AF54112Dv9x1H" TargetMode="External"/><Relationship Id="rId20" Type="http://schemas.openxmlformats.org/officeDocument/2006/relationships/hyperlink" Target="consultantplus://offline/ref=0275AB0F543D170910B67CB5D9C2E4D50CBF45052F3F138793749CB9CDB6BA3E32F49F56E2BCA4124565276EEA9C914B30E861C4AF54112Dv9x1H" TargetMode="External"/><Relationship Id="rId21" Type="http://schemas.openxmlformats.org/officeDocument/2006/relationships/hyperlink" Target="consultantplus://offline/ref=0275AB0F543D170910B67CB5D9C2E4D50CBF45052F3F138793749CB9CDB6BA3E32F49F56E2B8A1134065276EEA9C914B30E861C4AF54112Dv9x1H" TargetMode="External"/><Relationship Id="rId22" Type="http://schemas.openxmlformats.org/officeDocument/2006/relationships/hyperlink" Target="consultantplus://offline/ref=0275AB0F543D170910B67CB5D9C2E4D50CBF45052F3F138793749CB9CDB6BA3E32F49F56E2B8A0174565276EEA9C914B30E861C4AF54112Dv9x1H" TargetMode="External"/><Relationship Id="rId23" Type="http://schemas.openxmlformats.org/officeDocument/2006/relationships/hyperlink" Target="consultantplus://offline/ref=0275AB0F543D170910B67CB5D9C2E4D50CBF45052F3F138793749CB9CDB6BA3E32F49F56E2B8A0134C65276EEA9C914B30E861C4AF54112Dv9x1H" TargetMode="External"/><Relationship Id="rId24" Type="http://schemas.openxmlformats.org/officeDocument/2006/relationships/hyperlink" Target="consultantplus://offline/ref=0275AB0F543D170910B67CB5D9C2E4D50CBF45052F3F138793749CB9CDB6BA3E32F49F56E2B8AE174065276EEA9C914B30E861C4AF54112Dv9x1H" TargetMode="External"/><Relationship Id="rId25" Type="http://schemas.openxmlformats.org/officeDocument/2006/relationships/hyperlink" Target="consultantplus://offline/ref=0275AB0F543D170910B67CB5D9C2E4D50CBF45052F3F138793749CB9CDB6BA3E32F49F56E2B9A71F4765276EEA9C914B30E861C4AF54112Dv9x1H" TargetMode="External"/><Relationship Id="rId26" Type="http://schemas.openxmlformats.org/officeDocument/2006/relationships/hyperlink" Target="consultantplus://offline/ref=0275AB0F543D170910B67CB5D9C2E4D50CBF45052F3F138793749CB9CDB6BA3E32F49F52E0B1AE1D113F376AA3CB9B5737FF7FCFB154v1x0H" TargetMode="External"/><Relationship Id="rId27" Type="http://schemas.openxmlformats.org/officeDocument/2006/relationships/hyperlink" Target="consultantplus://offline/ref=0275AB0F543D170910B67CB5D9C2E4D50CBF45052F3F138793749CB9CDB6BA3E32F49F5FEBBBA01D113F376AA3CB9B5737FF7FCFB154v1x0H" TargetMode="External"/><Relationship Id="rId28" Type="http://schemas.openxmlformats.org/officeDocument/2006/relationships/hyperlink" Target="consultantplus://offline/ref=0275AB0F543D170910B67CB5D9C2E4D50CB04B062E34138793749CB9CDB6BA3E32F49F53EAB9AF1D113F376AA3CB9B5737FF7FCFB154v1x0H" TargetMode="External"/><Relationship Id="rId29" Type="http://schemas.openxmlformats.org/officeDocument/2006/relationships/hyperlink" Target="consultantplus://offline/ref=0275AB0F543D170910B67CB5D9C2E4D50CBF45052F3F138793749CB9CDB6BA3E32F49F54E3BCAF1D113F376AA3CB9B5737FF7FCFB154v1x0H" TargetMode="External"/><Relationship Id="rId30" Type="http://schemas.openxmlformats.org/officeDocument/2006/relationships/hyperlink" Target="consultantplus://offline/ref=0275AB0F543D170910B67CB5D9C2E4D50CBF45052F3F138793749CB9CDB6BA3E32F49F56E2B9A31E4365276EEA9C914B30E861C4AF54112Dv9x1H" TargetMode="External"/><Relationship Id="rId31" Type="http://schemas.openxmlformats.org/officeDocument/2006/relationships/hyperlink" Target="consultantplus://offline/ref=0275AB0F543D170910B67CB5D9C2E4D50CBF45052F3F138793749CB9CDB6BA3E32F49F56E2B9A2154165276EEA9C914B30E861C4AF54112Dv9x1H" TargetMode="External"/><Relationship Id="rId32" Type="http://schemas.openxmlformats.org/officeDocument/2006/relationships/hyperlink" Target="consultantplus://offline/ref=0275AB0F543D170910B67CB5D9C2E4D50CBF45052F3F138793749CB9CDB6BA3E32F49F56E2B9A21F4065276EEA9C914B30E861C4AF54112Dv9x1H" TargetMode="External"/><Relationship Id="rId33" Type="http://schemas.openxmlformats.org/officeDocument/2006/relationships/hyperlink" Target="consultantplus://offline/ref=0275AB0F543D170910B67CB5D9C2E4D50CBF45052F3F138793749CB9CDB6BA3E32F49F56E2B9A11F4665276EEA9C914B30E861C4AF54112Dv9x1H" TargetMode="External"/><Relationship Id="rId34" Type="http://schemas.openxmlformats.org/officeDocument/2006/relationships/hyperlink" Target="consultantplus://offline/ref=0275AB0F543D170910B67CB5D9C2E4D50CBF45052F3F138793749CB9CDB6BA3E32F49F56E2B9AF174C65276EEA9C914B30E861C4AF54112Dv9x1H" TargetMode="External"/><Relationship Id="rId35" Type="http://schemas.openxmlformats.org/officeDocument/2006/relationships/hyperlink" Target="consultantplus://offline/ref=08CDD775CBD42E4E07DFB77958BA5C11D2F8891238530071942B18B51057F038C122B2146AFF4E337921439F99D8D6AEFB14087AFC959B56t7c2M" TargetMode="External"/><Relationship Id="rId36" Type="http://schemas.openxmlformats.org/officeDocument/2006/relationships/hyperlink" Target="consultantplus://offline/ref=DF23FEC5656253E042854F46BB4C3475F77B35893F8C1C45540143AC7C82DA254BEC64BD84F194BD91D917FD45678139E35B941FD950C467s6d4M" TargetMode="External"/><Relationship Id="rId37" Type="http://schemas.openxmlformats.org/officeDocument/2006/relationships/hyperlink" Target="consultantplus://offline/ref=C5E384071632FBE0716294AE221A6778AAAB2E72728F067E221B46E834DD155DB753A1E12567360F030C55BEDCU9g0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8:00Z</dcterms:created>
  <dc:creator>98</dc:creator>
  <dc:description/>
  <dc:language>en-US</dc:language>
  <cp:lastModifiedBy>mkorsakova</cp:lastModifiedBy>
  <cp:lastPrinted>2022-04-01T15:08:00Z</cp:lastPrinted>
  <dcterms:modified xsi:type="dcterms:W3CDTF">2022-04-01T12:08:00Z</dcterms:modified>
  <cp:revision>2</cp:revision>
  <dc:subject/>
  <dc:title/>
</cp:coreProperties>
</file>