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4.01.2022 № 94)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: 630 021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3 7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 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 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города Заречного Пензенской области составит 615 068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3 70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4 8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27 0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12 0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0 0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615 06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82 980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5 557,9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9 1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5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82 980,5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5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79 180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5 557,9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2 № 5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7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2 № 58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0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2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9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9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8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0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3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0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0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22 № 5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7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 7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 5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8:00Z</dcterms:created>
  <dc:creator>Юлия В. Герасина</dc:creator>
  <dc:description/>
  <dc:language>en-US</dc:language>
  <cp:lastModifiedBy>mkorsakova</cp:lastModifiedBy>
  <cp:lastPrinted>2022-04-01T13:28:00Z</cp:lastPrinted>
  <dcterms:modified xsi:type="dcterms:W3CDTF">2022-04-01T10:28:00Z</dcterms:modified>
  <cp:revision>2</cp:revision>
  <dc:subject/>
  <dc:title/>
</cp:coreProperties>
</file>