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3830" cy="146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.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9530" cy="3765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9.65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9955" cy="1460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.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6605</wp:posOffset>
                </wp:positionV>
                <wp:extent cx="909955" cy="2203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6.04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1.1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06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7595" cy="2241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7.65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225" cy="2203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42795</wp:posOffset>
                </wp:positionV>
                <wp:extent cx="911225" cy="2343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5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8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 внесении  изменений  в 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(в  редакции от 22.03.2022 № 461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паспорте подпрограммы «Искусство» абзацы 1, 2 строки «Объем и источники финансирования подпрограммы (по годам)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4 годы составляет: 1 107 192,1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26 616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33 904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28 292,4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23 647,6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5 221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4 годы составляет 927 352,7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89 397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5 095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26 792,4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22 147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3 721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4 годы составляет 132 673,3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1 149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3 467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4 годы составляет 24 416,1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3841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 внебюджетных источников на 2015-2024 годы составляет 22 750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50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разделе 8.2.6 «Объем финансовых ресурсов, необходимых для реализации подпрограммы» абзацы 1- 5 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4 годы составляет: 1 107 192,1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26 616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33 904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28 292,4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23 647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125 221,1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4 годы составляет 927 352,7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78 498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89 397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95 095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26 792,4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22 147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123 721,1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4 годы составляет 132 673,3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31 149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33 467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 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4 годы составляет 24 416,1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4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3841,3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0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 внебюджетных источников на 2015-2024 годы составляет 22 750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00,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-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4 год – 1500,0 тыс. руб.»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3. </w:t>
      </w:r>
      <w:r>
        <w:rPr>
          <w:bCs/>
          <w:sz w:val="26"/>
          <w:szCs w:val="26"/>
        </w:rPr>
        <w:t>В паспорте подпрограммы «Дополнительное образование в области культуры» абзацы 1, 2 строки «Объем и источники финансирования подпрограммы по годам» изложить в ново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4 годы  составляет 375 282,9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 971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4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34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 095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7 396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37 329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1 022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42 336,2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42 261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42 787,2 тыс,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4 годы составляет 334 521,5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 94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0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258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6 59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8 556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8 222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0 306,2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42 242,4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41 736,0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40 958,8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</w:t>
            </w:r>
            <w:r>
              <w:rPr>
                <w:sz w:val="26"/>
                <w:szCs w:val="26"/>
              </w:rPr>
              <w:t xml:space="preserve">на 2015-2024 годы </w:t>
            </w:r>
            <w:r>
              <w:rPr>
                <w:color w:val="000000"/>
                <w:sz w:val="26"/>
                <w:szCs w:val="26"/>
              </w:rPr>
              <w:t>составляет 40 742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9 504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839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9 107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0 715,8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93,8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525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1828,4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федерального бюджета </w:t>
            </w:r>
            <w:r>
              <w:rPr>
                <w:sz w:val="26"/>
                <w:szCs w:val="26"/>
              </w:rPr>
              <w:t xml:space="preserve">на 2015-2024 годы </w:t>
            </w:r>
            <w:r>
              <w:rPr>
                <w:color w:val="000000"/>
                <w:sz w:val="26"/>
                <w:szCs w:val="26"/>
              </w:rPr>
              <w:t>составляет 19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-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4. В разделе 8.3.6 «Объем финансовых ресурсов, необходимых для реализации подпрограммы»  абзацы 1, 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на 2015-2024 годы  составляет 375 282,9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 971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4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342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 095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7 396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37 329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41 022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42 336,2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42 261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42 787,2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4 годы составляет 334 521,5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 94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0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258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6 59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8 556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28 222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0 306,2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42 242,4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41 736,0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4 год – 40 958,8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</w:t>
      </w:r>
      <w:r>
        <w:rPr>
          <w:sz w:val="26"/>
          <w:szCs w:val="26"/>
        </w:rPr>
        <w:t xml:space="preserve">на 2015-2024 годы </w:t>
      </w:r>
      <w:r>
        <w:rPr>
          <w:color w:val="000000"/>
          <w:sz w:val="26"/>
          <w:szCs w:val="26"/>
        </w:rPr>
        <w:t>составляет 40 742,2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9 504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839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9 107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0 715,8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93,8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525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4 год – 1828,4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федерального бюджета </w:t>
      </w:r>
      <w:r>
        <w:rPr>
          <w:sz w:val="26"/>
          <w:szCs w:val="26"/>
        </w:rPr>
        <w:t xml:space="preserve">на 2015-2024 годы </w:t>
      </w:r>
      <w:r>
        <w:rPr>
          <w:color w:val="000000"/>
          <w:sz w:val="26"/>
          <w:szCs w:val="26"/>
        </w:rPr>
        <w:t>составляет 19,2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- 0,0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4 год – 0,0 тыс.руб.». 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1.5 В паспорте подпрограммы «Обеспечение условий реализации программы» абзацы 1,2 строки «Объем и источники финансирования подпрограммы по годам» изложить в новой редакции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4 годы составляет 94 069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 794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911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0 33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 922,6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0 224,4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0 034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0 433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4 годы составляет 94 002,3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 794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844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0 33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 922,6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0 224,4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0 034,3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0 433,5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федерального бюджета на 2015-2024 годы составляет 66,7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6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В разделе 8.6.6 «Объем финансовых ресурсов, необходимых для реализации подпрограммы»  абзацы 1,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4 годы составляет 94 069,0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8 508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8 452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 45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8 79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911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0 334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9 922,6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0 224,4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0 034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10 433,5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4 годы составляет 94 002,3 тыс. руб.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8 508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8 452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 45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8 79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844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0 334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9 922,6 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0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224,4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0 034,3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10 433,5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Общий объем финансирования подпрограммы из средств федерального бюджета на 2015-2024 годы составляет 66,7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66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4 год – 0,0 тыс.руб.».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7. Приложение № 2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332"/>
        <w:spacing w:before="0" w:after="0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</w:t>
      </w:r>
      <w:r>
        <w:rPr>
          <w:sz w:val="26"/>
          <w:szCs w:val="26"/>
          <w:lang w:val="ru-RU"/>
        </w:rPr>
        <w:t xml:space="preserve"> </w:t>
      </w:r>
    </w:p>
    <w:p>
      <w:pPr>
        <w:pStyle w:val="3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 Приложение № 4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3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06.04.2022 № 599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126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850"/>
        <w:gridCol w:w="851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6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6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642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3323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3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4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8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6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5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1,6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6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7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8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7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5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1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0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8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4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6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7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1,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лед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2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5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7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5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90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29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4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21,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0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2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9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9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9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79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14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21,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7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6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87,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4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4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8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,4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06.04.2022 № 599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72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62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программы</w:t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17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0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8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45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9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5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48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7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45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32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5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70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8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7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1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2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8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76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К Совреме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 МУК «ДК «Современ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9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8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0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36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68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73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8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41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иложение </w:t>
      </w:r>
      <w:r>
        <w:rPr>
          <w:rFonts w:cs="Times New Roman" w:ascii="Times New Roman" w:hAnsi="Times New Roman"/>
          <w:sz w:val="26"/>
          <w:szCs w:val="26"/>
        </w:rPr>
        <w:t>№3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г.Заречного Пензенской области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от 06.04.2022 № 599</w:t>
      </w:r>
    </w:p>
    <w:p>
      <w:pPr>
        <w:pStyle w:val="Normal"/>
        <w:ind w:left="10773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</w:t>
      </w:r>
    </w:p>
    <w:tbl>
      <w:tblPr>
        <w:tblW w:w="8909" w:type="dxa"/>
        <w:jc w:val="left"/>
        <w:tblInd w:w="10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3936"/>
      </w:tblGrid>
      <w:tr>
        <w:trPr/>
        <w:tc>
          <w:tcPr>
            <w:tcW w:w="4973" w:type="dxa"/>
            <w:tcBorders/>
          </w:tcPr>
          <w:p>
            <w:pPr>
              <w:pStyle w:val="ConsPlusCell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4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ConsPlusCell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  культуры и молодежной политики в городе Заречном Пензенской области» 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ConsPlusCel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8"/>
        <w:gridCol w:w="27"/>
        <w:gridCol w:w="25"/>
        <w:gridCol w:w="1470"/>
        <w:gridCol w:w="76"/>
        <w:gridCol w:w="12"/>
        <w:gridCol w:w="215"/>
        <w:gridCol w:w="68"/>
        <w:gridCol w:w="142"/>
        <w:gridCol w:w="425"/>
        <w:gridCol w:w="1474"/>
        <w:gridCol w:w="14"/>
        <w:gridCol w:w="35"/>
        <w:gridCol w:w="37"/>
        <w:gridCol w:w="1635"/>
        <w:gridCol w:w="48"/>
        <w:gridCol w:w="84"/>
        <w:gridCol w:w="92"/>
        <w:gridCol w:w="1006"/>
        <w:gridCol w:w="16"/>
        <w:gridCol w:w="34"/>
        <w:gridCol w:w="14"/>
        <w:gridCol w:w="27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3"/>
        <w:gridCol w:w="53"/>
        <w:gridCol w:w="97"/>
        <w:gridCol w:w="10"/>
        <w:gridCol w:w="12"/>
        <w:gridCol w:w="1265"/>
        <w:gridCol w:w="18"/>
        <w:gridCol w:w="27"/>
        <w:gridCol w:w="947"/>
        <w:gridCol w:w="284"/>
        <w:gridCol w:w="20"/>
        <w:gridCol w:w="1893"/>
        <w:gridCol w:w="65"/>
        <w:gridCol w:w="1239"/>
        <w:gridCol w:w="1117"/>
        <w:gridCol w:w="23"/>
        <w:gridCol w:w="23"/>
        <w:gridCol w:w="141"/>
        <w:gridCol w:w="23"/>
        <w:gridCol w:w="23"/>
        <w:gridCol w:w="1298"/>
      </w:tblGrid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62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6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7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5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4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6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8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8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6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4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9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42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2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8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8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29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2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09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6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37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9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6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не мене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2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2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05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05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1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1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(прирост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го фонд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фондов не менее 300  экземпляров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7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7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2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8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2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2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0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0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0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1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6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,3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8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2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1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5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94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2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47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49,2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54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57,1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85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87,8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2,6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30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35,4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7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64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27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49 выставочных проектов. Не менее 30 основных акций и мероприятий. Пополнение фондов не менее 100 экспонатов в год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0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8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1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1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8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4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7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9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1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87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9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5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6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8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36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30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6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4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4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1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1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4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4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1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1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2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2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4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4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35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35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5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9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7,8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6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архивного дела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окументов, находящихся в условиях, обеспечивающих их постоянное хранение, не менее 15%. Доля документов, информация о которых становится общедоступной, не менее 15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передача исторической памя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, МУК «ИБ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8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0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6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8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4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7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6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7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9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29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7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2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2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5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7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19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69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32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48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49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53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4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4,9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93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87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66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4,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54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99,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0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9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3,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3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14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81,7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1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97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97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23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23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1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5,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84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935,6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32,9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16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62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2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4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80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0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4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4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92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92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7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9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7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4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4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24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24,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1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8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8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90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90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УКС»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по отношению к уровню 2010 года – 124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(профессиональных театров) по отношению к уровню 2010 года – 126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8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(профессиональных театров) по отношению к уровню 2010 года – 6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9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(профессиональных театров) по отношению к уровню 2010 года – 5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тителей театров малых городов 1100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23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7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5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3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5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5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7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7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6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6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1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1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5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5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4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4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0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0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21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21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7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76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29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29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конструкции, капитального ремонта, ремонта учреждени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4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42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52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34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68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09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9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9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01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74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6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48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7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5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48,6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48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24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24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05,9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05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575,9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435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40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, 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93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87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7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1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4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84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8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6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8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978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77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9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50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19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0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0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9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2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34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34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87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8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5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33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78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"ДК Современник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"ДК Современник"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82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8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9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5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54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54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40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52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5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25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2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51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4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4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25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25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8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9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0</w:t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конструкции, капитального ремонта, ремонта учреждени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,3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7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7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,7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0,2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70,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8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8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8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3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9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9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61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59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78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53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4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75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73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9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70,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1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97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9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904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9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67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292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792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47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14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21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21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719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35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673,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16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4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42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80,6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7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4,6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6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46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39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7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22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5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36,2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42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61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3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87,2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8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13,4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38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10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и сохранение контингента учащихся не менее 10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1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2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29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4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4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4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4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63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63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, 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6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6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68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0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5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0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0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1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1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3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3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3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3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9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9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3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71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41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42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95,6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4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6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29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7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22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36,2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42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61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3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87,2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282,9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521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42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3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,3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7,2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7,2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,7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5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,7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6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 Оказание поддержки для эффективного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эффективного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Оказание поддержки для эффективного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эффективного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1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3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год не менее 2733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щений;  2022 год не менее 820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 Разработка концепции развития территории парковой зон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: Развитие парковой зоны 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нцепции развития парковой зоны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4,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6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94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содействие достижению значений (уровней) показателей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достижение (содействие достижению)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1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4,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69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0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62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7,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645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42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23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32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8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46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5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43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73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99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1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86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55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64,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62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014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78,6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1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251,5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804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2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753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87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1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31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45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1,1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7458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1301,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568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10,8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7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6"/>
      <w:szCs w:val="26"/>
      <w:shd w:fill="FFFF00" w:val="clear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8z0">
    <w:name w:val="WW8Num28z0"/>
    <w:qFormat/>
    <w:rPr>
      <w:b w:val="false"/>
      <w:sz w:val="26"/>
      <w:szCs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9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2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5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6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7">
    <w:name w:val="Верхний колонтитул2"/>
    <w:basedOn w:val="39"/>
    <w:qFormat/>
    <w:pPr/>
    <w:rPr/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44:00Z</dcterms:created>
  <dc:creator>user</dc:creator>
  <dc:description/>
  <dc:language>en-US</dc:language>
  <cp:lastModifiedBy>mkorsakova</cp:lastModifiedBy>
  <cp:lastPrinted>2022-04-06T11:42:00Z</cp:lastPrinted>
  <dcterms:modified xsi:type="dcterms:W3CDTF">2022-04-06T08:44:00Z</dcterms:modified>
  <cp:revision>2</cp:revision>
  <dc:subject/>
  <dc:title/>
</cp:coreProperties>
</file>