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муниципальную программу «Городская среда», утвержденную постановлением Администрации г. Заречного Пензенской области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.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муниципальную программу «Городская среда», утвержденную постановлением Администрации г.Заречного Пензенской области от 11.12.2014 № 2635 «Об утверждении муниципальной программы «Городская среда» (в редакции от 15.03.2022 № 397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 w:eastAsia="en-US"/>
        </w:rPr>
        <w:t xml:space="preserve">приложение № 4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2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en-US" w:eastAsia="en-US"/>
        </w:rPr>
        <w:t xml:space="preserve">приложение № 5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Верхний колонтитул Знак"/>
    <w:qFormat/>
    <w:rPr>
      <w:rFonts w:cs="Times New Roman"/>
      <w:sz w:val="26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ЗАТО_Маркер список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eastAsia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ЗАТО_Маркер список"/>
    <w:basedOn w:val="Normal"/>
    <w:qFormat/>
    <w:pPr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5:00Z</dcterms:created>
  <dc:creator>МЧС</dc:creator>
  <dc:description/>
  <dc:language>en-US</dc:language>
  <cp:lastModifiedBy>mkorsakova</cp:lastModifiedBy>
  <cp:lastPrinted>2022-04-26T10:13:00Z</cp:lastPrinted>
  <dcterms:modified xsi:type="dcterms:W3CDTF">2022-04-26T07:15:00Z</dcterms:modified>
  <cp:revision>2</cp:revision>
  <dc:subject/>
  <dc:title/>
</cp:coreProperties>
</file>