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знании утратившими силу некоторых постановлений </w:t>
        <w:br/>
        <w:t xml:space="preserve">Администрации города Зареч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Признать утратившими силу постановления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т 31.12.2015 № 2762 «О внесении изменений в постановление Администрации г. Заречного от 18.12.2014 № 2768 «Об утверждении Порядка осуществления ведомственного контроля в сфере закупок для обеспечения муниципальных нужд города Заречного Пензен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от 22.09.2017 № 2385 «О внесении изменений в Порядок осуществления ведомственного контроля в сфере закупок для обеспечения муниципальных нужд города Заречного Пензенской области, утвержденный постановлением Администрации г. Заречного от 18.12.2014 № 2768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7:00Z</dcterms:created>
  <dc:creator>Ольга В. Михайленко</dc:creator>
  <dc:description/>
  <dc:language>en-US</dc:language>
  <cp:lastModifiedBy>mkorsakova</cp:lastModifiedBy>
  <cp:lastPrinted>2022-04-27T11:17:00Z</cp:lastPrinted>
  <dcterms:modified xsi:type="dcterms:W3CDTF">2022-04-27T08:17:00Z</dcterms:modified>
  <cp:revision>2</cp:revision>
  <dc:subject/>
  <dc:title/>
</cp:coreProperties>
</file>