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0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4.12.2021 № 191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2 год и плановый период 2023-2024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01.04.2022 № 581)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року «Объемы бюджетных ассигнований муниципальной программы (по годам и источникам финансирования)»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рограммы: 635 121,5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42 5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80 4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27 8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42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43 796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38 806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25 64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19 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бюджета города Заречного Пензенской области составит 620 168,9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40 7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78 6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26 006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41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35 31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38 806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25 64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19 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14 879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8 479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7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разделе 5 Ресурсное обеспечение реализации муниципальной программы слова «Общий объем финансирования Программы составляет 630 021,5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за счет средств бюджета Заречного Пензенской области составляет 615 068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 счет бюджета Пензенской области составляет 14 8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чет бюджета Российской Федерации составляет 73,3 тыс. рублей.» заменить словами «Общий объем финансирования Программы составляет 635 121,5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а счет средств бюджета Заречного Пензенской области составляет 620 168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 счет бюджета Пензенской области составляет 14 8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бюджета Российской Федерации составляет 73,3 тыс. рублей.»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3. В паспорте подпрограммы «Управление муниципальной собственностью города Заречного»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Общий объем финансирования подпрограммы: 288 080,5 тыс. руб.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 718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2 899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0 657,9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 627,2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 600,5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284 280,5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 718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1 899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0 657,9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 627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600,5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3 8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1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1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1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»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Для реализации подпрограммы необходимы средства в сумме 288 080,5 тыс. рублей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 718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2 899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0 657,9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 627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600,5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284 280,5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 718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1 899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0 657,9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 627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600,5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3 8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1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 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1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0 тыс. руб.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риложение № 1 к муниципальной программе «Обеспечение управления муниципальной собственностью города Заречного Пензенской области» Таблица № 3 изложить в новой редакции (приложение № 1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6. </w:t>
      </w:r>
      <w:r>
        <w:rPr>
          <w:rFonts w:cs="Times New Roman" w:ascii="Times New Roman" w:hAnsi="Times New Roman"/>
          <w:sz w:val="26"/>
          <w:szCs w:val="26"/>
        </w:rPr>
        <w:t>Приложение № 2 к муниципальной программе «Обеспечение управления муниципальной собственностью города Заречного Пензенской области» Таблица № 4 изложить в новой редакции (приложение № 2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7. Приложение № 3 к муниципальной программе «Обеспечение управления муниципальной собственностью города Заречного Пензенской области» Таблица № 5 изложить в новой редакции 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62179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34150" cy="1617980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0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34150" cy="1617980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0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bookmarkStart w:id="0" w:name="_Hlk54962584"/>
      <w:bookmarkEnd w:id="0"/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5.2022 № 9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  <w:bookmarkStart w:id="1" w:name="_Hlk54962584"/>
      <w:bookmarkStart w:id="2" w:name="_Hlk54962584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32"/>
        <w:gridCol w:w="853"/>
        <w:gridCol w:w="852"/>
        <w:gridCol w:w="565"/>
        <w:gridCol w:w="428"/>
        <w:gridCol w:w="425"/>
        <w:gridCol w:w="851"/>
        <w:gridCol w:w="567"/>
        <w:gridCol w:w="10"/>
        <w:gridCol w:w="748"/>
        <w:gridCol w:w="990"/>
        <w:gridCol w:w="990"/>
        <w:gridCol w:w="943"/>
        <w:gridCol w:w="990"/>
        <w:gridCol w:w="990"/>
        <w:gridCol w:w="990"/>
        <w:gridCol w:w="953"/>
        <w:gridCol w:w="990"/>
        <w:gridCol w:w="993"/>
        <w:gridCol w:w="898"/>
        <w:gridCol w:w="51"/>
      </w:tblGrid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4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а</w:t>
            </w:r>
          </w:p>
        </w:tc>
        <w:tc>
          <w:tcPr>
            <w:tcW w:w="10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307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92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31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64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02,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.Заречного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07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90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9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9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76,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6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6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 города Заречн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2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8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2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718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89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6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62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600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9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5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1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1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4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4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14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1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7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8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5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88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1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68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93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1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2,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2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0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1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2,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Приложение № 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к постановле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5.2022 № 917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Приложение № 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к муниципальной программ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«Обеспечение управления муниципальной собственность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города Заречного Пензенской области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99"/>
        <w:gridCol w:w="1691"/>
        <w:gridCol w:w="39"/>
        <w:gridCol w:w="1254"/>
        <w:gridCol w:w="39"/>
        <w:gridCol w:w="22"/>
        <w:gridCol w:w="1448"/>
        <w:gridCol w:w="64"/>
        <w:gridCol w:w="1389"/>
        <w:gridCol w:w="1391"/>
        <w:gridCol w:w="57"/>
        <w:gridCol w:w="1449"/>
        <w:gridCol w:w="21"/>
        <w:gridCol w:w="1531"/>
        <w:gridCol w:w="1808"/>
        <w:gridCol w:w="234"/>
        <w:gridCol w:w="1236"/>
        <w:gridCol w:w="1180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5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5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 158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35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5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64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6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3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3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56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56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97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97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7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7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794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79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9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5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5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 08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 28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9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5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5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 08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 28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  <w:bookmarkStart w:id="3" w:name="_GoBack"/>
            <w:bookmarkEnd w:id="3"/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1.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54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466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4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4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мунальной техники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73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65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73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65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4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4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80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736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1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1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4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4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 2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2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4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4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304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231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4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4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304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231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7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7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6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2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2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796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31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0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0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 12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 16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6"/>
          <w:szCs w:val="26"/>
        </w:rPr>
        <w:t>3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к постановле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5.2022 № 9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49" w:type="dxa"/>
        <w:jc w:val="left"/>
        <w:tblInd w:w="-4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1134"/>
        <w:gridCol w:w="1560"/>
        <w:gridCol w:w="1417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5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4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 87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 92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 796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 80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 64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 7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6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00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 92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 31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 80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 64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7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 6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 7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2 89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 657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2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8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7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1 89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 657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2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города Зареч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 3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8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7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965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8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47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8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46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93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14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1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1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46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93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14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01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395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21:00Z</dcterms:created>
  <dc:creator>Юлия В. Герасина</dc:creator>
  <dc:description/>
  <dc:language>en-US</dc:language>
  <cp:lastModifiedBy>mkorsakova</cp:lastModifiedBy>
  <cp:lastPrinted>2022-05-30T11:20:00Z</cp:lastPrinted>
  <dcterms:modified xsi:type="dcterms:W3CDTF">2022-05-30T08:21:00Z</dcterms:modified>
  <cp:revision>2</cp:revision>
  <dc:subject/>
  <dc:title/>
</cp:coreProperties>
</file>