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7.09.2019 № 2030 (в редакции от 05.07.2022№ 1115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организации и оказания бесплатной юридической помощи жителям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1.2011 № 324- ФЗ «О бесплатной юридической помощи в Российской Федерации» (с последующими изменениями),руководствуясь статьями 4.3.1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и оказания бесплатной юридической помощи жителям закрытого административно-территориального образования города Заречного Пензенской области (приложение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128905</wp:posOffset>
                </wp:positionV>
                <wp:extent cx="7343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72pt;mso-wrap-distance-left:9.05pt;mso-wrap-distance-right:9.05pt;mso-wrap-distance-top:0pt;mso-wrap-distance-bottom:0pt;margin-top:10.1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jc w:val="right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9.2019 № 203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7.2022 № 1115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казания бесплатной юридической помощи жителям закрытого административно-территориального образования города Заречного Пензенской области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рганизации и оказания бесплатной юридической помощи жителям закрытого административно-территориального образования города Заречного Пензенской области (далее – Порядок) является нормативным правовым актом Администрации города Заречного Пензенской области (далее – Администрация), который направлен на реализацию права на получение квалифицированной юридической помощи гражданами Российской Федерации (далее – граждане) в соответствии со статьей 14 Федерального закона от 21.11.2011 № 324-ФЗ «О бесплатной юридической помощ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казание бесплатной юридической помощи осуществляют: учреждение города Заречного Пензенской области, муниципальное казенное учреждение «Управление городского развития и проектной деятельности» города Заречного Пензенской области (далее –Учрежд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Бесплатная юридическая помощь оказывается работниками учреждения, имеющими  высшее юридическое образ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, время и место приема граждан устанавливается приказом директора учрежд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Бесплатная юридическая помощь оказывается жителям города Заречного Пензенской области в соответствии с пунктом 2.2.5 Устава учреждения, обратившимся в учреждение (далее – заявители)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рганизация бесплатной юридической помощ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лжностные лица учреждения оказывают бесплатную юридическую помощь при личном приеме граждан, который осуществляется в порядке общей очерёд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 очереди принимаются: Герои Советского Союза, Герои Российской Федерации, Герои Социалистического Труда, Герои труда Российской Федерации, ветераны Великой Отечественной вой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 начала консультации заявитель предъя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документ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остоверяющий личность гражданина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физического лица, юридического лица, индивидуального предпринимателя действовать от его име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согласии на обработку персональных данных (приложение №1к настоящему Порядку).</w:t>
      </w:r>
    </w:p>
    <w:p>
      <w:pPr>
        <w:pStyle w:val="Normal"/>
        <w:spacing w:lineRule="auto" w:line="240"/>
        <w:rPr/>
      </w:pPr>
      <w:r>
        <w:rPr/>
        <w:t>2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Порядк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олжностными лицами учреждения оказывается только первичная консультационная юридическая помощь в виде устного консультирования  заявите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авовые документы не составля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positio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Информирование  граждан о порядке оказания бесплатной юридической помощи, графике приема, адресе приема, размещается на официальном 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2" w:name="_GoBack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учета работы по оказанию бесплатной юридической помощи ведется журнал учета обращений по оказанию бесплатной юридической помощи по утвержденной форме (приложение №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должен быть прошит, пронумерован и удостоверен печатью  учреждения.</w:t>
      </w:r>
    </w:p>
    <w:p>
      <w:pPr>
        <w:pStyle w:val="Normal"/>
        <w:spacing w:lineRule="auto" w:line="240"/>
        <w:rPr>
          <w:b/>
          <w:b/>
        </w:rPr>
      </w:pPr>
      <w:r>
        <w:rPr/>
        <w:t>Регистрация граждан, обратившихся за получением бесплатной юридической помощи, осуществляется в день обращения и фиксируется в журнале регистраций обращений по правовым вопросам (приложение № 2 к Порядку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зультатом предоставления  бесплатной юридической помощ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устной юридической помощи (устное консультир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бесплатной юридическ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оказании бесплатной юридической помощи может быть отказано в случае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, по которому гражданин обратился, не носит правов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не предъявил документы, указанные в п.2.2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Устное консультирование заявителя, обратившегося за получением консультации по правовым вопросам, происходит в момент обращения заявителя (лично) и  не должно превышать 10 мину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9. Должностные лица учреждения не вправ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правовое консультирование, если в отношении вопроса, с которым  заявитель обратился за юридической помощью, имеют свои интересы, отличные от интересов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глашать сведения, сообщённые ему заявителем в связи с оказанием правовой помощи, без согласи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0. Действия или бездействие должностных лиц учреждения могут быть обжалованы в до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действий (бездействия) специалистов учреждения, ответственных за предоставление бесплатной юридической помощи, жалоба подается на имя директора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/>
        <w:t>Жалоба на решения и действия (бездействие) учреждения, сотрудников учреждения, может быть направлена по почте, 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Предметом жалобы могут являться нарушение прав и законных интересов заявителей, неправомерные решения, действия (бездействие) сотрудников </w:t>
      </w:r>
      <w:r>
        <w:rPr/>
        <w:t>учреждения</w:t>
      </w:r>
      <w:r>
        <w:rPr>
          <w:rFonts w:eastAsia="Calibri"/>
          <w:position w:val="0"/>
          <w:sz w:val="26"/>
          <w:vertAlign w:val="baseline"/>
          <w:lang w:eastAsia="en-US"/>
        </w:rPr>
        <w:t>, нарушения положений настоящего Порядка, некорректное поведение или нарушение служебной этики в ходе предоставления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2.11. Действия или бездействие должностных лиц </w:t>
      </w:r>
      <w:r>
        <w:rPr/>
        <w:t>учреждения</w:t>
      </w:r>
      <w:r>
        <w:rPr>
          <w:rFonts w:eastAsia="Calibri"/>
          <w:position w:val="0"/>
          <w:sz w:val="26"/>
          <w:vertAlign w:val="baseline"/>
          <w:lang w:eastAsia="en-US"/>
        </w:rPr>
        <w:t xml:space="preserve"> могут быть обжалованы в судебном порядке в соответствии с действующим законодательством Российской Федерации. </w:t>
      </w:r>
    </w:p>
    <w:p>
      <w:pPr>
        <w:pStyle w:val="ConsPlusNormal1"/>
        <w:jc w:val="both"/>
        <w:rPr>
          <w:rFonts w:ascii="Times New Roman" w:hAnsi="Times New Roman" w:eastAsia="Calibri" w:cs="Times New Roman"/>
          <w:position w:val="0"/>
          <w:sz w:val="26"/>
          <w:sz w:val="26"/>
          <w:szCs w:val="26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6"/>
          <w:sz w:val="26"/>
          <w:szCs w:val="26"/>
          <w:vertAlign w:val="baseline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оказания бесплатной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помощи жителям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ого административно-территориального образования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речного Пензен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 № 152-ФЗ  «Оперсональных данных», зарегистрирован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N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ате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ариант: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___ по адресу: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N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ате выдачи доку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выдавшем его орган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от "__" ________ ____ г. № ___ 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го полномочия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указать цель обработки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ать наименование или Ф.И.О. оператора, получающего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дящемуся по адресу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моих персональных данных, а именно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указать перечень персональных данных, на обработку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ается согласие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   есть   на   совершение   действий,  предусмотренных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 3   ст.  3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 от 27.07.2006 №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стоящее  согласие  действует  со  дня  его подписания до дня отзыва вписьменной форме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оказания бесплатной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й помощи жителям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ого административно-территориального образования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речного Пенз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Журнал регистрации обращений граждан по правовым вопросам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57"/>
        <w:gridCol w:w="2051"/>
        <w:gridCol w:w="2051"/>
        <w:gridCol w:w="206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rechny.zato.ru/" TargetMode="External"/><Relationship Id="rId5" Type="http://schemas.openxmlformats.org/officeDocument/2006/relationships/hyperlink" Target="consultantplus://offline/ref=9DB6B1FECC9AF9037723BF326243AACB37457CB00630454D0D20E09438D6165DC55B8DDC6E8E14A85D7D7033D10D5D0878E4449BB92F540332T2J" TargetMode="External"/><Relationship Id="rId6" Type="http://schemas.openxmlformats.org/officeDocument/2006/relationships/hyperlink" Target="consultantplus://offline/ref=9DB6B1FECC9AF9037723BF326243AACB37457CB00630454D0D20E09438D6165DC55B8DDC6E8E14A3567D7033D10D5D0878E4449BB92F540332T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7:00Z</dcterms:created>
  <dc:creator>Наталья А. Безбабнова</dc:creator>
  <dc:description/>
  <dc:language>en-US</dc:language>
  <cp:lastModifiedBy>mkorsakova</cp:lastModifiedBy>
  <cp:lastPrinted>2019-09-17T14:51:00Z</cp:lastPrinted>
  <dcterms:modified xsi:type="dcterms:W3CDTF">2022-07-07T10:37:00Z</dcterms:modified>
  <cp:revision>2</cp:revision>
  <dc:subject/>
  <dc:title/>
</cp:coreProperties>
</file>