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рядок отбора детей, подлежащих отдыху в детских оздоровительных лагерях, расположенных на Черноморском побережье Российской Федерации, утвержденный постановлением Администрации гор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речного Пензенской области от 12.05.2022 № 785 «О мерах по организации отдых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здоровления детей в 2022 году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2 году,  в соответствии с Федеральными законами от 06.10.2003 № 131-ФЗ «Об общих принципах организации местного самоуправления в Российской Федерации» (с последующими изменениями), от 24.07.1998 № 124-ФЗ «Об основных гарантиях прав ребенка в Российской Федерации» (с последующими изменениями), от 29.12.2012 № 273-ФЗ «Об образовании в Российской Федерации» (с последующими изменениями)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6.02.2010 № 79-пП «О мерах по организации отдыха, оздоровления и занятости детей и подростков» (с последующими изменениями)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3.03.2015  № 131-пП «Об организации отдыха и оздоровления детей, находящихся в трудной жизненной ситуации» (с последующими изменениями), от 14.04.2022 № 289-пП «О внесении изменений в Реестр пунктов временного размещения, созданных на базе организаций на территории Пензенской области, утвержденный постановлением Правительства Пензенской  области от 21.02.2022 № 124-пП»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(с последующими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рядок отбора детей, подлежащих отдыху в детских оздоровительных лагерях, расположенных на Черноморском побережье Российской Федерации, утвержденный постановлением Администрации города Заречного Пензенской области от 12.05.2022 № 785  «О мерах по организации отдыха  и оздоровления детей в 2022 году  (в редакции от 24.05.2022 № 868), изложив его в новой редакции (прило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sub_1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02.06.202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2" w:name="sub_1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3" w:name="sub_12"/>
      <w:bookmarkEnd w:id="2"/>
      <w:r>
        <w:rPr/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3"/>
    </w:p>
    <w:p>
      <w:pPr>
        <w:pStyle w:val="ConsPlus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0"/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Заречного Пензен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0.06.2022 № 10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  <w:r>
        <w:rPr/>
        <w:t xml:space="preserve"> 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Заречного Пензен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.05.2022 № 78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0.06.2022  № 10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а детей, подлежащих отдыху в детских оздоровительных лагерях, расположенных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Услуга по организации отдыха детей </w:t>
      </w:r>
      <w:r>
        <w:rPr>
          <w:rFonts w:cs="Times New Roman" w:ascii="Times New Roman" w:hAnsi="Times New Roman"/>
          <w:sz w:val="26"/>
          <w:szCs w:val="26"/>
        </w:rPr>
        <w:t xml:space="preserve">в детских оздоровительных лагерях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асположенных на Черноморском побережье Российской Федерации (далее - услуга), предоставляется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детям 2005, которым на момент нахождения в смене не должно исполниться 18 лет – 2009 годов рождения на основе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детям 2010 года рождения, которым на момент подачи заявления исполнилось 12 лет на основе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детям 2010 года рождения, которым не исполнилось 12 лет на момент подачи заявления на основе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детям 2011 года рождения на основе конкурсного отб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 Учитываются достижения детей за 2021-2022 годы, которые подтверждаются удостоверениями, сертификатами, дипломами, грамотами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3. Услуга предоставляется одному обучающемуся (воспитаннику) один раз в период летних школьны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словия получение услуги в организации отдыха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1. Услуга предоставляется детям, проживающим в городе Заречном и (или) обучающимся общеобразовательных организациях города Заречного и (или) воспитанникам учреждений дополнительного образования города Заречного – победителям, призерам и участникам муниципального, регионального и федерального уровней интеллектуальных конкурсов, выставок, олимпиад, спортивных, творческих  и друг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ичество получателей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 Период оказания услуги - с июня по август 2022 года, количество получателей услуг - 25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2. Организация, оказывающая услугу по отдыху</w:t>
      </w:r>
      <w:r>
        <w:rPr>
          <w:rFonts w:cs="Times New Roman" w:ascii="Times New Roman" w:hAnsi="Times New Roman"/>
          <w:sz w:val="26"/>
          <w:szCs w:val="26"/>
        </w:rPr>
        <w:t xml:space="preserve"> в детских оздоровительных лагерях, расположенных на Черноморском побережье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>, оставляет за собой право изменить период оказания и количество получател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едоставления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ем документов осуществляет Межведомственная комиссия по отбору детей, подлежащих отдыху в детских оздоровительных лагерях, расположенных на Черноморском побережье Российской Федерации (далее – Межведомственная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одители (законные представители) кандидата на получение услуги в соответствии с графиком, утвержденным Межведомственной комиссией и размещенным на сайте Департамента образования города Заречного Пензенской области, не позднее, чем за 2 суток до  начала приема заявлений, подаю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по форме,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обстоятельства, указанные в п. 2.1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дост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Достижения за участие в интернет-конкурсах, интернет-олимпиадах и интернет-проектах не приним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каждой поданной заявке Межведомственной комиссией осуществляется проверка предоставленных документов. Решение считается правомочным в случае присутствии на заседании не менее 60% членов Межведом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роведении проверки предоставленных документов Межведомственная  комиссия заполняет рейтинговую таблицу кандидата (приложение № 2 к настоящему Порядку), составляет протокол и отбирает обучающихся, которым будет предоставлена услуга. Проверка представленных документов проводится не позднее 3-х рабочих дней со дня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нескольких кандидатов с одинаковым количеством балов, предоставление услуги кандидату осуществляется в соответствии с порядковым номером в журнале регистрации за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предоставления документов, подтверждающих достижения, не соответствующих установленным в приложении № 2 к настоящему порядку критериям, Межведомственная комиссия не учитывает данное достижение. Достижения, в которых не указана дата проведения мероприятия, отсутствует подпись и печать не учиты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едоставление услуги производится на основании решения Межведомственной комисси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Основанием для отказа в предоставлении услуги является низкий рейтинг кандидата согласно рейтинговой таблице приложения 2 к настоящему Порядку, а также не полный перечень документов, перечисленных в пункте 4.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Работа 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Состав Межведомственной комиссии </w:t>
      </w:r>
      <w:r>
        <w:rPr>
          <w:rFonts w:cs="Times New Roman" w:ascii="Times New Roman" w:hAnsi="Times New Roman"/>
          <w:bCs/>
          <w:sz w:val="26"/>
          <w:szCs w:val="26"/>
        </w:rPr>
        <w:t>по отбору детей, подлежащих отдыху в детских оздоровительных лагерях, расположенных на Черноморском побережь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далее – Межведомственная комиссия) определяется 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Межведомственная комиссия ведет прием и регистрацию документов в журнале регистрации заявлений (приложение № 4 настоящему порядку) от родителей (законных представителей) обучающихся общеобразовательных организаций города Заречного, претендующих на получение услуги, по адресу:  г. Заречный, ул. Конституции СССР,            д. 37/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ы Межведомственной комиссии в соответствии с разделом 4 настоящего порядка проводят проверку документов по каждому заявлению, составляют рейтинговую таблицу и прото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Межведомственная комиссия уведомляет заявителей о предоставлении кандидату услуги или об отказе от ее предоставления с указанием прич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0"/>
      <w:r>
        <w:rPr>
          <w:rFonts w:cs="Times New Roman" w:ascii="Times New Roman" w:hAnsi="Times New Roman"/>
          <w:sz w:val="26"/>
          <w:szCs w:val="26"/>
        </w:rPr>
        <w:t>5.5. Межведомственная комиссия передает списки детей, отобранных для получения услуги,  в Департамент образования города Заречного Пензенской области.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204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бора детей, подлежащих отдых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детских оздоровительных лагерях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ложенных на Черноморском побережь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ой Федераци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ежведомственную комиссию по отбору детей, подлежащих отдых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детских оздоровительных лагерях, расположен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Черноморском побережье Российской Федерации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Ф.И.О. заявителя, законного представител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живающего(ей) по адресу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спорт серия ___________ номер _______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ем выдан __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ата выдачи 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онтактный тел. 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услуг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организации отдыха детей </w:t>
      </w:r>
      <w:r>
        <w:rPr>
          <w:rFonts w:cs="Times New Roman" w:ascii="Times New Roman" w:hAnsi="Times New Roman"/>
          <w:sz w:val="26"/>
          <w:szCs w:val="26"/>
        </w:rPr>
        <w:t xml:space="preserve">в детских оздоровительных лагерях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асположенных на Черноморском побережье Российской Федерации, на  ____ смену д</w:t>
      </w:r>
      <w:r>
        <w:rPr>
          <w:rFonts w:cs="Times New Roman" w:ascii="Times New Roman" w:hAnsi="Times New Roman"/>
          <w:sz w:val="26"/>
          <w:szCs w:val="26"/>
        </w:rPr>
        <w:t xml:space="preserve">ля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года рождения, проживающего по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 N 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, в   соответствии   с 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Федеральным   законом</w:t>
        </w:r>
      </w:hyperlink>
      <w:r>
        <w:rPr>
          <w:rFonts w:cs="Times New Roman" w:ascii="Times New Roman" w:hAnsi="Times New Roman"/>
        </w:rPr>
        <w:t xml:space="preserve">   от   27.07.2006 № 152-ФЗ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 персональных  данных"  даю  согласие  на обработку своих персональных данных:  фамилия, имя, отчество, паспортные данные, включая сбор, запись,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ацию,  накопление, хранение, уточнение (обновление, изменение),использование,   распространение,   передачу,   предоставление,   доступ, обезличивание,  блокирование,  удаление,  уничтожение персональных данных в   целях   обеспечения  соблюдения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  Российской  Федерации, федеральных  законов,  законов  Пензенской  области  и  иных  нормативных правовых актов Российской Федерации и Пенз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  согласен(сна),  что  обработка  моих  персональных  данных  может осуществляться   как   с   использованием   автоматизированных   средств, так и без таковых. Согласие  вступает  в  силу  со  дня  его   подписания  и  действует до   достижения   целей   обработки   персональных   данных,   если  иное не установлено федеральным законом,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ие может быть отозвано мною в любое время на  основании  моего письменного заявления. Подтверждаю, что ознакомлен(а)  с  положениями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Федерального  закона</w:t>
        </w:r>
      </w:hyperlink>
      <w:r>
        <w:rPr>
          <w:rFonts w:cs="Times New Roman" w:ascii="Times New Roman" w:hAnsi="Times New Roman"/>
        </w:rPr>
        <w:t xml:space="preserve"> от 27.07.2006  N 152-ФЗ   "О   персональных   данных"   (с   последующими изменениями),  права  и 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тбора детей, подлежащих отдых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х оздоровительных лагер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х на Черноморском побереж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ЙТИНГОВАЯ 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ндидата </w:t>
      </w:r>
      <w:r>
        <w:rPr>
          <w:rFonts w:cs="Times New Roman" w:ascii="Times New Roman" w:hAnsi="Times New Roman"/>
          <w:sz w:val="26"/>
          <w:szCs w:val="26"/>
        </w:rPr>
        <w:t>на получение услуги  по организации отдыха детей в детских оздоровительных лагерях,  расположенных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 и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985</wp:posOffset>
                      </wp:positionV>
                      <wp:extent cx="1499870" cy="94932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94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55pt" to="114.45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ном мероприятии, диплом призера или победителя интернет-конкур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ризера конкурс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540</wp:posOffset>
                      </wp:positionV>
                      <wp:extent cx="1499870" cy="94996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2pt" to="114.45pt,7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ом мероприятии, диплом призера или победителя интернет-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ризера спортив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обедителя спортив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льтура и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1499870" cy="9334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114.45pt,7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ном мероприятии, диплом призера или победителя интернет-конкур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ризера конкурс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енная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деры и активисты детских и молодежных общественных объединений, движений; школьники, являющиеся авторами разработанных социально значимых проектов; дети, отличившиеся в социально значимой деятельности, в том числе волонтеры, заслужившие награды за деятельность в социальной сфе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</wp:posOffset>
                      </wp:positionV>
                      <wp:extent cx="1370965" cy="92900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5pt" to="107.9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ной деятельности, волонтерск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, ставшего призером конкурс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екта, ставшего победителем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баллов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бора детей, подлежащих отдых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детских оздоровительных лагерях, расположен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Черноморском побережь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33"/>
        <w:gridCol w:w="6688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 города Заречного, председатель комисси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, секретар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                      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их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АУ «Управление общественных связей»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Heading9"/>
        <w:spacing w:lineRule="auto" w:line="240" w:before="0" w:after="0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20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бора детей, подлежащих отдых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детских оздоровительных лагерях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Черноморско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бережье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P112"/>
      <w:bookmarkStart w:id="7" w:name="P112"/>
      <w:bookmarkEnd w:id="7"/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644"/>
        <w:gridCol w:w="3143"/>
        <w:gridCol w:w="3240"/>
        <w:gridCol w:w="396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траниц заявления и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О. - при наличии) родителя (законного представителя)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родителя (законного представителя)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О. - при наличии), год рождени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38:00Z</dcterms:created>
  <dc:creator>Ольга В. Михайленко</dc:creator>
  <dc:description/>
  <dc:language>en-US</dc:language>
  <cp:lastModifiedBy>mkorsakova</cp:lastModifiedBy>
  <cp:lastPrinted>2022-06-25T12:38:00Z</cp:lastPrinted>
  <dcterms:modified xsi:type="dcterms:W3CDTF">2022-06-25T09:38:00Z</dcterms:modified>
  <cp:revision>2</cp:revision>
  <dc:subject/>
  <dc:title/>
</cp:coreProperties>
</file>