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ротокола заседания комиссии по программно-целевому управлению социально-экономическим развитием города Заречного от 11.07.2022 №10-75/87/02, в соответствии с 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24.06.2022 № 1047),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CCFFCC" w:val="clear"/>
              </w:rPr>
              <w:t>641035,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shd w:fill="CCFFCC" w:val="clear"/>
              </w:rPr>
              <w:t>70718,2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422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4 годы составляет </w:t>
            </w:r>
            <w:r>
              <w:rPr>
                <w:sz w:val="26"/>
                <w:szCs w:val="26"/>
                <w:shd w:fill="CCFFCC" w:val="clear"/>
              </w:rPr>
              <w:t>640619,0</w:t>
            </w:r>
            <w:r>
              <w:rPr>
                <w:sz w:val="26"/>
                <w:szCs w:val="26"/>
              </w:rPr>
              <w:t xml:space="preserve"> тыс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shd w:fill="CCFFCC" w:val="clear"/>
              </w:rPr>
              <w:t>70713,2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421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4 год – 56320,4 тыс. руб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416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,0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год – 5,0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  <w:vertAlign w:val="subscript"/>
        </w:rPr>
      </w:pPr>
      <w:r>
        <w:rPr>
          <w:color w:val="FF0000"/>
          <w:sz w:val="26"/>
          <w:szCs w:val="26"/>
          <w:vertAlign w:val="subscript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641035,7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70718,2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4221,7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4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640619,0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70713,2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4216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56320,4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2 год и плановый период 2023-2024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Тухова.</w: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1285" cy="1457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1285" cy="1457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5.07.2022 № 1183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517"/>
        <w:gridCol w:w="1596"/>
        <w:gridCol w:w="2030"/>
        <w:gridCol w:w="793"/>
        <w:gridCol w:w="792"/>
        <w:gridCol w:w="792"/>
        <w:gridCol w:w="793"/>
        <w:gridCol w:w="871"/>
        <w:gridCol w:w="779"/>
        <w:gridCol w:w="819"/>
        <w:gridCol w:w="819"/>
        <w:gridCol w:w="780"/>
        <w:gridCol w:w="857"/>
        <w:gridCol w:w="856"/>
        <w:gridCol w:w="114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7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5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18,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21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2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0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13,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16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2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«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0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58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1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1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3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4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0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0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8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8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0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9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2" w:name="RANGE!E19"/>
            <w:r>
              <w:rPr/>
              <w:t>15400,0</w:t>
            </w:r>
            <w:bookmarkEnd w:id="2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3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0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102" w:right="-1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8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5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4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7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3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3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3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96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jc w:val="right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>«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5.07.2022 № 1183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FF0000"/>
          <w:szCs w:val="24"/>
          <w:lang w:val="ru-RU"/>
        </w:rPr>
        <w:t xml:space="preserve"> </w:t>
      </w:r>
      <w:r>
        <w:rPr>
          <w:color w:val="FF0000"/>
          <w:szCs w:val="24"/>
        </w:rPr>
        <w:t xml:space="preserve"> 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94"/>
        <w:gridCol w:w="85"/>
        <w:gridCol w:w="2240"/>
        <w:gridCol w:w="987"/>
        <w:gridCol w:w="1398"/>
        <w:gridCol w:w="1398"/>
        <w:gridCol w:w="987"/>
        <w:gridCol w:w="981"/>
        <w:gridCol w:w="980"/>
        <w:gridCol w:w="337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" w:name="sub_12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7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89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8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5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530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054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3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3000 ед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367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367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59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59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100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3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33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социологических исследова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/>
            </w:pPr>
            <w:r>
              <w:rPr/>
              <w:tab/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9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96,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0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1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4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66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618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492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1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1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2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05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5249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505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1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1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4" w:name="_Hlk536612421"/>
            <w:bookmarkEnd w:id="4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26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91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18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18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74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7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84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84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850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50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965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965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61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61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982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ля платных услуг, оказанных в общем объеме услуг заявленных</w:t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7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spacing w:val="-3"/>
                <w:sz w:val="24"/>
                <w:szCs w:val="24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sz w:val="24"/>
                <w:szCs w:val="24"/>
              </w:rPr>
              <w:t>последствиями ее распространения на территории города Заречного Пензенской области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Оказание поддержки социально ориентированным некоммерческим </w:t>
            </w:r>
            <w:r>
              <w:rPr>
                <w:spacing w:val="-2"/>
                <w:sz w:val="24"/>
                <w:szCs w:val="24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sz w:val="24"/>
                <w:szCs w:val="24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Санаторий «Заречь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00 %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2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ФГБУЗ МСЧ №59 ФМБА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МСЧ №59 ФМБА Росси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действие 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77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3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3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9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2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03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61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>в том числе кредиторская задолженность в объеме 9,6 тыс. рублей</w:t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5:00Z</dcterms:created>
  <dc:creator>ekibec</dc:creator>
  <dc:description/>
  <dc:language>en-US</dc:language>
  <cp:lastModifiedBy>mkorsakova</cp:lastModifiedBy>
  <cp:lastPrinted>2022-07-15T11:35:00Z</cp:lastPrinted>
  <dcterms:modified xsi:type="dcterms:W3CDTF">2022-07-15T08:35:00Z</dcterms:modified>
  <cp:revision>2</cp:revision>
  <dc:subject/>
  <dc:title/>
</cp:coreProperties>
</file>