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», утвержденную постановлением Администрации г. Заречного Пензенской области 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sz w:val="26"/>
          <w:szCs w:val="26"/>
        </w:rPr>
      </w:pPr>
      <w:bookmarkStart w:id="1" w:name="_Hlk42766707"/>
      <w:bookmarkEnd w:id="1"/>
      <w:r>
        <w:rPr>
          <w:sz w:val="26"/>
          <w:szCs w:val="26"/>
        </w:rPr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муниципальную программу «Формирование современной городской среды», утвержденную постановлением Администрации г. Заречного Пензенской области от 30.11.2017 № 3055 (в редакции от 21.02.2022 № 26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 614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165 168,7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7 714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0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8 000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 г.Заречного – 44 293,3 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5 8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1352,7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404,5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728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– 1152,0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178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81,8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– 0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rStyle w:val="A"/>
          <w:sz w:val="26"/>
          <w:szCs w:val="26"/>
        </w:rPr>
      </w:pPr>
      <w:r>
        <w:rPr>
          <w:sz w:val="26"/>
          <w:szCs w:val="26"/>
        </w:rPr>
        <w:t>2) паспорт муниципальной программы «Формирование современной городской среды» дополнить новой строкой «</w:t>
      </w:r>
      <w:r>
        <w:rPr>
          <w:rStyle w:val="A"/>
          <w:sz w:val="26"/>
          <w:szCs w:val="26"/>
        </w:rPr>
        <w:t>Проекты, входящие в состав муниципальной программы»:</w:t>
      </w:r>
    </w:p>
    <w:p>
      <w:pPr>
        <w:pStyle w:val="Normal"/>
        <w:jc w:val="both"/>
        <w:rPr/>
      </w:pPr>
      <w:r>
        <w:rPr>
          <w:rStyle w:val="A"/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"/>
                <w:sz w:val="26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проект «Жилье и городская среда»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«Формирование комфортной городской среды»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Формирование комфортной городской среды на территории Пензенской области»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На реализацию Программы необходимо </w:t>
      </w:r>
      <w:r>
        <w:rPr>
          <w:color w:val="FF0000"/>
          <w:sz w:val="26"/>
          <w:szCs w:val="26"/>
        </w:rPr>
        <w:t>210 614,0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й бюджет - 165 168,7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2 – 17 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3 - 10 0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4 - 18 000 тыс. рублей.                                         </w:t>
        <w:br/>
      </w:r>
      <w:r>
        <w:rPr>
          <w:rFonts w:cs="Times New Roman" w:ascii="Times New Roman" w:hAnsi="Times New Roman"/>
          <w:sz w:val="26"/>
          <w:szCs w:val="26"/>
        </w:rPr>
        <w:t>- бюджет Пензенской области – 1152,0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178,9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01,0 тыс. рублей;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2024 – 181,8 тыс. рублей.                                    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бюджет г. Заречного - </w:t>
      </w:r>
      <w:r>
        <w:rPr>
          <w:color w:val="FF0000"/>
          <w:sz w:val="26"/>
          <w:szCs w:val="26"/>
        </w:rPr>
        <w:t>44 293,3</w:t>
      </w:r>
      <w:r>
        <w:rPr>
          <w:sz w:val="26"/>
          <w:szCs w:val="26"/>
        </w:rPr>
        <w:t xml:space="preserve">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2021 - 15 801,0 тыс. рублей;</w:t>
      </w:r>
    </w:p>
    <w:p>
      <w:pPr>
        <w:pStyle w:val="ConsPlus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022 – 1352,7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404,5 тыс. рублей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2024 – 728,0 тыс. рублей. 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внебюджетное финансирование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1 к муниципальной программе «Формирование современной городской среды» изложить в новой редак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приложение № 2 к муниципальной программе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приложение № 3 к муниципальной программе «Формирование современной городской среды» изложить в новой редакции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от 27.07.2022 № 1247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30.11.2017 № 3055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50"/>
        <w:gridCol w:w="1847"/>
        <w:gridCol w:w="2940"/>
        <w:gridCol w:w="1201"/>
        <w:gridCol w:w="1399"/>
        <w:gridCol w:w="1396"/>
        <w:gridCol w:w="1116"/>
        <w:gridCol w:w="1110"/>
        <w:gridCol w:w="1025"/>
        <w:gridCol w:w="980"/>
        <w:gridCol w:w="31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5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09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02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 245,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5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09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08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2,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4,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27.07.2022 № 1247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11.2017 № 3055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386"/>
        <w:gridCol w:w="1492"/>
        <w:gridCol w:w="1613"/>
        <w:gridCol w:w="748"/>
        <w:gridCol w:w="621"/>
        <w:gridCol w:w="621"/>
        <w:gridCol w:w="748"/>
        <w:gridCol w:w="645"/>
        <w:gridCol w:w="1254"/>
        <w:gridCol w:w="842"/>
        <w:gridCol w:w="920"/>
        <w:gridCol w:w="881"/>
        <w:gridCol w:w="699"/>
        <w:gridCol w:w="1098"/>
        <w:gridCol w:w="108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0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7.07.2022 № 1247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30.11.2017 № 3055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7"/>
        <w:gridCol w:w="1907"/>
        <w:gridCol w:w="1359"/>
        <w:gridCol w:w="1339"/>
        <w:gridCol w:w="1443"/>
        <w:gridCol w:w="1252"/>
        <w:gridCol w:w="1173"/>
        <w:gridCol w:w="1113"/>
        <w:gridCol w:w="16"/>
        <w:gridCol w:w="1872"/>
        <w:gridCol w:w="21"/>
        <w:gridCol w:w="29"/>
      </w:tblGrid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21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 24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5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0 88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 41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0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и 2020 году (велодорожки) и 7 дворовых территорий. Благоустройство в 2021 году – 3 дворовых (ул. Ленина,д.35; ул. Ленина, д.5, пр. Мира, д.64) и 1 общественная территории (Центральный парк «Заречье» (2-я очередь).</w:t>
            </w:r>
          </w:p>
          <w:p>
            <w:pPr>
              <w:pStyle w:val="Normal"/>
              <w:rPr/>
            </w:pPr>
            <w:r>
              <w:rPr/>
              <w:t>Благоустройство в 2022 году – 3 дворовых (ул. Ленина, д.13; ул. Заречная, д.8, ул. Заречная, д.10) и 1 общественная территории – зона отдыха «Солнечная».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0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54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-3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1 дворовой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2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 24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5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0 61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 29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5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5 1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 24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5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0 61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 29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5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5 1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2:00Z</dcterms:created>
  <dc:creator>edementjev</dc:creator>
  <dc:description/>
  <dc:language>en-US</dc:language>
  <cp:lastModifiedBy>mkorsakova</cp:lastModifiedBy>
  <cp:lastPrinted>2022-07-27T15:51:00Z</cp:lastPrinted>
  <dcterms:modified xsi:type="dcterms:W3CDTF">2022-07-27T12:52:00Z</dcterms:modified>
  <cp:revision>2</cp:revision>
  <dc:subject/>
  <dc:title/>
</cp:coreProperties>
</file>