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1695" cy="233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«О бюдже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рытого административно-территориального образования г. Заречный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2.07.2022 № 1212)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38 244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1 929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22 092,1 тыс. руб., в том числе по годам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0 729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 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35 444,7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20 492,1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38 244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22 092,1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90 913,6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3 4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285 9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2 2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 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 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90 913,6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3 491,0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5 913,6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2 291,0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 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_Hlk54962584"/>
      <w:bookmarkEnd w:id="1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22 № 12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2" w:name="_Hlk54962584"/>
      <w:bookmarkStart w:id="3" w:name="_Hlk5496258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22 № 129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0"/>
        <w:gridCol w:w="1691"/>
        <w:gridCol w:w="39"/>
        <w:gridCol w:w="1254"/>
        <w:gridCol w:w="39"/>
        <w:gridCol w:w="21"/>
        <w:gridCol w:w="1449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9"/>
        <w:gridCol w:w="117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79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99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приобретение материальных запасов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91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9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91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9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24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0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22 № 12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 9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 7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4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 2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7:00Z</dcterms:created>
  <dc:creator>Юлия В. Герасина</dc:creator>
  <dc:description/>
  <dc:language>en-US</dc:language>
  <cp:lastModifiedBy>mkorsakova</cp:lastModifiedBy>
  <cp:lastPrinted>2022-08-05T12:17:00Z</cp:lastPrinted>
  <dcterms:modified xsi:type="dcterms:W3CDTF">2022-08-05T09:17:00Z</dcterms:modified>
  <cp:revision>2</cp:revision>
  <dc:subject/>
  <dc:title/>
</cp:coreProperties>
</file>