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sz w:val="24"/>
        </w:rPr>
        <w:drawing>
          <wp:inline distT="0" distB="0" distL="0" distR="0">
            <wp:extent cx="6492875" cy="255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241" r="-106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6015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6.4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07415" cy="231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8.2pt;mso-wrap-distance-left:9.05pt;mso-wrap-distance-right:9.05pt;mso-wrap-distance-top:0pt;mso-wrap-distance-bottom:0pt;margin-top:160.65pt;mso-position-vertical-relative:text;margin-left:96.3pt;mso-position-horizontal-relative:text">
                <v:textbox inset="0.108333333333333in,0.0583333333333333in,0.108333333333333in,0.058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07415" cy="231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8.2pt;mso-wrap-distance-left:9.05pt;mso-wrap-distance-right:9.05pt;mso-wrap-distance-top:0pt;mso-wrap-distance-bottom:0pt;margin-top:160.65pt;mso-position-vertical-relative:text;margin-left:357.3pt;mso-position-horizontal-relative:text">
                <v:textbox inset="0.108333333333333in,0.0583333333333333in,0.108333333333333in,0.058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07415" cy="231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8.2pt;mso-wrap-distance-left:9.05pt;mso-wrap-distance-right:9.05pt;mso-wrap-distance-top:0pt;mso-wrap-distance-bottom:0pt;margin-top:160.65pt;mso-position-vertical-relative:text;margin-left:96.3pt;mso-position-horizontal-relative:text">
                <v:textbox inset="0.108333333333333in,0.0583333333333333in,0.108333333333333in,0.058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07415" cy="2311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8.2pt;mso-wrap-distance-left:9.05pt;mso-wrap-distance-right:9.05pt;mso-wrap-distance-top:0pt;mso-wrap-distance-bottom:0pt;margin-top:160.65pt;mso-position-vertical-relative:text;margin-left:357.3pt;mso-position-horizontal-relative:text">
                <v:textbox inset="0.108333333333333in,0.0583333333333333in,0.108333333333333in,0.058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3985</wp:posOffset>
                </wp:positionH>
                <wp:positionV relativeFrom="paragraph">
                  <wp:posOffset>2040255</wp:posOffset>
                </wp:positionV>
                <wp:extent cx="907415" cy="2311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8.2pt;mso-wrap-distance-left:9.05pt;mso-wrap-distance-right:9.05pt;mso-wrap-distance-top:0pt;mso-wrap-distance-bottom:0pt;margin-top:160.65pt;mso-position-vertical-relative:text;margin-left:110.55pt;mso-position-horizontal-relative:text">
                <v:textbox inset="0.108333333333333in,0.0583333333333333in,0.108333333333333in,0.0583333333333333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907415" cy="2311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8.2pt;mso-wrap-distance-left:9.05pt;mso-wrap-distance-right:9.05pt;mso-wrap-distance-top:0pt;mso-wrap-distance-bottom:0pt;margin-top:160.65pt;mso-position-vertical-relative:text;margin-left:364.05pt;mso-position-horizontal-relative:text">
                <v:textbox inset="0.108333333333333in,0.0583333333333333in,0.108333333333333in,0.0583333333333333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07415" cy="2311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8.2022</w:t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8.2pt;mso-wrap-distance-left:9.05pt;mso-wrap-distance-right:9.05pt;mso-wrap-distance-top:0pt;mso-wrap-distance-bottom:0pt;margin-top:160.65pt;mso-position-vertical-relative:text;margin-left:96.3pt;mso-position-horizontal-relative:text">
                <v:textbox inset="0.108333333333333in,0.0583333333333333in,0.108333333333333in,0.058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07415" cy="2311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6</w:t>
                            </w:r>
                          </w:p>
                        </w:txbxContent>
                      </wps:txbx>
                      <wps:bodyPr anchor="t" lIns="99060" tIns="53340" rIns="99060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8.2pt;mso-wrap-distance-left:9.05pt;mso-wrap-distance-right:9.05pt;mso-wrap-distance-top:0pt;mso-wrap-distance-bottom:0pt;margin-top:160.65pt;mso-position-vertical-relative:text;margin-left:357.3pt;mso-position-horizontal-relative:text">
                <v:textbox inset="0.108333333333333in,0.0583333333333333in,0.108333333333333in,0.058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Style1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орядка оформления задания на проведение Администрацией города Заречного Пензенской области контрольных мероприятий без взаимодействия с контролируемым лицом и актов по результатам проведения таких мероприятий при осуществлении муниципального жилищного контроля</w:t>
      </w:r>
    </w:p>
    <w:p>
      <w:pPr>
        <w:pStyle w:val="ConsPlusNormal"/>
        <w:widowControl/>
        <w:ind w:hanging="1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оответствии </w:t>
      </w:r>
      <w:bookmarkStart w:id="0" w:name="_Hlk77673480"/>
      <w:r>
        <w:rPr>
          <w:sz w:val="26"/>
          <w:szCs w:val="26"/>
        </w:rPr>
        <w:t>с</w:t>
      </w:r>
      <w:bookmarkEnd w:id="0"/>
      <w:r>
        <w:rPr>
          <w:sz w:val="26"/>
          <w:szCs w:val="26"/>
        </w:rPr>
        <w:t xml:space="preserve"> </w:t>
      </w:r>
      <w:r>
        <w:rPr>
          <w:rStyle w:val="InternetLink"/>
          <w:color w:val="000000"/>
          <w:sz w:val="26"/>
          <w:szCs w:val="26"/>
          <w:u w:val="none"/>
        </w:rPr>
        <w:t>частью 3 статьи 21</w:t>
      </w:r>
      <w:r>
        <w:rPr>
          <w:sz w:val="26"/>
          <w:szCs w:val="26"/>
        </w:rPr>
        <w:t xml:space="preserve">, </w:t>
      </w:r>
      <w:r>
        <w:rPr>
          <w:rStyle w:val="InternetLink"/>
          <w:color w:val="000000"/>
          <w:sz w:val="26"/>
          <w:szCs w:val="26"/>
          <w:u w:val="none"/>
        </w:rPr>
        <w:t>частью 2 статьи 57</w:t>
      </w:r>
      <w:r>
        <w:rPr>
          <w:sz w:val="26"/>
          <w:szCs w:val="26"/>
        </w:rPr>
        <w:t xml:space="preserve"> </w:t>
      </w:r>
      <w:bookmarkStart w:id="1" w:name="_Hlk79501936"/>
      <w:r>
        <w:rPr>
          <w:sz w:val="26"/>
          <w:szCs w:val="26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bookmarkEnd w:id="1"/>
      <w:r>
        <w:rPr>
          <w:sz w:val="26"/>
          <w:szCs w:val="26"/>
        </w:rPr>
        <w:t xml:space="preserve">на основании статей 4.3.1 и 4.6.1 Устава закрытого административно-территориального образования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рядок</w:t>
      </w:r>
      <w:r>
        <w:rPr>
          <w:rFonts w:cs="Times New Roman" w:ascii="Times New Roman" w:hAnsi="Times New Roman"/>
          <w:sz w:val="26"/>
          <w:szCs w:val="26"/>
        </w:rPr>
        <w:t xml:space="preserve"> оформления задания на проведение Администрацией города Заречного Пензенской области контрольных мероприятий без взаимодействия с контролируемым лицом и актов по результатам проведения таких мероприятий при осуществлении муниципального жилищного контроля (приложение).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ind w:firstLine="510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на следующий день после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300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300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spacing w:lineRule="exact" w:line="300"/>
        <w:ind w:left="6237" w:hanging="0"/>
        <w:jc w:val="right"/>
        <w:rPr/>
      </w:pPr>
      <w:r>
        <w:rPr>
          <w:sz w:val="26"/>
          <w:szCs w:val="26"/>
        </w:rPr>
        <w:t>от 18.08.2022 № 136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рядок </w:t>
      </w:r>
    </w:p>
    <w:p>
      <w:pPr>
        <w:pStyle w:val="Style1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формления задания на проведение Администрацией города Заречного Пензенской области контрольных мероприятий без взаимодействия с контролируемым лицом и актов по результатам проведения таких мероприятий при осуществлении муниципального жилищного контроля</w:t>
      </w:r>
    </w:p>
    <w:p>
      <w:pPr>
        <w:pStyle w:val="Style1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устанавливает правила оформления задания (далее - задание) на провед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ей города Заречного Пензенской </w:t>
      </w:r>
      <w:r>
        <w:rPr>
          <w:rFonts w:cs="Times New Roman" w:ascii="Times New Roman" w:hAnsi="Times New Roman"/>
          <w:sz w:val="26"/>
          <w:szCs w:val="26"/>
        </w:rPr>
        <w:t>контрольных мероприятий без взаимодействия с контролируемым лицом (далее - мероприятия без взаимодействия) при осуществлении муниципального жилищного контроля и актов по результатам проведения таких мероприятий (далее - Порядок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ние на проведение мероприятий без взаимодействия (приложение № 1 к настоящему Порядку) подписывается Главой города (Заместителем Главы Администрации города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дание должно содержать следующую информацию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ид муниципального контроля (надзора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ид осуществляемого мероприятия без взаимодейств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ату и номер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олжность, фамилию, имя, отчество (при наличии) должностного лица или должностных лиц, уполномоченного (уполномоченных) на проведение мероприятия без взаимодейств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ведения о контролируемом лице (фамилия, имя, отчество (при наличии) гражданина или наименование организации, индивидуальный номер налогоплательщика организации, адрес организации (ее филиалов, представительств, обособленных структурных подразделений), в отношении которого проводится мероприятие без взаимодействи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адрес места проведения мероприятия без взаимодействия (указывается адрес (местоположение) места осуществления контролируемым лицом деятельности или адрес (местоположение) нахождения иных объектов контроля, в отношении которого проводится мероприятие без взаимодействи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ид контрольных действий, осуществляемых при проведении мероприятия без взаимодействия (указывается при выездном обследовани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предмет мероприятия без взаимодействия (указывается ссылка на нормативные правовые акты и их структурные единицы, содержащие обязательные требования, соблюдение которых является предметом мероприятия без взаимодействи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срок проведения мероприятия без взаимодействия с контролируемым лиц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должность, фамилию, имя, отчество (при наличии) и подпись должностного лица, утвердившего зад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может содержать указание на период времени, за который проводится анализ данных об объектах контроля в рамках мероприятия без взаимодейств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ждение задания осуществляется не позднее чем за три рабочих дня до начала проведения мероприятия без взаимодейств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 результатам мероприятия без взаимодействия должностным лицом или должностными лицами, проводившим(и) мероприятие оформляются акты по результатам проведения мероприятий без взаимодействия (далее - акты)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 наблюдения за соблюдением обязательных требований (приложение № 2 к настоящему Порядку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 выездного обследования (приложению № 3 к настоящему Порядку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Акты по результатам мероприятия без взаимодействия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у и номер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ид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 контролируемом лице (фамилия, имя, отчество (при наличии) гражданина или наименование организации, индивидуальный номер налогоплательщика организации, адрес организации (ее филиалов, представительств, обособленных структурных подразделений), в отношении которого проводится мероприятие без взаимодейств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рок проведения мероприятия без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еречень контрольных действий - при выездном обслед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рассмотренных документов и сведений - при наблюдении за соблюдением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ведения о результатах мероприятия по контролю без взаимодействия (указывается: 1. вывод об отсутствии нарушений обязательных требований; 2. вывод о выявлении нарушений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 доказательствами нарушения обязательного требования)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перечень документов и материалов, прилагаемых к актам, обосновывающих выводы, содержащиеся в акте по результатам мероприятий, а также протоколов осмотра и инструментального обследования (при выездном обследован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фамилию, имя, отчество (последнее - при наличии) и должность должностного лица (должностных лиц) Администрации города Заречного, проводившего(их) мероприятие по контролю без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формление акта по результатам мероприятия без взаимодействия производится на месте его проведения и в день окончания проведения так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Администрацией города Заречного ведется учет заданий на проведение мероприятия без взаимодействия и актов по результатам проведения таких мероприятий в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журнале</w:t>
      </w:r>
      <w:r>
        <w:rPr>
          <w:rFonts w:cs="Times New Roman" w:ascii="Times New Roman" w:hAnsi="Times New Roman"/>
          <w:sz w:val="26"/>
          <w:szCs w:val="26"/>
        </w:rPr>
        <w:t xml:space="preserve"> учета мероприятий без взаимодействия по форме согласно приложению № 4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11"/>
        <w:spacing w:before="0" w:after="0"/>
        <w:jc w:val="right"/>
        <w:rPr/>
      </w:pPr>
      <w:r>
        <w:rPr>
          <w:sz w:val="26"/>
          <w:szCs w:val="26"/>
        </w:rPr>
        <w:t xml:space="preserve">к Порядку </w:t>
      </w:r>
      <w:r>
        <w:rPr>
          <w:color w:val="000000"/>
          <w:sz w:val="26"/>
          <w:szCs w:val="26"/>
        </w:rPr>
        <w:t xml:space="preserve">оформления задания на проведение </w:t>
      </w:r>
    </w:p>
    <w:p>
      <w:pPr>
        <w:pStyle w:val="Style1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ей города Заречного Пензенской области</w:t>
      </w:r>
    </w:p>
    <w:p>
      <w:pPr>
        <w:pStyle w:val="Style1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нтрольных мероприятий без взаимодействия </w:t>
      </w:r>
    </w:p>
    <w:p>
      <w:pPr>
        <w:pStyle w:val="Style1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контролируемым лицом и актов </w:t>
      </w:r>
    </w:p>
    <w:p>
      <w:pPr>
        <w:pStyle w:val="Style1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проведения таких </w:t>
      </w:r>
    </w:p>
    <w:p>
      <w:pPr>
        <w:pStyle w:val="Style1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оприятий при осуществлении </w:t>
      </w:r>
    </w:p>
    <w:p>
      <w:pPr>
        <w:pStyle w:val="Style1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жилищного контрол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дани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3"/>
              <w:jc w:val="right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490970" cy="171069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168" r="-56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097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проведение контрольного мероприят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ез взаимодействия с контролируемым лицом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____» ___________ ____ </w:t>
        <w:tab/>
        <w:tab/>
        <w:tab/>
        <w:tab/>
        <w:tab/>
        <w:tab/>
        <w:tab/>
        <w:tab/>
        <w:t>№ ________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 Контрольное мероприятие   без   взаимодействия   с контролируемым лицом проводится в рамках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вида муниципального контро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ид контрольного мероприятия без   взаимодействия с контролируемым лицом, которое необходимо провести: 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: 1) наблюдение за соблюдением   обязательных   требований; 2) выездное обследование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Для   проведения   контрольного мероприятия   без взаимодействия с контролируемым лицом уполномочены: 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  фамилии, имена, отчества (при наличии), должности должностного лица (лиц), уполномоченного (уполномоченных) на проведение контрольного мероприятия без взаимодействия с контролируемым лицо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ируемое лицо: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фамилия, имя, отчество   (при наличии)   гражданина  или наименование    организации,    индивидуальный   номера   налогоплательщика организации, адрес организации (ее филиалов, представительств, обособленных структурных  подразделений),  в  отношении  которого проводится контрольно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без взаимодействия с контролируемым лицо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  Контрольное мероприятие   без   взаимодействия   с контролируемым лицом проводится адресу (местоположение):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адрес (местоположение) места осуществления контролируемым лицом деятельности или адрес (местоположение) нахождения иных объектов контроля, в   отношении   которого   проводится контрольное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без взаимодействия с контролируемым лицо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В ходе контрольного мероприятия без   взаимодействия с контролируемым лицом провести следующие контрольные (надзорные) действия: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и выездном обследовании: 1) осмотр; 2) инструментальное обследова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Предметом контрольного мероприятия без взаимодействия с контролируемым лицом является: 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ссылки на нормативные правовые акты и их структурные единицы, содержащие обязательные требования, соблюдение которых является предметом   контрольного мероприятия без взаимодействия с контролируемым лицо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   Контрольное мероприятие   без   взаимодействия   с контролируемым лицом проводится в следующие срок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"___" ________ _____ г. по "___" ________ ___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рок проведения контрольного мероприятия без взаимодействия с контролируемым лицо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  <w:t xml:space="preserve">_____________________________________________                 _______________________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амилия, имя, отчество Главы города                                                                                      ( 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заместителя Главы Администрации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утвердившего зада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Style11"/>
        <w:spacing w:before="0" w:after="0"/>
        <w:jc w:val="right"/>
        <w:rPr/>
      </w:pPr>
      <w:r>
        <w:rPr>
          <w:sz w:val="26"/>
          <w:szCs w:val="26"/>
        </w:rPr>
        <w:t xml:space="preserve">к Порядку </w:t>
      </w:r>
      <w:r>
        <w:rPr>
          <w:color w:val="000000"/>
          <w:sz w:val="26"/>
          <w:szCs w:val="26"/>
        </w:rPr>
        <w:t xml:space="preserve">оформления задания на проведение </w:t>
      </w:r>
    </w:p>
    <w:p>
      <w:pPr>
        <w:pStyle w:val="Style1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ей города Заречного Пензенской области</w:t>
      </w:r>
    </w:p>
    <w:p>
      <w:pPr>
        <w:pStyle w:val="Style1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нтрольных мероприятий без взаимодействия </w:t>
      </w:r>
    </w:p>
    <w:p>
      <w:pPr>
        <w:pStyle w:val="Style1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контролируемым лицом и актов </w:t>
      </w:r>
    </w:p>
    <w:p>
      <w:pPr>
        <w:pStyle w:val="Style1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проведения таких </w:t>
      </w:r>
    </w:p>
    <w:p>
      <w:pPr>
        <w:pStyle w:val="Style1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оприятий при осуществлении </w:t>
      </w:r>
    </w:p>
    <w:p>
      <w:pPr>
        <w:pStyle w:val="Style1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жилищного контрол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акт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3"/>
              <w:jc w:val="righ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490970" cy="171069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168" r="-56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097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к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блюдения за соблюдением обязательных требова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___» ____________ ____ г. </w:t>
        <w:tab/>
        <w:tab/>
        <w:tab/>
        <w:tab/>
        <w:tab/>
        <w:tab/>
        <w:tab/>
        <w:tab/>
        <w:t>№ 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оставления акт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 Наблюдение за соблюдением обязательных требований проведено в соответствии с заданием на проведение контрольного мероприятия без взаимодействия с контролируемым лицом: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сылка на задание Главы города (Заместителя Главы Администрации города) на проведение контрольного мероприятия без взаимодействия с контролируемым лицо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блюдение за соблюдением обязательных требований проведено в рамках: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вида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блюдение за соблюдением обязательных требований проведено: __________________</w:t>
      </w: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  фамилии, имена, отчества (при наличии), должности должностного лица (лиц), уполномоченного (уполномоченных) на проведение наблюдения за соблюдением обязательных требован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ируемое лицо: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фамилия, имя, отчество (при наличии) гражданина или наименование организации, индивидуальный   номера   налогоплательщика организации, адрес организации (ее филиалов, представительств, обособленных структурных подразделений), в отношении которого проведено наблюдение за соблюдением обязательных требован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Наблюдение за соблюдением обязательных требований проведено по адресу (местоположение):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адрес (местоположение) места осуществления контролируемым лицом деятельности или адрес (местоположение) нахождения иных объектов контроля, в   отношении которого проведено наблюдение за соблюдением обязательных требован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блюдение за соблюдением обязательных требований проведено в срок: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 «___» ________ _____ г. по «___» ________ ___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рок проведения наблюдения за соблюдением обязательных требован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При проведении наблюдения за соблюдением обязательных требований были рассмотрены следующие документы и сведения: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 По результатам проведения наблюдения за соблюдением обязательных требований установлено: 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ывод по результатам проведения наблюдения за соблюдением обязательных требований: 1) вывод об отсутствии нарушений обязательных требований;2)вывод  о  выявлении  нарушений  обязательных требований                    (с указанием  обязательного  требования,  нормативного  правового  акта  и его структурной    единицы,   которым   установлено   нарушенное   обязательное требование,  сведений,  являющихся доказательствами нарушения обязательного требования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 настоящему акту прилагаются: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документы и иные материалы, являющиеся доказательствами нарушения обязательных требовани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__________________________________________________________         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фамилия, имя, отчество должностного лица, проводившего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наблюдение за соблюдением обязательных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требований (мониторинг безопас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Style11"/>
        <w:spacing w:before="0" w:after="0"/>
        <w:jc w:val="right"/>
        <w:rPr/>
      </w:pPr>
      <w:r>
        <w:rPr>
          <w:sz w:val="26"/>
          <w:szCs w:val="26"/>
        </w:rPr>
        <w:t xml:space="preserve">к Порядку </w:t>
      </w:r>
      <w:r>
        <w:rPr>
          <w:color w:val="000000"/>
          <w:sz w:val="26"/>
          <w:szCs w:val="26"/>
        </w:rPr>
        <w:t xml:space="preserve">оформления задания на проведение </w:t>
      </w:r>
    </w:p>
    <w:p>
      <w:pPr>
        <w:pStyle w:val="Style1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ей города Заречного Пензенской области</w:t>
      </w:r>
    </w:p>
    <w:p>
      <w:pPr>
        <w:pStyle w:val="Style1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нтрольных мероприятий без взаимодействия </w:t>
      </w:r>
    </w:p>
    <w:p>
      <w:pPr>
        <w:pStyle w:val="Style1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контролируемым лицом и актов </w:t>
      </w:r>
    </w:p>
    <w:p>
      <w:pPr>
        <w:pStyle w:val="Style1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проведения таких </w:t>
      </w:r>
    </w:p>
    <w:p>
      <w:pPr>
        <w:pStyle w:val="Style1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оприятий при осуществлении </w:t>
      </w:r>
    </w:p>
    <w:p>
      <w:pPr>
        <w:pStyle w:val="Style1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жилищного контрол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ак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3"/>
              <w:jc w:val="righ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490970" cy="171069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68" r="-56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097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к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ездного обслед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___» ____________ ____ г. </w:t>
        <w:tab/>
        <w:tab/>
        <w:tab/>
        <w:tab/>
        <w:tab/>
        <w:tab/>
        <w:tab/>
        <w:tab/>
        <w:t>№ 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оставления акт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Выездное обследование проведено в соответствии с заданием на проведение контрольного мероприятия без взаимодействия с контролируемым лицом: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сылка на задание Главы города (заместителя Главы Администрации города) на проведение контрольного мероприятия без взаимодействия с контролируемым лицо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ездное обследование проведено в рамках: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вида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ездное обследование проведено: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  фамилии, имена, отчества (при наличии), должности должностного лица (лиц), уполномоченного (уполномоченных) на проведение выездного обследова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ируемое лицо: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фамилия, имя, отчество (при наличии) гражданина или наименование    организации, индивидуальный   номера   налогоплательщика организации, адрес организации (ее филиалов, представительств, обособленных структурных   подразделений), в отношении которого проведено выездное обследова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ыездное обследование проведено по адресу (местоположение):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адрес (местоположение) места осуществления контролируемым лицом деятельности или адрес (местоположение) нахождения иных объектов контроля, в отношении которого проведено выездное обследование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ыездное обследование проведено в срок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"___" ________ _____ г. по "___" ________ ___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рок проведения выездного обследова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 При   проведении   выездного   обследования   совершены следующие контрольные действия: 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 результатам проведения выездного обследования установлено: 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ывод по результатам проведения выездного обследования: 1) вывод об отсутствии нарушений обязательных требований; 2) вывод о выявлении нарушений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 доказательствами нарушения обязательного требования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 настоящему акту прилагаются: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зываются протоколы и иные документы (протокол осмотра, протокол инструментального обследования), составленные по результатам проведения контрольных действий, а также документы и иные материалы, являющиеся доказательствами нарушения обязательных требован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________________________________________________               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фамилия, имя, отчество должностного лица,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проводившего выездное обследов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6"/>
          <w:szCs w:val="26"/>
        </w:rPr>
        <w:t>Приложение № 4</w:t>
      </w:r>
    </w:p>
    <w:p>
      <w:pPr>
        <w:pStyle w:val="Style11"/>
        <w:spacing w:before="0" w:after="0"/>
        <w:jc w:val="right"/>
        <w:rPr/>
      </w:pPr>
      <w:r>
        <w:rPr>
          <w:sz w:val="26"/>
          <w:szCs w:val="26"/>
        </w:rPr>
        <w:t xml:space="preserve">к Порядку </w:t>
      </w:r>
      <w:r>
        <w:rPr>
          <w:color w:val="000000"/>
          <w:sz w:val="26"/>
          <w:szCs w:val="26"/>
        </w:rPr>
        <w:t xml:space="preserve">оформления задания на проведение </w:t>
      </w:r>
    </w:p>
    <w:p>
      <w:pPr>
        <w:pStyle w:val="Style1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ей города Заречного Пензенской области</w:t>
      </w:r>
    </w:p>
    <w:p>
      <w:pPr>
        <w:pStyle w:val="Style1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нтрольных мероприятий без взаимодействия </w:t>
      </w:r>
    </w:p>
    <w:p>
      <w:pPr>
        <w:pStyle w:val="Style1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контролируемым лицом и актов </w:t>
      </w:r>
    </w:p>
    <w:p>
      <w:pPr>
        <w:pStyle w:val="Style1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проведения таких </w:t>
      </w:r>
    </w:p>
    <w:p>
      <w:pPr>
        <w:pStyle w:val="Style11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оприятий при осуществлении </w:t>
      </w:r>
    </w:p>
    <w:p>
      <w:pPr>
        <w:pStyle w:val="ConsPlusNonformat"/>
        <w:ind w:right="-143" w:hanging="0"/>
        <w:jc w:val="both"/>
        <w:rPr/>
      </w:pPr>
      <w:r>
        <w:rPr>
          <w:rFonts w:eastAsia="Courier New"/>
          <w:color w:val="000000"/>
          <w:sz w:val="26"/>
          <w:szCs w:val="26"/>
        </w:rPr>
        <w:t xml:space="preserve">                                     </w:t>
      </w:r>
      <w:r>
        <w:rPr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>униципального жилищного контрол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журнал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395"/>
      <w:bookmarkStart w:id="3" w:name="Par395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контрольных мероприятий без взаимо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8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154"/>
        <w:gridCol w:w="2154"/>
        <w:gridCol w:w="1701"/>
        <w:gridCol w:w="228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задания на проведение контрольного  мероприятия без взаимодействия (дата и номер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ьного  мероприятия без взаимодейств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контрольного  мероприятия без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и номер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контрольного  мероприятия без взаимодейств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2">
    <w:name w:val="s2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Style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58:00Z</dcterms:created>
  <dc:creator>Сорокина Л.П.</dc:creator>
  <dc:description/>
  <dc:language>en-US</dc:language>
  <cp:lastModifiedBy>mkorsakova</cp:lastModifiedBy>
  <cp:lastPrinted>2022-08-18T15:58:00Z</cp:lastPrinted>
  <dcterms:modified xsi:type="dcterms:W3CDTF">2022-08-18T12:58:00Z</dcterms:modified>
  <cp:revision>2</cp:revision>
  <dc:subject/>
  <dc:title/>
</cp:coreProperties>
</file>