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2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2664 (в редакции от 16.06.2022 №1005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Heading11"/>
        <w:ind w:firstLine="709"/>
        <w:jc w:val="both"/>
        <w:rPr/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за счет средств бюджета г.Заречного Пензенской области»» изложить в новой редакции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7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одпункт 7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7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7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Подпункт 7.3.1. «Паспорт подпрограммы №3 «Развитие дополнительного образования детей»» изложить в новой редакции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7.3.5. «Объем финансовых ресурсов, необходимых для реализации подпрограммы №3 «Развитие дополнительного образования детей»» изложить в новой редакции (приложение №10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11. </w:t>
      </w:r>
      <w:r>
        <w:rPr>
          <w:sz w:val="26"/>
          <w:szCs w:val="26"/>
        </w:rPr>
        <w:t xml:space="preserve">Подпункт </w:t>
      </w:r>
      <w:r>
        <w:rPr>
          <w:rFonts w:eastAsia="Arial"/>
          <w:sz w:val="26"/>
          <w:szCs w:val="26"/>
        </w:rPr>
        <w:t>7.5.1. Паспорт подпрограммы 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изложить в новой редакции (приложение №11).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изложить в новой редакции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Таблица №6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изложить в новой редакции (приложение №1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4.12.2021 №191 «О бюджете закрытого административно-территориального образования г. Заречный Пензенской области на 2022 год и плановый период 2023-2024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09.2022 № 1440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4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8 725 438,7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3 286 161,0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9 9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284 850,3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287 553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4 703 428,3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01 918,5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44 901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0 79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82 730,8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765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49 70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0 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553 118,6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44 34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4 344,3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4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50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09.2022 № 1440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8"/>
        <w:gridCol w:w="1695"/>
        <w:gridCol w:w="1641"/>
        <w:gridCol w:w="911"/>
        <w:gridCol w:w="911"/>
        <w:gridCol w:w="966"/>
        <w:gridCol w:w="911"/>
        <w:gridCol w:w="911"/>
        <w:gridCol w:w="911"/>
        <w:gridCol w:w="951"/>
        <w:gridCol w:w="911"/>
        <w:gridCol w:w="951"/>
        <w:gridCol w:w="911"/>
        <w:gridCol w:w="951"/>
      </w:tblGrid>
      <w:tr>
        <w:trPr>
          <w:trHeight w:val="14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, тыс.руб.</w:t>
            </w:r>
          </w:p>
        </w:tc>
      </w:tr>
      <w:tr>
        <w:trPr>
          <w:trHeight w:val="3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7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7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4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48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80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3664,3</w:t>
            </w:r>
          </w:p>
        </w:tc>
      </w:tr>
      <w:tr>
        <w:trPr>
          <w:trHeight w:val="7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8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3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5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53,9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2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7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1918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0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794,2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4,3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8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7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4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07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6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71,5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2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352,0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2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4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5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2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5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общего образования де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9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3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9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6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5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76,6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7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9,8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9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7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1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14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9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82,2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60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7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4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3,0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4,2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0,6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1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0,5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,1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8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62,6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7,9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4,7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09.2022 № 1440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27"/>
        <w:gridCol w:w="720"/>
        <w:gridCol w:w="1080"/>
        <w:gridCol w:w="668"/>
        <w:gridCol w:w="483"/>
        <w:gridCol w:w="517"/>
        <w:gridCol w:w="672"/>
        <w:gridCol w:w="540"/>
        <w:gridCol w:w="912"/>
        <w:gridCol w:w="954"/>
        <w:gridCol w:w="912"/>
        <w:gridCol w:w="944"/>
        <w:gridCol w:w="912"/>
        <w:gridCol w:w="944"/>
        <w:gridCol w:w="912"/>
        <w:gridCol w:w="944"/>
        <w:gridCol w:w="912"/>
        <w:gridCol w:w="944"/>
        <w:gridCol w:w="912"/>
      </w:tblGrid>
      <w:tr>
        <w:trPr>
          <w:trHeight w:val="153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43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51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55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22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75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884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66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28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93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85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553,9</w:t>
            </w:r>
          </w:p>
        </w:tc>
      </w:tr>
      <w:tr>
        <w:trPr>
          <w:trHeight w:val="8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43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51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55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36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60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884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66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28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6993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66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553,9</w:t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6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94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2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2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4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5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67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2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3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82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0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09,7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2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6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8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7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7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8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7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9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4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42,3</w:t>
            </w:r>
          </w:p>
        </w:tc>
      </w:tr>
      <w:tr>
        <w:trPr>
          <w:trHeight w:val="6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50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96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0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8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0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6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40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76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77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07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786,0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1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1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8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5,0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9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6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4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1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7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7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68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4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9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6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424,2</w:t>
            </w:r>
          </w:p>
        </w:tc>
      </w:tr>
      <w:tr>
        <w:trPr>
          <w:trHeight w:val="14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7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1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8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4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4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9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1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8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3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1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5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3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7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4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9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7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5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8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4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3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995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3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7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5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19,8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Z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9,6</w:t>
            </w:r>
          </w:p>
        </w:tc>
      </w:tr>
      <w:tr>
        <w:trPr>
          <w:trHeight w:val="46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5549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55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1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9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4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7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2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7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0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5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0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1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94,5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46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5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4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5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5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74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0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40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22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35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352,0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94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2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2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4994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5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67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2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3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82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0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09,7</w:t>
            </w:r>
          </w:p>
        </w:tc>
      </w:tr>
      <w:tr>
        <w:trPr>
          <w:trHeight w:val="9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2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6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8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7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7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8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7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9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4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42,3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50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96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73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17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2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73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9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81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77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64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09,8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50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96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0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8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0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6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40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76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77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07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786,0</w:t>
            </w:r>
          </w:p>
        </w:tc>
      </w:tr>
      <w:tr>
        <w:trPr>
          <w:trHeight w:val="7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184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1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1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8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5,0</w:t>
            </w:r>
          </w:p>
        </w:tc>
      </w:tr>
      <w:tr>
        <w:trPr>
          <w:trHeight w:val="7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26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4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6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9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7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7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68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4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9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6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424,2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9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6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4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1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7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7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68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4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9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6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424,2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7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1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0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0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2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94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9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3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8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4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4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9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1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8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3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87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4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50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91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8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34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9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0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7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67,9</w:t>
            </w:r>
          </w:p>
        </w:tc>
      </w:tr>
      <w:tr>
        <w:trPr>
          <w:trHeight w:val="9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1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5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3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7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4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9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7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5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8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4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3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5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3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7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5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19,8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S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13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9,6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5549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55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1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9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4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7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2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7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0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5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0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1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94,5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09.2022 № 1440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852" w:leader="none"/>
          <w:tab w:val="left" w:pos="1118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Мероприятия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36"/>
        <w:gridCol w:w="39"/>
        <w:gridCol w:w="1623"/>
        <w:gridCol w:w="35"/>
        <w:gridCol w:w="1202"/>
        <w:gridCol w:w="21"/>
        <w:gridCol w:w="10"/>
        <w:gridCol w:w="36"/>
        <w:gridCol w:w="1103"/>
        <w:gridCol w:w="123"/>
        <w:gridCol w:w="973"/>
        <w:gridCol w:w="274"/>
        <w:gridCol w:w="66"/>
        <w:gridCol w:w="103"/>
        <w:gridCol w:w="13"/>
        <w:gridCol w:w="998"/>
        <w:gridCol w:w="84"/>
        <w:gridCol w:w="94"/>
        <w:gridCol w:w="25"/>
        <w:gridCol w:w="25"/>
        <w:gridCol w:w="7"/>
        <w:gridCol w:w="8"/>
        <w:gridCol w:w="14"/>
        <w:gridCol w:w="1202"/>
        <w:gridCol w:w="25"/>
        <w:gridCol w:w="9"/>
        <w:gridCol w:w="6"/>
        <w:gridCol w:w="19"/>
        <w:gridCol w:w="9"/>
        <w:gridCol w:w="1346"/>
        <w:gridCol w:w="34"/>
        <w:gridCol w:w="36"/>
        <w:gridCol w:w="22"/>
        <w:gridCol w:w="6"/>
        <w:gridCol w:w="23"/>
        <w:gridCol w:w="1708"/>
        <w:gridCol w:w="28"/>
        <w:gridCol w:w="38"/>
        <w:gridCol w:w="8"/>
        <w:gridCol w:w="63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656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9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9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9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78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6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47,5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41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8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459,5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07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22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28,4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163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52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355,4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71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52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63,1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0 067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 158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0 814,7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 094,2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79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67,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61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36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55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82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20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64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99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42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99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42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</w:t>
            </w:r>
          </w:p>
        </w:tc>
      </w:tr>
      <w:tr>
        <w:trPr>
          <w:trHeight w:val="9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5 878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964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 913,8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46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46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24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24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18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18,3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45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45,3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53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53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</w:t>
            </w:r>
          </w:p>
        </w:tc>
      </w:tr>
      <w:tr>
        <w:trPr>
          <w:trHeight w:val="9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136 792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6 792,2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26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26,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/с 2021 года 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7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7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2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2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94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4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4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73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9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9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0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9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9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01</w:t>
            </w:r>
          </w:p>
        </w:tc>
      </w:tr>
      <w:tr>
        <w:trPr>
          <w:trHeight w:val="100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197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197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/ с 2021 года кол-во детодней  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9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9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5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5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76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76,2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1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1,7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4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4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92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92,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/с 2021 года количество детодней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1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1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7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7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59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6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78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6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47,5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41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8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459,5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07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22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28,4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163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52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355,4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71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52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63,1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6 847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 503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0 430,1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 913,8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9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9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95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4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98,4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91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85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23,2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2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22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10,6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876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28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258,1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933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99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865,3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6,0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66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99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421,2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3,3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4 239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 221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 171,9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73,6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2,5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</w:t>
              <w:br/>
              <w:t>общего, основного общего, среднего общего образования по основным</w:t>
              <w:br/>
              <w:t>общеобразовательным программам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6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7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35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35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58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93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76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64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13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00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13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00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</w:tr>
      <w:tr>
        <w:trPr>
          <w:trHeight w:val="75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 351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87 623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27,2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948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948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14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14,2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053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053,8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61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61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216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216,9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100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1 139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1 139,7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6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8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8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8</w:t>
            </w:r>
          </w:p>
        </w:tc>
      </w:tr>
      <w:tr>
        <w:trPr>
          <w:trHeight w:val="133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25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25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8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142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80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80,3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итоговой аттестации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3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3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5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5,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5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5,2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13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 613,7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6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6,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3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3,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4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73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73,6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</w:tr>
      <w:tr>
        <w:trPr>
          <w:trHeight w:val="255" w:hRule="atLeast"/>
        </w:trPr>
        <w:tc>
          <w:tcPr>
            <w:tcW w:w="159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465" w:hRule="atLeast"/>
        </w:trPr>
        <w:tc>
          <w:tcPr>
            <w:tcW w:w="159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2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3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8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4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,8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5,5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7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2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6,8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88,1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23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4,9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48,2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9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1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8,6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 164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130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04,5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329,2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/ с 2021 года 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1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1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3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0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0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8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8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27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3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3,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45</w:t>
            </w:r>
          </w:p>
        </w:tc>
      </w:tr>
      <w:tr>
        <w:trPr>
          <w:trHeight w:val="9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024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024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/с 2021 года количество детодней  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1-7 классов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65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65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0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0,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3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3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1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1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6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68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68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4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8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64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9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5,5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17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5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88,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73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2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64,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9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8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8,6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1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169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95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29,4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245,0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3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0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0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/с 2021 года количество детодней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0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6,9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2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9,5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3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3,5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6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2,9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73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41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32,8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510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0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2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8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4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3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116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3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3,5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3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1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8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4,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1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8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4,2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159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159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Е.5 Региональный проект "Учитель будущего"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</w:t>
            </w:r>
          </w:p>
        </w:tc>
        <w:tc>
          <w:tcPr>
            <w:tcW w:w="3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егиональный проект "Учитель будущего"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3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3,8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3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3,8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специалистов (учителей)</w:t>
            </w:r>
          </w:p>
        </w:tc>
      </w:tr>
      <w:tr>
        <w:trPr>
          <w:trHeight w:val="255" w:hRule="atLeast"/>
        </w:trPr>
        <w:tc>
          <w:tcPr>
            <w:tcW w:w="6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93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1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99,7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537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98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776,7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1,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593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16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811,4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0,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464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771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14,9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65,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156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49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90,2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4,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376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09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982,2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71,9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7 047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 985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5 732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602,8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27,2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9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9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56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78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64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64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7,6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89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18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1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36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7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47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68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03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24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 084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 697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446,4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40,9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927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5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8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52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50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98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3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83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663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00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315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69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53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68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69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09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24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69</w:t>
            </w:r>
          </w:p>
        </w:tc>
      </w:tr>
      <w:tr>
        <w:trPr>
          <w:trHeight w:val="11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 643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 668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75,0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2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3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3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 охваченных мероприятием/с 2021 года 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5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5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6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6,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2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2,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35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35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6,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6,3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1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1,1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52,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52,4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62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62,8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4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5,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5,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59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3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3,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0,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4 Организация мероприятий в учреждениях дополнительного образова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рганизация мероприятий в учреждениях дополнительного образования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15,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15,8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15,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15,8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ероприятий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54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76,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89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89,6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7,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05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34,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1,0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71,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92,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47,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68,7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03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24,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 884,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463,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446,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75,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8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6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8,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6,7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5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4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8,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5,3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3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36,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3,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6,7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4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0,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0,5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1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0,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0,5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1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295,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88,9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931,7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75,3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6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1,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4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6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2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6,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9,7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8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8,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4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8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8,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4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8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24,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29,4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94,9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,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4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8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8,5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1,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1,1</w:t>
            </w:r>
          </w:p>
        </w:tc>
        <w:tc>
          <w:tcPr>
            <w:tcW w:w="13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9,1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3,3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012,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9,1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3,3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9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6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18,9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741,1</w:t>
            </w:r>
          </w:p>
        </w:tc>
        <w:tc>
          <w:tcPr>
            <w:tcW w:w="13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77,8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/с 2021 года кол-во детей, отдохнувших в организациях отдыха детей и их оздоровления/ c 2022 года количество дете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9,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6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69,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4,6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94,9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детских оздоровительных лагерях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детей в загородных лагерях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6,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1,9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7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66,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41,9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4,7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лагерях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детей в лагерях с дневным пребыванием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,4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2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3,4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6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лагерях с дневным пребывание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 (за счет дотации)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3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3,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43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43,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61,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39,4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2,5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6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1,9</w:t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4,4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7,5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2,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9,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368,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84,2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3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43,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33,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/с 2021 года кол-во объектов охваченных мероприятие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 охваченных мероприятием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3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3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3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0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4,3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4,3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и отдыха детей в каникулярное время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1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8,5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8,5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/с 2021 года кол-во проведенных мероприяти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0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роприятий по предупреждению распространения новой коронавирусной инфекции (COVID-19) в муниципальных организациях города Заречного Пензенской области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3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3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37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5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4,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2,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5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3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32,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9,0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4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0,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1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0,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1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980,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065,6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141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773,8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28,8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7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54,7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9,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13,8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1,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90,1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85,3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4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99,4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1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60,8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6,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94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447,2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597,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 721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8,4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8,4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2,3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2,3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85,3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85,3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6,1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6,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436,5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436,5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6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8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4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7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34,3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34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2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9,9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9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6,2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6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5,3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5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25,1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25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414,2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414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8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9,2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9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4,1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4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6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9,1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9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,1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6,4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6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157,6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157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4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7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7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7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1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6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8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/с 2021 года кол-во детей, отдохнувших в организациях отдыха детей и их оздоровления/ c 2022 года количество детей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детских оздоровительных лагерях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6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6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беспечение отдыха детей в загородных лагерях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лагерях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детей в лагерях с дневным пребыванием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3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3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лагерях с дневным пребывание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7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8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,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,5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6,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5,8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6,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6,5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9,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9,3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8,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8,9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82,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82,2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1,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1,8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 042,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 857,4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26,0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101,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08,2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2,9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иваемых организаций/ с 2016 года эксплуатируемая площадь всего, в т.ч. здания и прилегаемой территории  (кв.м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4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8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8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12,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12,5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йсов/с 2021 года 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реждений/с 2021 года количество объектов охваченных мероприятие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7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7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8,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8,2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1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8,6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8,6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511,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511,0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/ с 2016 года количество проведенных консультаци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1,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1,9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5,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5,4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7,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7,2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79,7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79,7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55,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55,3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8,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8,4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870,9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750,9</w:t>
            </w:r>
          </w:p>
        </w:tc>
        <w:tc>
          <w:tcPr>
            <w:tcW w:w="12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одителей (законных представителей) несовершеннолетних детей в возрасте от 1 года до 18 ле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3,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02,7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  <w:tab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05,6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89,4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38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31,2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45,5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13,1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91,1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9,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04,2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4,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81,6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79,9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1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62,6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67,9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94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 370,5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 835,2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 678,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28,8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778,3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840,7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971,2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60,2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522,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1,2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26,9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545,5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84,3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979,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0,4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81,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484,7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930,5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918,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65,1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70,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800,3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850,3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901,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4,2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44,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664,3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553,9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794,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71,9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44,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25 438,7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6 161,0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3 428,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730,8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118,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96"/>
        <w:gridCol w:w="316"/>
        <w:gridCol w:w="1176"/>
        <w:gridCol w:w="276"/>
        <w:gridCol w:w="396"/>
        <w:gridCol w:w="676"/>
        <w:gridCol w:w="296"/>
        <w:gridCol w:w="356"/>
        <w:gridCol w:w="456"/>
        <w:gridCol w:w="296"/>
        <w:gridCol w:w="656"/>
        <w:gridCol w:w="239"/>
        <w:gridCol w:w="239"/>
        <w:gridCol w:w="1710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кредиторская задолженность по организации питания детей - 205,7 тыс.руб.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кредиторская задолженность по организации питания детей - 28,4 тыс.руб.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852" w:leader="none"/>
          <w:tab w:val="left" w:pos="1118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09.2022 № 1440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 486 847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21 503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8 40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12 222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0 35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80 352,0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160 430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4 45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25 12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36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49 463,1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04 913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7 45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37 456,4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09.2022 № 1440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3 486 847,8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921 503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8 408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2 год — 112 22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0 35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0 352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 160 430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4 45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25 12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36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49 463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404 913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7 456,4 тыс. руб.,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7 456,4 тыс. руб.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 227 047,1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36 985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10 771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2 64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82 809,8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095 732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40 314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60 19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79 982,2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82 602,8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765,1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49 70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0 971,9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1 727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612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612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8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09.2022 № 1440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3 227 047,1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936 985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 816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2 год — 110 771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2 64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2 809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 095 732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 81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40 314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60 19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79 982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82 602,8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9 765,1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49 70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0 971,9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1 727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12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9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09.2022 № 1440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716 884,6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630 463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2 67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1 68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64 43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5 292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73 66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74 424,2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57 446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7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9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5 07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93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8 975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85,1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– 100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0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09.2022 № 1440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716 884,6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630 463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9 год — 52 67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1 68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4 434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2 год — 85 29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73 66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4 424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57 446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9 год — 14 7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29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07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9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93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8 975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5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09.2022 № 1440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7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930 370,5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641 835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34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6 491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48 80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48 17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9 967,9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57 678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1 585,7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1 2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9 50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2 494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09.2022 № 1440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930 370,5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641 835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 34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6 491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2 год — 48 80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48 17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9 967,9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57 678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 58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 12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 2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9 50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2 49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Таблице №6. 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3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2.09.2022 № 1440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 в городе Заречном Пензенской области» </w:t>
      </w:r>
    </w:p>
    <w:tbl>
      <w:tblPr>
        <w:tblW w:w="16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3"/>
        <w:gridCol w:w="648"/>
        <w:gridCol w:w="720"/>
        <w:gridCol w:w="496"/>
        <w:gridCol w:w="496"/>
        <w:gridCol w:w="666"/>
        <w:gridCol w:w="576"/>
        <w:gridCol w:w="666"/>
        <w:gridCol w:w="576"/>
        <w:gridCol w:w="576"/>
        <w:gridCol w:w="576"/>
        <w:gridCol w:w="592"/>
        <w:gridCol w:w="720"/>
        <w:gridCol w:w="720"/>
        <w:gridCol w:w="666"/>
        <w:gridCol w:w="606"/>
        <w:gridCol w:w="606"/>
        <w:gridCol w:w="606"/>
        <w:gridCol w:w="606"/>
        <w:gridCol w:w="606"/>
        <w:gridCol w:w="606"/>
        <w:gridCol w:w="606"/>
        <w:gridCol w:w="606"/>
        <w:gridCol w:w="670"/>
        <w:gridCol w:w="720"/>
      </w:tblGrid>
      <w:tr>
        <w:trPr>
          <w:trHeight w:val="6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bookmarkStart w:id="4" w:name="sub_800"/>
            <w:bookmarkStart w:id="5" w:name="RANGE!A1"/>
            <w:bookmarkEnd w:id="4"/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  <w:bookmarkEnd w:id="5"/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муниципальной услуг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иницы измерения объем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муниципальной услуги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4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 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50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3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88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46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34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614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26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9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781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(адаптированная образовательная программа от 3лет до 8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08,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94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sz w:val="12"/>
                <w:szCs w:val="12"/>
              </w:rPr>
              <w:t>8762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66,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69,0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8894,9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8894,9 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322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42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льготных категорий,определяемых учредителем от 1года до 3-х 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9,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5,2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3,4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5,0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7,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3447,9</w:t>
            </w:r>
          </w:p>
        </w:tc>
      </w:tr>
      <w:tr>
        <w:trPr>
          <w:trHeight w:val="1977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льготных категорий,определяемых учредителем 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6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197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4763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6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1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1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5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8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8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1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8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1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начального общего образования (общая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начального общего образования (адаптирован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основного общего образования (общ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6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основного общего образования (адаптирован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3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28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14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0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9908,7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72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27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17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4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31341,6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30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349,8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12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дополнительного образования дет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8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8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2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19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8,8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558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7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6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9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9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9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3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2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5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3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1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28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422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1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8690,2</w:t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93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5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34,0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годичное обслуживание  лагеря "Звездочка"</w:t>
            </w:r>
          </w:p>
        </w:tc>
      </w:tr>
      <w:tr>
        <w:trPr>
          <w:trHeight w:val="106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детей в каникулярное врем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 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7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3,4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8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годичное обслуживание  лагеря "Звездочка"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5,8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6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4,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ый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309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8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1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428,5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853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853,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52,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45,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72,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30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6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консультационных и методически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361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5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3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sz w:val="12"/>
                <w:szCs w:val="12"/>
              </w:rPr>
              <w:t>36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804,8</w:t>
            </w:r>
          </w:p>
        </w:tc>
      </w:tr>
      <w:tr>
        <w:trPr>
          <w:trHeight w:val="106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4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006,0</w:t>
            </w:r>
          </w:p>
        </w:tc>
      </w:tr>
      <w:tr>
        <w:trPr>
          <w:trHeight w:val="269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1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8,7</w:t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6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7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5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2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89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2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8,7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22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442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-меся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3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9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32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4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38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8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1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5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" w:hAnsi="OpenSymbol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3:00Z</dcterms:created>
  <dc:creator>98</dc:creator>
  <dc:description/>
  <dc:language>en-US</dc:language>
  <cp:lastModifiedBy>mkorsakova</cp:lastModifiedBy>
  <cp:lastPrinted>2022-09-02T12:23:00Z</cp:lastPrinted>
  <dcterms:modified xsi:type="dcterms:W3CDTF">2022-09-02T09:23:00Z</dcterms:modified>
  <cp:revision>2</cp:revision>
  <dc:subject/>
  <dc:title/>
</cp:coreProperties>
</file>