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 Администрации г.Заречного Пензенской области от 30.11.2017 № 3055 (в редакции от 27.07.2022 № 1247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1 81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федеральный бюджет: - 165 168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10 000,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4 год – 18 000,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бюджет г.Заречного – 45 493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2 год - 2552,7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404,5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4 год – 728,0 тыс. рублей.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- бюджет Пензенской области – 1152,0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2 год - 178,9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3 год - 101,0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24 год – 181,8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внебюджетные источники финансирования –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4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 реализацию Программы необходимо </w:t>
      </w:r>
      <w:r>
        <w:rPr>
          <w:color w:val="FF0000"/>
          <w:sz w:val="26"/>
          <w:szCs w:val="26"/>
        </w:rPr>
        <w:t>211 814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бюджет - 165 168,7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–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- 10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- 18 000 тыс. рублей.                                         </w:t>
        <w:br/>
      </w:r>
      <w:r>
        <w:rPr>
          <w:rFonts w:cs="Times New Roman" w:ascii="Times New Roman" w:hAnsi="Times New Roman"/>
          <w:sz w:val="26"/>
          <w:szCs w:val="26"/>
        </w:rPr>
        <w:t>- бюджет Пензенской области – 1152,0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01,0 тыс. рублей;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2024 – 181,8 тыс. рублей. 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юджет г. Заречного - </w:t>
      </w:r>
      <w:r>
        <w:rPr>
          <w:color w:val="FF0000"/>
          <w:sz w:val="26"/>
          <w:szCs w:val="26"/>
        </w:rPr>
        <w:t>45 493,3</w:t>
      </w:r>
      <w:r>
        <w:rPr>
          <w:sz w:val="26"/>
          <w:szCs w:val="26"/>
        </w:rPr>
        <w:t xml:space="preserve">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22 – 2 552,7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404,5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– 728,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06.09.2022 № 1468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 445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5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52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06.09.2022 № 1468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6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699"/>
        <w:gridCol w:w="1098"/>
        <w:gridCol w:w="108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09.2022 № 1468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44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 08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61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0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4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44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 81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 4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5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44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 81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 4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5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3:00Z</dcterms:created>
  <dc:creator>edementjev</dc:creator>
  <dc:description/>
  <dc:language>en-US</dc:language>
  <cp:lastModifiedBy>mkorsakova</cp:lastModifiedBy>
  <cp:lastPrinted>2022-09-06T16:43:00Z</cp:lastPrinted>
  <dcterms:modified xsi:type="dcterms:W3CDTF">2022-09-06T13:43:00Z</dcterms:modified>
  <cp:revision>2</cp:revision>
  <dc:subject/>
  <dc:title/>
</cp:coreProperties>
</file>