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ротокола заседания комиссии по программно-целевому управлению социально-экономическим развитием города Заречного от 24.08.2022 №10-75/114/03, в соответствии с постановлением Администрации г.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01.08.2022 № 1272),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9"/>
        <w:gridCol w:w="7233"/>
        <w:gridCol w:w="374"/>
      </w:tblGrid>
      <w:tr>
        <w:trPr>
          <w:trHeight w:val="98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644539,2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shd w:fill="CCFFCC" w:val="clear"/>
              </w:rPr>
              <w:t>74221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422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4 годы составляет </w:t>
            </w:r>
            <w:r>
              <w:rPr>
                <w:sz w:val="26"/>
                <w:szCs w:val="26"/>
                <w:shd w:fill="CCFFCC" w:val="clear"/>
              </w:rPr>
              <w:t>644122,5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shd w:fill="CCFFCC" w:val="clear"/>
              </w:rPr>
              <w:t>74216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421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4 год – 56320,4 тыс. руб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416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5,0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,0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 год – 5,0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  <w:vertAlign w:val="subscript"/>
        </w:rPr>
      </w:pPr>
      <w:r>
        <w:rPr>
          <w:color w:val="FF0000"/>
          <w:sz w:val="26"/>
          <w:szCs w:val="26"/>
          <w:vertAlign w:val="subscript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644539,2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shd w:fill="CCFFCC" w:val="clear"/>
        </w:rPr>
        <w:t>74221,7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54221,7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4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644122,5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shd w:fill="CCFFCC" w:val="clear"/>
        </w:rPr>
        <w:t>74216,7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54216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56320,4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2 год и плановый период 2023-2024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09.09.2022 № 149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517"/>
        <w:gridCol w:w="1596"/>
        <w:gridCol w:w="2030"/>
        <w:gridCol w:w="793"/>
        <w:gridCol w:w="792"/>
        <w:gridCol w:w="792"/>
        <w:gridCol w:w="793"/>
        <w:gridCol w:w="871"/>
        <w:gridCol w:w="779"/>
        <w:gridCol w:w="819"/>
        <w:gridCol w:w="819"/>
        <w:gridCol w:w="780"/>
        <w:gridCol w:w="857"/>
        <w:gridCol w:w="856"/>
        <w:gridCol w:w="114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0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7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5,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21,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21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2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6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0,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16,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16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2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0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«Ресурсное обеспечение реализации муниципальной программы </w:t>
        <w:br/>
        <w:t xml:space="preserve">«Развитие гражданского </w:t>
      </w:r>
      <w:r>
        <w:rPr>
          <w:bCs/>
          <w:sz w:val="24"/>
          <w:szCs w:val="24"/>
        </w:rPr>
        <w:t>общества</w:t>
      </w:r>
      <w:r>
        <w:rPr>
          <w:b/>
          <w:sz w:val="24"/>
          <w:szCs w:val="24"/>
        </w:rPr>
        <w:t xml:space="preserve">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89"/>
        <w:gridCol w:w="977"/>
        <w:gridCol w:w="1398"/>
        <w:gridCol w:w="561"/>
        <w:gridCol w:w="420"/>
        <w:gridCol w:w="417"/>
        <w:gridCol w:w="702"/>
        <w:gridCol w:w="557"/>
        <w:gridCol w:w="796"/>
        <w:gridCol w:w="743"/>
        <w:gridCol w:w="746"/>
        <w:gridCol w:w="742"/>
        <w:gridCol w:w="743"/>
        <w:gridCol w:w="740"/>
        <w:gridCol w:w="871"/>
        <w:gridCol w:w="746"/>
        <w:gridCol w:w="865"/>
        <w:gridCol w:w="839"/>
        <w:gridCol w:w="978"/>
        <w:gridCol w:w="74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0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завершения действия программы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882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21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1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4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7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4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0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0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8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8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98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2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9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2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7" w:right="-107" w:hanging="0"/>
              <w:jc w:val="center"/>
              <w:rPr/>
            </w:pPr>
            <w:bookmarkStart w:id="2" w:name="RANGE!E19"/>
            <w:r>
              <w:rPr/>
              <w:t>15400,0</w:t>
            </w:r>
            <w:bookmarkEnd w:id="2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3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left="-34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8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0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left="-102" w:right="-1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4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2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8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26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12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2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7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8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3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3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3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З «Санаторий «Заречь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ГБУЗ МСЧ №59 ФМБА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5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96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jc w:val="right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>«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FF0000"/>
          <w:sz w:val="2"/>
          <w:szCs w:val="24"/>
          <w:lang w:val="ru-RU"/>
        </w:rPr>
      </w:pPr>
      <w:r>
        <w:rPr>
          <w:color w:val="FF0000"/>
          <w:sz w:val="2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09.09.2022 № 149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94"/>
        <w:gridCol w:w="85"/>
        <w:gridCol w:w="2240"/>
        <w:gridCol w:w="987"/>
        <w:gridCol w:w="1398"/>
        <w:gridCol w:w="1398"/>
        <w:gridCol w:w="987"/>
        <w:gridCol w:w="981"/>
        <w:gridCol w:w="980"/>
        <w:gridCol w:w="3372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" w:name="sub_121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89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8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5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530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0 году - не менее 4997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054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3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3000 ед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367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367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59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59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мероприят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7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- не менее 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100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3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33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социологических исследова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7 году - не менее 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rPr/>
            </w:pPr>
            <w:r>
              <w:rPr/>
              <w:tab/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9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96,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8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0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1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1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4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18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141,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492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1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1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2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05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5249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505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1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1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полнительного оборудования и программного обеспечения для программно-технического комплекса в МФЦ г.Заречного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4" w:name="_Hlk536612421"/>
            <w:bookmarkEnd w:id="4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826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826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219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184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94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94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451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451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24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24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267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67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965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965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78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78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82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2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957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ля платных услуг, оказанных в общем объеме услуг заявленных</w:t>
            </w:r>
          </w:p>
        </w:tc>
      </w:tr>
      <w:tr>
        <w:trPr>
          <w:trHeight w:val="12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3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3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3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2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spacing w:val="-3"/>
                <w:sz w:val="24"/>
                <w:szCs w:val="24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sz w:val="24"/>
                <w:szCs w:val="24"/>
              </w:rPr>
              <w:t>последствиями ее распространения на территории города Заречного Пензенской области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 xml:space="preserve">Оказание поддержки социально ориентированным некоммерческим </w:t>
            </w:r>
            <w:r>
              <w:rPr>
                <w:spacing w:val="-2"/>
                <w:sz w:val="24"/>
                <w:szCs w:val="24"/>
              </w:rPr>
              <w:t>организациям, осуществляющим виды деятельности, предусмотренные Федеральным законом от 12.01.1996 № 7-</w:t>
            </w:r>
            <w:r>
              <w:rPr>
                <w:sz w:val="24"/>
                <w:szCs w:val="24"/>
              </w:rPr>
              <w:t>ФЗ «О некоммерческих организациях», реализующим мероприятия, направленные на борьбу с коронавирусной инфекцией и последствиями ее распространения на территории города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МАУЗ «Санаторий «Заречье» в целях финансового обеспечения затрат на медицинскую реабилитацию пациентов после перенесенной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З «Санаторий «Заречь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00 %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>
          <w:trHeight w:val="28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ФГБУЗ МСЧ №59 ФМБА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З МСЧ №59 ФМБА Росс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действие беспрерывному оказанию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420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419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4427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4386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3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2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99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422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1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2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4453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4412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 xml:space="preserve">* </w:t>
      </w:r>
      <w:r>
        <w:rPr>
          <w:sz w:val="24"/>
          <w:szCs w:val="24"/>
        </w:rPr>
        <w:t>в том числе кредиторская задолженность в объеме 9,6 тыс. рублей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4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4"/>
        <w:ind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7:00Z</dcterms:created>
  <dc:creator>ekibec</dc:creator>
  <dc:description/>
  <dc:language>en-US</dc:language>
  <cp:lastModifiedBy>mkorsakova</cp:lastModifiedBy>
  <cp:lastPrinted>2022-09-09T12:37:00Z</cp:lastPrinted>
  <dcterms:modified xsi:type="dcterms:W3CDTF">2022-09-09T09:37:00Z</dcterms:modified>
  <cp:revision>2</cp:revision>
  <dc:subject/>
  <dc:title/>
</cp:coreProperties>
</file>