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 мониторинга состояния системы теплоснабжения закрытого административно-территориального образования города Заречного Пензе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190-ФЗ                                    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инистерства энергетики Российской Федерации от 12.03.2013 № 103 «Об утверждении правил оценки готовности к отопительному сезону», приказом МЧС России от 05.07.2021 № 429 «Об установлении критериев информации о чрезвычайных ситуациях природного и техногенного характера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мониторинга состояния системы теплоснабжения закрытого административно-территориального образования города Заречного Пензенской области (приложение).</w:t>
      </w:r>
    </w:p>
    <w:p>
      <w:pPr>
        <w:pStyle w:val="Default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2.09.2022 № 1505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Порядок мониторинга состояния системы теплоснабжения закрытого административно-территориального образования города Заречного Пензенской област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Настоящий Порядок определяет механизм взаимодействия Администрации закрытого административно-территориального образования города Заречного Пензенской области (далее Администрация г.Заречного), теплоснабжающих и теплосетевых организаций при создании и функционировании системы мониторинга состояния систем теплоснабжения на территории закрытого административно-территориального образования города Заречного Пензенской обла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истема мониторинга состояния системы теплоснабжения закрытого административно-территориального образования города Заречного Пензенской области — это комплексная система наблюдений, оценки и прогноза состояния тепловых сетей, оборудования котельных (далее - система мониторинга)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ыми задачами системы мониторинга являютс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я процесса составления планов проведения ремонтных работ на объектах теплоснабжения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ффективное планирование выделения финансовых средств на содержание и проведение ремонтных работ на объектах теплоснабж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ункционирование системы мониторинга осуществляется на объектовом и муниципальном уровнях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организационно-методическое руководство и координацию деятельности системы мониторинга осуществляют теплоснабжающие организации, Администрация г.Заречного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истема мониторинга включает в себ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данных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ранение, обработку и представление данных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 и выдачу информации для принятия реш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бор данных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ирается следующая информаци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спортная база данных технологического оборудования и прокладки (строительства) тепловых сет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ложение смежных коммуникаций в 5-метровой зоне вдоль проложенных теплосетей, схема дренажных и канализационных сет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ительная документация (аксонометрические, принципиальные схемы теплопроводов, котельных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проведенных ремонтных работах на объектах теплоснабжения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вводе в эксплуатацию законченных строительством, расширением, реконструкцией, техническим перевооружением объектов теплоснабжения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о грунтах в зоне проложенных теплосетей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бор данных организуется на бумажных носителях и в электронном виде в организациях, осуществляющих эксплуатацию объектов теплоснабж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Хранение, обработка и представление данных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Материалы мониторинга обрабатываются и хранятся в теплоснабжающих и теплосетевых организациях в электронном и бумажном виде не менее пяти лет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з собранной базы данных мониторинга по запросу может быть предоставлена заинтересованным лицам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Анализ и выдача информации для принятия реш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Анализ данных производится специалистами теплоснабжающих и теплосетевых организаций с последующим хранением базы данных. На основе анализа базы данных принимаются соответствующие решени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5:00Z</dcterms:created>
  <dc:creator>zxc</dc:creator>
  <dc:description/>
  <dc:language>en-US</dc:language>
  <cp:lastModifiedBy>mkorsakova</cp:lastModifiedBy>
  <cp:lastPrinted>2022-09-13T09:04:00Z</cp:lastPrinted>
  <dcterms:modified xsi:type="dcterms:W3CDTF">2022-09-13T06:05:00Z</dcterms:modified>
  <cp:revision>2</cp:revision>
  <dc:subject/>
  <dc:title/>
</cp:coreProperties>
</file>