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тарифы на спортивно-оздоровительные услуги, оказываемые муниципальным автономным учреждением города Заречного Пензенской области «Физкультурно-оздоровительный комплекс «Лесной» сверх установленного муниципального задания, установленные постановлением Администрации города Заречного от06.11.2013 № 2141 «Об установлении тарифов на услуги, оказываемые муниципальным автономным учреждением города Заречного Пензенской области «Физкультурно-оздоровительный комплекс «Лесно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 в тарифы на спортивно-оздоровительные услуги, оказываемые муниципальным автономным учреждением города Заречного Пензенской области «Физкультурно-оздоровительный комплекс «Лесной» сверх установленного муниципального задания, установленные постановлением Администрации города Заречного от06.11.2013 № 2141 «Об установлении тарифов на услуги, оказываемые муниципальным автономным учреждением города Заречного Пензенской области «Физкультурно-оздоровительный комплекс «Лесно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строки 1.2, 1.3, 1.4 </w:t>
      </w:r>
      <w:r>
        <w:rPr/>
        <w:t>таблицы изложить в новой редакции:</w:t>
      </w:r>
    </w:p>
    <w:tbl>
      <w:tblPr>
        <w:tblW w:w="4550" w:type="pct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02"/>
        <w:gridCol w:w="4541"/>
        <w:gridCol w:w="2061"/>
        <w:gridCol w:w="1016"/>
        <w:gridCol w:w="721"/>
      </w:tblGrid>
      <w:tr>
        <w:trPr/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прочих посетителей (кроме посетителей, указанных в пункте 1.1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ячный абонеме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заня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ячный абонеме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день без ограничения времени заня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2. строку 2 таблицы изложить в новой редакции:</w:t>
      </w:r>
    </w:p>
    <w:tbl>
      <w:tblPr>
        <w:tblW w:w="4550" w:type="pct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39"/>
        <w:gridCol w:w="4504"/>
        <w:gridCol w:w="2088"/>
        <w:gridCol w:w="1042"/>
        <w:gridCol w:w="671"/>
      </w:tblGrid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, двух ракеток, двух шар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3. строку 5 таблицы изложить в новой редакции:</w:t>
      </w:r>
    </w:p>
    <w:tbl>
      <w:tblPr>
        <w:tblW w:w="4550" w:type="pct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39"/>
        <w:gridCol w:w="4504"/>
        <w:gridCol w:w="2088"/>
        <w:gridCol w:w="1042"/>
        <w:gridCol w:w="671"/>
      </w:tblGrid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по организации отдыха:предоставление футбольного поля с искусственным покрыти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5:00Z</dcterms:created>
  <dc:creator>Ольга В. Михайленко</dc:creator>
  <dc:description/>
  <dc:language>en-US</dc:language>
  <cp:lastModifiedBy>mkorsakova</cp:lastModifiedBy>
  <cp:lastPrinted>2022-09-13T15:45:00Z</cp:lastPrinted>
  <dcterms:modified xsi:type="dcterms:W3CDTF">2022-09-13T12:45:00Z</dcterms:modified>
  <cp:revision>2</cp:revision>
  <dc:subject/>
  <dc:title/>
</cp:coreProperties>
</file>