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480175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376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95pt;mso-wrap-distance-left:9.05pt;mso-wrap-distance-right:9.05pt;mso-wrap-distance-top:0pt;mso-wrap-distance-bottom:0pt;margin-top:159.15pt;mso-position-vertical-relative:text;margin-left:99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2068830</wp:posOffset>
                </wp:positionV>
                <wp:extent cx="913765" cy="218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2pt;mso-wrap-distance-left:9.05pt;mso-wrap-distance-right:9.05pt;mso-wrap-distance-top:0pt;mso-wrap-distance-bottom:0pt;margin-top:162.9pt;mso-position-vertical-relative:text;margin-left:34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3765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95pt;mso-wrap-distance-left:9.05pt;mso-wrap-distance-right:9.05pt;mso-wrap-distance-top:0pt;mso-wrap-distance-bottom:0pt;margin-top:159.15pt;mso-position-vertical-relative:text;margin-left:107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3765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95pt;mso-wrap-distance-left:9.05pt;mso-wrap-distance-right:9.05pt;mso-wrap-distance-top:0pt;mso-wrap-distance-bottom:0pt;margin-top:159.15pt;mso-position-vertical-relative:text;margin-left:107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3765" cy="266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95pt;mso-wrap-distance-left:9.05pt;mso-wrap-distance-right:9.05pt;mso-wrap-distance-top:0pt;mso-wrap-distance-bottom:0pt;margin-top:159.15pt;mso-position-vertical-relative:text;margin-left:352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3765" cy="218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2pt;mso-wrap-distance-left:9.05pt;mso-wrap-distance-right:9.05pt;mso-wrap-distance-top:0pt;mso-wrap-distance-bottom:0pt;margin-top:162.9pt;mso-position-vertical-relative:text;margin-left:99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68830</wp:posOffset>
                </wp:positionV>
                <wp:extent cx="913765" cy="2184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2pt;mso-wrap-distance-left:9.05pt;mso-wrap-distance-right:9.05pt;mso-wrap-distance-top:0pt;mso-wrap-distance-bottom:0pt;margin-top:162.9pt;mso-position-vertical-relative:text;margin-left:352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3765" cy="2184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2pt;mso-wrap-distance-left:9.05pt;mso-wrap-distance-right:9.05pt;mso-wrap-distance-top:0pt;mso-wrap-distance-bottom:0pt;margin-top:162.9pt;mso-position-vertical-relative:text;margin-left:99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3765" cy="2660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95pt;mso-wrap-distance-left:9.05pt;mso-wrap-distance-right:9.05pt;mso-wrap-distance-top:0pt;mso-wrap-distance-bottom:0pt;margin-top:159.15pt;mso-position-vertical-relative:text;margin-left:352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3765" cy="2184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.202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2pt;mso-wrap-distance-left:9.05pt;mso-wrap-distance-right:9.05pt;mso-wrap-distance-top:0pt;mso-wrap-distance-bottom:0pt;margin-top:162.9pt;mso-position-vertical-relative:text;margin-left:99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68830</wp:posOffset>
                </wp:positionV>
                <wp:extent cx="913765" cy="2184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6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2pt;mso-wrap-distance-left:9.05pt;mso-wrap-distance-right:9.05pt;mso-wrap-distance-top:0pt;mso-wrap-distance-bottom:0pt;margin-top:162.9pt;mso-position-vertical-relative:text;margin-left:357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1.10.2011 № 1922 «О подготовке проекта правил землепользования и застройки закрытого административно-территори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татей 4.3.1, 4.6.1 Устава закрытого административно- территориального образования города Заречного Пензенской области, в связи с письмом ФГКУ «Специальное управление ФПС № 22 МЧС России» от 10.08.2022 вх.№10-54/10224  Администрация ЗАТО г. Заречного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Заречного                             от 11.10.2011 № 1922 «О подготовке проекта правил землепользования и застройки закрытого административно-территориального образования города Заречного Пензенской области»: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/>
      </w:pPr>
      <w:r>
        <w:rPr>
          <w:sz w:val="26"/>
          <w:szCs w:val="26"/>
        </w:rPr>
        <w:t xml:space="preserve">1.1. Приложение №1 «Состав комиссии по подготовке проекта правил землепользования и застройки ЗАТО города Заречного Пензенской области» изложить в новой редакции (приложение).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постановление Администрации города Заречного                   от 07.04.2022 №  604 «О внесении изменений в постановление Администрации города Заречного от 11.10.2011 № 1922 «О подготовке проекта правил землепользования и застройки закрытого административно-территориального образования города Заречного Пензенской области»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/>
      </w:pPr>
      <w:r>
        <w:rPr>
          <w:sz w:val="26"/>
          <w:szCs w:val="26"/>
        </w:rPr>
        <w:t>от 13.09.2022 № 1516</w:t>
      </w:r>
    </w:p>
    <w:p>
      <w:pPr>
        <w:pStyle w:val="Normal"/>
        <w:tabs>
          <w:tab w:val="clear" w:pos="720"/>
          <w:tab w:val="left" w:pos="8355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1.10.2011 № 1922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/>
      </w:pPr>
      <w:r>
        <w:rPr>
          <w:sz w:val="26"/>
          <w:szCs w:val="26"/>
        </w:rPr>
        <w:t>в редакции от 13.09.2022 № 1516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подготовке проекта правил землепользования и застройки                   ЗАТО города Заречного Пензен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14"/>
      </w:tblGrid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янский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.Заречного, председатель Комиссии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рхитектуры и градостроительства Администрации города Заречного, заместитель  председателя  Комиссии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натоль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учреждения «Управление информатизации и обеспечения градостроительной деятельности» г.Заречного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Боровков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митрий Геннадьевич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           учреждения «Управление гражданской защиты» города Заречного (по согласованию)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янцев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ль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еменно исполняющий обязанности руководителя Межрегионального управления № 59 ФМБА России (по согласованию)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родской инфраструктуры и жилищной политики Администрации города Заречного</w:t>
            </w:r>
          </w:p>
        </w:tc>
      </w:tr>
      <w:tr>
        <w:trPr>
          <w:trHeight w:val="5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Заречного Пензенской области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скова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нтино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 заместителя директора - начальника отдела специальных поручений и мониторинга правотворчества муниципального учреждения «Управление городского развития и проектной деятельности»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с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Андреевна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начальника отдела развития предпринимательства и сферы услуг Администрации города Заречного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города Заречного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ькин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анд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ФГКУ «Специальное управление ФПС  № 22 МЧС России» - начальник отдела федерального государственного пожарного надзора (по согласованию)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учреждения «Правовое управление»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45">
    <w:name w:val="Font Style45"/>
    <w:basedOn w:val="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8:00Z</dcterms:created>
  <dc:creator>Сорокина Л.П.</dc:creator>
  <dc:description/>
  <dc:language>en-US</dc:language>
  <cp:lastModifiedBy>mkorsakova</cp:lastModifiedBy>
  <cp:lastPrinted>1995-11-21T17:41:00Z</cp:lastPrinted>
  <dcterms:modified xsi:type="dcterms:W3CDTF">2022-09-13T12:28:00Z</dcterms:modified>
  <cp:revision>2</cp:revision>
  <dc:subject/>
  <dc:title/>
</cp:coreProperties>
</file>